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конкурс «Рукописная книг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номинации «Свободная тем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600700" cy="1371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КОПИСНАЯ КНИ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27pt;margin-top:4.8pt;width:440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КОПИСНАЯ КНИГА</w:t>
                      </w:r>
                    </w:p>
                  </w:txbxContent>
                </v:textbox>
                <v:path textpathok="t"/>
                <v:textpath on="t" fitshape="t" string="РУКОПИСНАЯ КНИГА" style="font-family:&quot;Times New Roman&quot;;font-size:12pt"/>
                <v:fill o:detectmouseclick="t" color2="#00ccff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Выполнил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чащиеся 6 класса Речн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ам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ингалиева Алена Рашитовна, 1994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пивненко Ольга Владимировна, 1994г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Руководитель: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еленкова Валентина Денис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лассный руководитель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. Речной, 2008 год</w:t>
      </w:r>
    </w:p>
    <w:p>
      <w:pPr>
        <w:pStyle w:val="Normal"/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вяточные гадания  </w:t>
      </w:r>
      <w:r>
        <w:rPr>
          <w:sz w:val="40"/>
          <w:szCs w:val="40"/>
          <w:u w:val="single"/>
        </w:rPr>
        <w:t>(Рассказ курицы Чернушки)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дравствуйте! Меня зовут Чернушка. Сейчас я расскажу, как побывала в гостях у 5 класса на Святочных гаданиях. Хоть я и курица, но много чего слышала и точно знаю, что без меня женихов девушкам выбрать очень сложно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вот. Принесли меня в корзинке в 5 класс и поставили в уголок. Сквозь прутья я видела, что девочки начертили круг, насыпали кучки зерна, написали имена, положили зеркальца и поставили плошку с водой. Ну, думаю, все понятно: зерно – муж будет богатый и щедрый, зеркало – красавец, вода – пьющий. И вся ответственность потом на курицу! А потом меня в этот круг выпустили. Я растерялась, хожу вдоль стены, в круг не захожу – рано им замуж, маленькие еще! Потом большое зеркало увидела, на себя полюбовалась. Маленькие зеркальца потоптала, но зерно клевать не стала и воду пить отказалась! Гуляю себе по классу, слушаю…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чали гадать на воске. Берут кусочек свечки, расплавляют его в ложке и в холодную воду выливают. И сморят, что получилось. У Яны получилось две рыбки, большая и маленькая. У Максима – машина и колесо рядом, наверное, запаска. Много чего – и жирафы, и инопланетяне, и дельфины.</w:t>
      </w:r>
    </w:p>
    <w:p>
      <w:pPr>
        <w:pStyle w:val="Normal"/>
        <w:ind w:firstLine="360"/>
        <w:rPr/>
      </w:pPr>
      <w:r>
        <w:rPr>
          <w:sz w:val="32"/>
          <w:szCs w:val="32"/>
        </w:rPr>
        <w:t>Потом гадали на бумаге: ее мяли, жгли и разглядывали тень от кучки пепла на белой стенке. У всех получались горы, города, деревья – наверное, в путешествие поедут. Мне же в темноте стало скучно, и я пошла в другую комнату. Оказалось – нельзя! Меня поймали и снова посадили в корзинку под накидку. Сижу я и в щелку подглядываю. Тут самое интересное началось. Разложили по столу полешки – ровное, сучковатое и толстенькое-коротенькое. На женихов гадать начали и на невест – красивых, страшненьких и маленьких и толстеньких. И что удивительно, всем достались красивые и стройные, а ведь глаза завязывали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у а в конце вообще непонятки пошли. Перед большим зеркалом свечи поставили и стали в маленьком зеркальце какой-то коридор высматривать, а там еще и появлялся кто-то. У Гали в коридоре человек в противогазе прогуливался, а у Яны – кукла Барби! У Насти опять инопланетяне прилетели, а Оля увидела себя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А потом все пили чай и смеялись. Еще было много музыки, под которую я уснула. Проснулась я когда меня снова несли по улице. В родном курятнике меня встретили подружки и вот эту историю я им и рассказала.</w:t>
        <w:br/>
        <w:t xml:space="preserve">                      </w:t>
      </w:r>
      <w:r>
        <w:rPr>
          <w:b/>
          <w:i/>
          <w:sz w:val="32"/>
          <w:szCs w:val="32"/>
        </w:rPr>
        <w:t>Кудахтанье перевела Алена Мингалие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vanish/>
          <w:sz w:val="32"/>
          <w:szCs w:val="32"/>
        </w:rPr>
        <w:t xml:space="preserve"> </w:t>
      </w:r>
      <w:r>
        <w:rPr>
          <w:b/>
          <w:i/>
          <w:vanish/>
          <w:sz w:val="32"/>
          <w:szCs w:val="32"/>
        </w:rPr>
        <w:t>дную воду выливают. аписали имена, положили зеркальца и поставили плошку с вод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 первый поход на Семицв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Была замечательно хорошая погода. Мы собрались в поход всем классом, и я расскажу, как все это происходило, и как нам было весел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ышли мы из поселка в 3 часа и что же… какая природа кругом! Прошли 1 километр – красота! Прошли 2 километра – еще краше! Смотрим – недалеко от дороги стог сена лежит, весь такой желтый, блестящий. Ну как мы могли пропустить этот замечательный стог! Залезли на него, от души повалялись, накувыркались, нафотографировались и отправились да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 дороге смотрели в бинокль, который взяла Валентина Денисовна. Шли вдоль речки Джаман-Акжар, рассматривали всякие растения и мелкую живность, грызли сухарики, болтали. Путь был долгий, но весел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е смотря ни на что, мы дошли! Продрались сквозь высокую траву и заросли кустов к самому обрыву. Поколупали разноцветную глину. По крутому откосу влезли наверх… и нашли чудный цветок, похожий на ежика! А потом нашли целую полянку розовых, желтых и зеленых «ежиков». Одного аккуратно выкопали и взяли с собой, пусть живет в классе в горшке! Посидели, полюбовались видами на Семицветку, посмотрели с высокой горы вниз – страшно… и весе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братно шли по другой стороне речки. Смотрели в бинокль на табун, собирали камни и цветы. Послушали тишину и понюхали воздух: воздух пах ягодами, ветром и теплом. Нашли чье-то брошенное гнездо с косточками маленькой рыбки, нашли норки сурков, сусликов и змей. Начался мелкий дождик, но мы не испугались. И даже не намокли! По дороге пели песни и радова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Наш поход прошел удачно и всем понравился. Замечательно и весело делать новые открытия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ля Попивненк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20:00Z</dcterms:created>
  <dc:creator>Зеленкова</dc:creator>
  <dc:description/>
  <cp:keywords/>
  <dc:language>en-US</dc:language>
  <cp:lastModifiedBy>Зеленкова</cp:lastModifiedBy>
  <dcterms:modified xsi:type="dcterms:W3CDTF">2013-02-03T13:20:00Z</dcterms:modified>
  <cp:revision>2</cp:revision>
  <dc:subject/>
  <dc:title>На конкурс «Рукописная книга»</dc:title>
</cp:coreProperties>
</file>