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/>
      </w:pPr>
      <w:r>
        <w:rPr>
          <w:b/>
        </w:rPr>
        <w:t xml:space="preserve">Реализация проекта районной экспериментальной площадки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/>
      </w:pPr>
      <w:r>
        <w:rPr>
          <w:b/>
        </w:rPr>
        <w:t>МБОУ Кайгородской СОШ.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ма эксперимента - «</w:t>
      </w:r>
      <w:r>
        <w:rPr>
          <w:b/>
          <w:bCs/>
        </w:rPr>
        <w:t>Формирование нравственно-патриотического сознания учащихся в процессе оптимизации взаимодействия с ветеранами ВОВ, тружениками тыла, ветеранами тру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Arial"/>
        </w:rPr>
        <w:t>Патриотическое воспитание является одной из важнейших задач  современной школы, ведь детство и юность – самая благодатная пора для привития священного чувства любви к Родине. Воспитаем патриотов, деловых и здоровых людей, значит, можно быть уверенными и в развитии и становлении нормального общества и сильной державы. В этом заключается государственный подход каждого педагога в деле воспитания подрастающего поколения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Система гражданско-патриотической работы Кайгородской школы включает в себя целевую установку, комплекс форм и методов, общее содержание деятельности, кадровые ресурсы, модель выпускника по формированию гражданско-патриотических чувств и сознания учащихся. Патриотическое воспитание  стало плановым и системным,  одним из приоритетных направлений  воспитательной деятельности педагогического коллектива.</w:t>
      </w:r>
      <w:r>
        <w:rPr>
          <w:b/>
          <w:i/>
        </w:rPr>
        <w:t xml:space="preserve"> </w:t>
      </w:r>
      <w:r>
        <w:rPr/>
        <w:t xml:space="preserve">«Ядром» моделируемой воспитательной системы  ее   является  ученик. Интенсивное движение всех детей и каждого ребенка  в отдельности к  модели выпускника – гражданина и  патриота, способного к решению  проблем – один из критериев оптимальной организации системы  </w:t>
      </w:r>
    </w:p>
    <w:p>
      <w:pPr>
        <w:pStyle w:val="Style15"/>
        <w:jc w:val="both"/>
        <w:rPr/>
      </w:pPr>
      <w:r>
        <w:rPr>
          <w:rFonts w:cs="Arial"/>
        </w:rPr>
        <w:t>Именно по решению этой сложнейшей задачи был разработан и осуществлен проект «</w:t>
      </w:r>
      <w:r>
        <w:rPr>
          <w:rFonts w:cs="Arial"/>
          <w:bCs/>
        </w:rPr>
        <w:t>Формирование нравственно-патриотического сознания учащихся в процессе оптимизации взаимодействия с ветеранами ВОВ, тружениками тыла, ветеранами труда»</w:t>
      </w:r>
      <w:r>
        <w:rPr>
          <w:rFonts w:cs="Arial"/>
        </w:rPr>
        <w:t>.</w:t>
      </w:r>
      <w:r>
        <w:rPr>
          <w:b/>
          <w:i/>
        </w:rPr>
        <w:t xml:space="preserve"> </w:t>
      </w:r>
      <w:r>
        <w:rPr/>
        <w:t>И конечно же сам эксперимент особенно актуален и значим, т.к. как он проводился в период великого события для нашей страны, в год 65-летия Победы над фашисткой Германией.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/>
      </w:pPr>
      <w:r>
        <w:rPr>
          <w:b/>
          <w:i/>
        </w:rPr>
        <w:t xml:space="preserve"> </w:t>
      </w:r>
      <w:r>
        <w:rPr>
          <w:b/>
        </w:rPr>
        <w:t>Цель эксперимента</w:t>
      </w:r>
      <w:r>
        <w:rPr/>
        <w:t xml:space="preserve">  была такова: Апробировать разработанную модель патриотического воспитания в сельской школе.</w:t>
      </w:r>
    </w:p>
    <w:p>
      <w:pPr>
        <w:pStyle w:val="Style15"/>
        <w:jc w:val="both"/>
        <w:rPr>
          <w:rFonts w:cs="Arial"/>
          <w:b/>
          <w:b/>
        </w:rPr>
      </w:pPr>
      <w:r>
        <w:rPr>
          <w:b/>
          <w:i/>
        </w:rPr>
        <w:t xml:space="preserve"> </w:t>
      </w:r>
      <w:r>
        <w:rPr>
          <w:rFonts w:cs="Arial"/>
        </w:rPr>
        <w:t>В проекте участвовали учащиеся 5-11 классов ,педагоги школы, ветераны Великой Отечественной войны, труженики тыла, ветераны труда Краснозерского дома ветеранов</w:t>
      </w:r>
      <w:r>
        <w:rPr>
          <w:rFonts w:cs="Arial"/>
          <w:b/>
          <w:i/>
        </w:rPr>
        <w:t>.</w:t>
      </w:r>
      <w:r>
        <w:rPr>
          <w:rFonts w:cs="Arial"/>
        </w:rPr>
        <w:t>Патриотическое воспитание осуществлялось через организацию социально-значимой деятельности для ветеранов Великой Отечественной войны, тружеников тыла, ветеранов труда 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знакомства учащихся с боевыми традициями нашего народа были организованы встречи на базе школы, в Краснозёрском доме ветеранов с ветеранами ВОВ, тружениками тыла. Ветераны с гордостью и с горечью  делились своими воспоминаниями о героических страницах своей жизни.</w:t>
      </w:r>
      <w:r>
        <w:rPr>
          <w:rFonts w:cs="Arial" w:ascii="Times New Roman" w:hAnsi="Times New Roman"/>
          <w:sz w:val="24"/>
          <w:szCs w:val="24"/>
        </w:rPr>
        <w:t xml:space="preserve"> Встречи, беседы, часы общения, уроки мужества проводились  с участием ветеранов -  почетных гостей нашей школы. Ребята узнают от живых свидетелей истории,  какие они  на своих плечах вынесли тяготы страшной войны, прошли огромный трудовой путь с радостями и удачами, потерями и невзгодами. Ветераны приходят к поколению, которое не испытало ужасов войны и знает о ней из уроков истории, книг, фильмов, рассматривая фотографии. Оставшиеся в живых помнят все, каждую подробность боя,  имена однополчан,  невероятно трудные военные дни. Они - ветераны допускают детей к своему прошлому, передавая хотя бы частичку восприятия тех незабываемых дней.. Ветераны Великой Отечественной войны стали для нас символом мужества и героизма.</w:t>
      </w:r>
    </w:p>
    <w:p>
      <w:pPr>
        <w:pStyle w:val="Style15"/>
        <w:jc w:val="both"/>
        <w:rPr/>
      </w:pPr>
      <w:r>
        <w:rPr/>
        <w:t xml:space="preserve">Организации досуга ветеранов  в программе отводится значимое место, так  как у подшефных  огромный интерес к участию в мероприятиях  по  знаменательным датам и праздникам : День защитника Отечества, День пожилых людей, День матери, Новый год, Международный женский день, широкая Масленица, Проводы зимы и конечно же празднование 65-летия Великой Победы! 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также готовили концертные и музыкальные программы, театрализованные представления, фольклорные праздники. 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ероприятий в доме ветеранов дети изготавливали праздничные и  поздравительные стенгазеты, так же  подарки (открытки, настенные панно, подушечки, подковы на счастье и другие сувениры). Подарки, сделанные  ребятами,  очень радуют наших ветеранов. К Новому году своими руками из лапника ели дети смастерили ёлку, которую  украсили  и установили  в Доме ветеранов, а на Масленицу изготовили чучело для сожжения.</w:t>
      </w:r>
    </w:p>
    <w:p>
      <w:pPr>
        <w:pStyle w:val="Style15"/>
        <w:jc w:val="both"/>
        <w:rPr/>
      </w:pPr>
      <w:r>
        <w:rPr>
          <w:rFonts w:cs="Times New Roman"/>
        </w:rPr>
        <w:t xml:space="preserve"> </w:t>
      </w:r>
      <w:r>
        <w:rPr/>
        <w:t>В  День Победы все ветераны были приглашены в школу, для них была подготовлена праздничная программа, а позже состоялось дружеское чаепитие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аботанную  модель воспитания включена операция «Забота». Дети оказывают 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ильную помощь в быту (посадка и уборка картофеля и овощей, чистка снега и т.д.),  осуществляя операцию «Забота».  Большинство пожилых людей живут в одиночестве, взрослые дети далеко и взаимодействие  детей и пожилых людей создает доброжелательное общение, атмосферу заботы и вним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равнодушие детей к нашим ветеранам, этим замечательным людям  -   это благодарность  подрастающего поколения.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ind w:left="360" w:hanging="0"/>
        <w:jc w:val="both"/>
        <w:rPr/>
      </w:pPr>
      <w:r>
        <w:rPr/>
        <w:t>В школе работают два стенда по нравственно-патриотическому воспитанию, в которых отражена деятельность районной  экспериментальной площад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сновные результаты эксперимента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iCs/>
        </w:rPr>
      </w:pPr>
      <w:r>
        <w:rPr>
          <w:iCs/>
        </w:rPr>
        <w:t>Повышение качества патриотического воспитания в школ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iCs/>
        </w:rPr>
      </w:pPr>
      <w:r>
        <w:rPr>
          <w:iCs/>
        </w:rPr>
        <w:t>Проявление уважительного отношения к ветеранам ВОВ и труженикам тыла как представителям старшего покол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зультативное участие педагогов и учащихся школы в конкурсах в рамках патриотической направленности. </w:t>
      </w:r>
      <w:r>
        <w:rPr>
          <w:i/>
        </w:rPr>
        <w:t>)</w:t>
      </w:r>
      <w:r>
        <w:rPr/>
        <w:t>Диагностирование деятельности учащихся, работа в кружках, секциях, клубах, участие в предметных неделях, участие в различных правовых, патриотических акциях, поездки в краеведческий музей, экскурсии  и походы по родному краю, выпуски школьных газет, праздничных стенгазет для ветеранов позволило проследить динамику развития нравственно-патриотического сознания в процессе взаимодействия с ветеранами ВОВ и тружениками ты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0140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 xml:space="preserve">Радует, что есть результаты по реализации программы, наши ребята стали принимать активное участие в районных и областных конкурсах рефератов  и сочинений, посвященных 65-летию Победы, так лауреатом областного конкурса сочинений «Празднуя Победу, мы всегда будем вспоминать, какие качества нашего народа помогли одолеть врага» стала ученица 11 класса Лукашова Ангелина.Дипломантами районного конкурса рисунков и плакатов, посвященных Победе над фашизмом, стали наши учащиеся 6, 7 классов. Юноши школы заняли 3 место в районных соревнованиях по волейболу, посвященных памяти ветеранов ВОВ. Два года подряд наши школьники являются участниками районных интеллектуальных игр из цикла « Я - гражданин России», за что команда учащихся Кайгородской СОШ награждена дипломом  за участие в фестивале команд эрудитов «Край родной Сибирский». А педагогический коллектив благодарственными письмами за большой вклад в пропаганду героической истории, воспитания к памяти защитников Отечества и формирование у молодого поколения патриотического сознания. Так же педагогами нашей школы к 65-летию Великой Победы был создан фильм «Мы этой памяти верны»  (из школьного архива видеоматериалов на основе работы экспериментальной площадки), посвященный воинам- землякам, который был отправлен на региональный конкурс образовательных видеофильмов и методических мультимедиа материалов </w:t>
      </w:r>
      <w:r>
        <w:rPr>
          <w:bCs/>
        </w:rPr>
        <w:t>«Сибирский медиа-банк: педагогика, инновация, творчество» в номинации «Методический фильм»</w:t>
      </w:r>
      <w:r>
        <w:rPr/>
        <w:t>. Создатели фильма были награждены благодарностью и ценными призами.</w:t>
      </w:r>
    </w:p>
    <w:p>
      <w:pPr>
        <w:pStyle w:val="Normal"/>
        <w:jc w:val="center"/>
        <w:rPr/>
      </w:pPr>
      <w:r>
        <w:rPr/>
        <w:t>Таковы результаты экспери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39:00Z</dcterms:created>
  <dc:creator>Школа</dc:creator>
  <dc:description/>
  <cp:keywords/>
  <dc:language>en-US</dc:language>
  <cp:lastModifiedBy>5</cp:lastModifiedBy>
  <cp:lastPrinted>2010-08-24T09:23:00Z</cp:lastPrinted>
  <dcterms:modified xsi:type="dcterms:W3CDTF">2013-02-12T02:55:00Z</dcterms:modified>
  <cp:revision>9</cp:revision>
  <dc:subject/>
  <dc:title>Отчет о работе районной экспериментальной площадки МБОУ Кайгородская СОШ</dc:title>
</cp:coreProperties>
</file>