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ластное государственное образовательное учреждение для детей – сирот и детей, оставшихся без попечения родителей «Астраханская специальная (коррекционная) школа – интернат имени С. И .Здоровцева для детей – сирот и детей, оставшихся без попечения родителей, с ограниченными возможностями здоровья VII вида»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токол 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___ от «____» ____20___г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. О. Директора ГБОУ АО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СКШИ им. С. И. Здоровцева»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___И. Б. Мальцев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тельная программа дополнительного образования дете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оздание художественной композиции из цветов  как средство развития творческих способностей  воспитанников школы - интерна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ого объедин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т скуки бери дело в рук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ориентирована на детей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хся в условиях ГБОУ АО «СКШИ им. С. И. Здоровцев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– 2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втор – составитель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ойко Елена Васильев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ИЗО, руководитель Т/О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й квалификационной категор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. Астрахань 2012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Детское сердце чутко к призыв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ворить красоту…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о только, чтобы за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ывами следовал труд».</w:t>
      </w:r>
    </w:p>
    <w:p>
      <w:pPr>
        <w:pStyle w:val="Heading2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Б. Н. Сухомлинский</w:t>
      </w:r>
    </w:p>
    <w:p>
      <w:pPr>
        <w:pStyle w:val="Heading2"/>
        <w:spacing w:lineRule="auto" w:line="36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« Создание художественной композиции из цветов как средство развития творческих способностей воспитанников школы - интерната» - это авторизованная программа по декоративно - прикладному и изобразительному творчеству удовлетворяющая образовательным и творческим потребностям воспитанников с ограниченными возможностями здоровья направленная на их дальнейшую интеграцию в социуме. Программа разработана в соответствии с требованиями, установленными Стандартом утверждённым приказ Министерства образования и науки Российской Федерации от «17»  декабря  2010 г. № 1897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нняя профориентация происходит в дополнительном образовании, оно многообразно, разнонаправлено, вариативно. Воспитанникам интернатов, оторванных от реальной жизни, имеющих душевные раны, а зачастую физические и умственные отклонения, и асоциальное поведение особенно важно найти возможность реализовать себя и свои интересы в жизни, иметь возможность стать полноценным гражданином страны. Основной вид деятельности детей – учебный и для его освоения необходимо интенсивное развитие психических  процессов и зрительно-моторной координации. Занятия по программе направлены на развитие  мелких мышц кистей рук, что ведёт к развитию речи, способствует развитию внимания, воображения, памяти, готовит детей к самостоятельной жизни. </w:t>
      </w:r>
    </w:p>
    <w:p>
      <w:pPr>
        <w:pStyle w:val="TextBodyIndent"/>
        <w:spacing w:lineRule="auto" w:line="36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тельная программа «Создание художественной композиции из цветов как средство развития творческих способностей воспитанников школы - интерната» рассчитана на детей, обучающихся в условиях ГБОУ АО «СКШИ им. С. И. Здоровцева». Набор воспитанников в творческое объединение - свободный, единственный критерий – желание работать. Зачисление проходит на основе предварительного собеседования. Первоначальной базой для дальнейшего овладения навыками являются знания, умения и навыки, приобретенные  ранее. </w:t>
      </w:r>
    </w:p>
    <w:p>
      <w:pPr>
        <w:pStyle w:val="TextBodyIndent"/>
        <w:spacing w:lineRule="auto" w:line="36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ём учебной нагрузки и наполняемость групп происходит в соответствии с документами: </w:t>
      </w:r>
    </w:p>
    <w:p>
      <w:pPr>
        <w:pStyle w:val="TextBodyIndent"/>
        <w:spacing w:lineRule="auto" w:line="360"/>
        <w:rPr/>
      </w:pPr>
      <w:r>
        <w:rPr>
          <w:b w:val="false"/>
          <w:sz w:val="28"/>
          <w:szCs w:val="28"/>
        </w:rPr>
        <w:t>Письмо Министерства образования и науки РФ от 19.10.2006г. №06-1616</w:t>
      </w:r>
    </w:p>
    <w:p>
      <w:pPr>
        <w:pStyle w:val="TextBodyIndent"/>
        <w:spacing w:lineRule="auto" w:line="360"/>
        <w:rPr/>
      </w:pPr>
      <w:r>
        <w:rPr>
          <w:b w:val="false"/>
          <w:sz w:val="28"/>
          <w:szCs w:val="28"/>
        </w:rPr>
        <w:t>Постановление Правительства РФ от 12 марта 1997 г. N 288 (наполняемость групп для детей, имеющих задержку психического развития - 12 человек).</w:t>
      </w:r>
    </w:p>
    <w:p>
      <w:pPr>
        <w:pStyle w:val="TextBodyIndent"/>
        <w:spacing w:lineRule="auto" w:line="360"/>
        <w:rPr/>
      </w:pPr>
      <w:r>
        <w:rPr>
          <w:b w:val="false"/>
          <w:sz w:val="28"/>
          <w:szCs w:val="28"/>
        </w:rPr>
        <w:t>1 год обучения - всего 144 часа, в расчёте 1 группа - 4 часа в неделю.</w:t>
      </w:r>
    </w:p>
    <w:p>
      <w:pPr>
        <w:pStyle w:val="TextBodyIndent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год обучения - всего 216 часов, в расчёте 1 группа - 6 часов в недел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туальность програм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словлена следующими факторам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Целью современного образ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 заключается в воспитании и развитии личности ребёнка. Важное направление в развитии личности - нравственно-эстетическое воспитание. Оно включает в себя формирование ценностных эстетических ориентиров, эстетической оценки и овладение основами творческой деятельност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собенностью современной ситуации,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гда очень остро стоит вопрос занятости детей (они должны находиться под постоянным контролем педагогов). </w:t>
        <w:tab/>
        <w:t>Необходимо помочь ребенку занять с пользой своё свободное время, дать возможность открыть себя наиболее полно. Создать условия для динамики творческого роста. Именно эти вопросы помогает решить программа «Создание художественной композиции из цвет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средство развития творческих способностей воспитанников школы - интерната». В процессе обучения ребенку дается возможность реально, самостоятельно открывать для  себя волшебный мир листа бумаги, различных художественных материалов, открыть для себя неповторимость работы нитками в различных техниках и бисером.    Постичь структуру, свойства, насладиться палитрой цветовых гамм, сочетанием комбинаций различных форм, величин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зрастными психологическими особенностям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ников школы - интерната. Основной вид деятельности детей - учебный. Для его успешного освоения необходимо интенсивное развитие психических  процессов и зрительно-моторной координации. Занятия в объединении помогают  развить  мелкие мышцы кистей рук, что ведёт к развитию речи, способствуют развитию внимания, воображения, памяти. А также оказывают и психотерапевтическое воздействие:  способствуют сокращению перегрузки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отличия образовательной програм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оздание художественной композиции из цвет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средство развития творческих способностей воспитанников школы - интерната» от аналогичных или смежных по профилю деятельности программ: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ая направлен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разработана для практического применения в специализированных школах – интерната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ный подход к содержанию, объединение нескольких видов декоративно-прикладного и художественного искусства (аппликация, оригами, папье-маше…), а так же использование бисера  и нитей по главному признаку - «цветы»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ережающее знакомство с первоначальными знаниями по черчению, геометрии, математике, трудовому обучению, ботаники, природоведению, ИЗО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хнологий дифференцированного обучения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ринципы построения программ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епенность и последовательность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упность и систематичность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глядность и достоверность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изация восприятия, образного мышления и творческой инициатив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сное освоение материал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емственность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ивность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подход в условиях коллективного обуч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«Создание художественной композиции из цветов как средство развития творческих способностей воспитанников школы - интерната»  предполагает не только рост эмоционально-эстетической культуры и поисково-творческих возможностей, не только накопление опыта в художественно прикладной деятельности и понятийного аппарата, но и применение приобретенных знаний и навыков в жизни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4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</w:p>
    <w:p>
      <w:pPr>
        <w:pStyle w:val="TextBodyIndent"/>
        <w:spacing w:lineRule="auto" w:line="36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личностного и творческого потенциала ребенка посредством декоративно-прикладной и художественной деятельности, основанной на использование различных технологий и материалов способствующего успешной социализации воспитанников в социум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ю поставленной цели способствует выполнение задач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и содействие развитию творческих способностей каждого ребен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духовного мира ребёнка, его личностных ценнос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эстетического вкуса и бережного отношения к природ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эмоциональной культуры личности и социально значимого отношения к  общечеловеческим ценностям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эстетических знаний, художественно-пластических умений и навыков работы с бумагой, нитками, бисером, а так же разнообразными художественными материала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внимание, мышление, воображение, мелкую моторику рук, развивать деловые качества, такие как самостоятельность, ответственность, активность, аккуратность и т.д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, способствующих успешности каждого ребёнка,  в соответствии с его возможностям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ом достижения цели и задач прикладного и художественно-эстетического  образования  является формирование понятийного аппарата, эмоциональной и интеллектуальной сфер мышления школьников, поэтому в программе отводится особое место теор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грамме планируются часы на индивидуальную работу. Для неё выбираются одаренные дети, а так же дети, имеющие творческие склонности и интересы, но находящиеся на индивидуальном обучении и в силу своих психофизических возможностей не могут обучаться в груп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програм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я программа состоит из 4-х разделов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цветы в красках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цветы и бумага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цветы и нити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цветы из бисе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 специфику работы школы – интерната (круглогодичное проживание детей) во время каникул планируется работа творческого объединения в направлении дизайна и декорирования с использованием «ненужных» бросовых материалов с целью обучения детей бережного и экономного использования ресурсов и умения из любой вещи сделать произведения искус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раздел начинается со знакомства с материалом, правилами работы, организацией рабочего места, освоение отдельных простейших трудовых процессов (смешивание красок, сгибание листа, разметка контура по шаблону, по линейке, работа с ножницами и т.д.), знакомство с простейшими технологическими картами и схемам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лее вводятся элементы самостоятельной деятельности как во время практических работ по изготовлению того или иного изделия, так и при анализе трудового задания, его планирования, организации, контроля трудовой деятельности, т.е. на занятиях создаются условия, позволяющие детям (под руководством педагога) самостоятельно, творчески искать пути решения поставленной перед ними задачи; усложнение при работе со схемами, технологическими картам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подбора содержания программы  - максимально в соответствии с возможностями ознакомить с разнообразием материалов используемых в изобразительной и декоративно – прикладной деятельности, а так же их практического применения и технологии использования для расширения практической реализации способностей воспитанников школы – интерната и умению их применить в повседневной жизн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оспитания и развития навыков творческой работы программой предусмотрены следующие основные методы:</w:t>
      </w:r>
    </w:p>
    <w:p>
      <w:pPr>
        <w:pStyle w:val="TextBody"/>
        <w:numPr>
          <w:ilvl w:val="0"/>
          <w:numId w:val="15"/>
        </w:numPr>
        <w:spacing w:before="0" w:after="0"/>
        <w:contextualSpacing/>
        <w:rPr/>
      </w:pPr>
      <w:r>
        <w:rPr>
          <w:sz w:val="28"/>
          <w:szCs w:val="28"/>
        </w:rPr>
        <w:t xml:space="preserve">объяснительно-иллюстративные (демонстрация поделок,  </w:t>
      </w:r>
    </w:p>
    <w:p>
      <w:pPr>
        <w:pStyle w:val="TextBody"/>
        <w:spacing w:before="0" w:after="0"/>
        <w:ind w:left="53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люстрации, работа по таблицам)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продуктивных (работа по образцам)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астично-поисковых (выполнение вариативных заданий)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ворческие (творческие задания, эскизы, проекты)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исследовательские (исследование свойств бумаги, красок, а так же 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53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их материалов для работы в объёме)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5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ЖИДАЕМЫЕ РЕЗУЛЬТАТЫ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Личностные результа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ценности  здорового и безопасного образа жиз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мение организовывать  учебное сотрудничество и совместную деятельность с учителем и сверстниками;   работать индивидуально и в группе: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и развитие компетентности в области использования информационно-коммуникационных технологий (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 перспектив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едметные результаты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ервый уровень результат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нание об этике и эстетике повседневной жизни человека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вык самостоятельного поиска, нахождения и обработки информации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нание и умение использовать термины (тезаурус); </w:t>
      </w:r>
    </w:p>
    <w:p>
      <w:pPr>
        <w:pStyle w:val="Normal"/>
        <w:widowControl w:val="false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нание и практическое применение правил безопасности труда и личной гигиены, умение организовать рабочее место и поддерживать на нём порядок во время работы;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мение экономно размечать материал с помощью шаблонов, умение правильно подготовить краски к работе, уметь экономично использовать любые предлагаемые материалы, умение бережно относиться к инструментам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знание названий и назначения различных материалов и инструментов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знание законов композиции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умение резать бумагу ножницами и выполнять надрезы, умение правильно набирать кистью краски и наносить кистью мазки по поверхности бумаги и ткани;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мение выполнять разметку контура по шаблону, по линейке, умение сравнивать с образцом, умение складывать б/ф и т.д.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знание особенностей работы с красками по ткани; умение изготовить простейшее изделие в технике – батик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пользоваться крючком для вязания и иглами для шитья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знание простейших условных обозначений, используемых в схемах и таблицах; умение пользоваться таблицами поэтапного изготовления изделий и схемами для вышивания, вязания, оригами и т.д.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мение изготавливать изделия в различных техниках с использованием бисера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мение выполнить изделие с использованием вязального крючка;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мение самостоятельно изготавливать простейшие виды изделий (по образцу, рисунку, эскизу, замыслу), контроль правильности выполнения работы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выки составления композиции (на плоскости и в объёме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торой уровень результатов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витие ценностных отношений школьника к родному Отечеству, родной природе и культуре, к труду, к другим людям, к своему здоровью и внутреннему миру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вместное пользование материалами и инструментам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добровольная помощь сверстникам или младшим ребятам испытывающим трудность при выполнении зада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благоустройство и поддержание чистоты в кабинете, уборка рабочего места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спользование  красивой и правильной реч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циональное использование время занят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ценностное отношение школьника к окружающему миру, к другим людям и к самому себе, в результате возникающих во время работы повышенного физического, морального, эмоционального напря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Третий уровень результатов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сследовательская  деятельность;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убличное выступление по проблемным вопросам;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бота о малышах в совместной деятельности с другими детьм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работа в команде;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амообслуживание;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амоорганизация;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заимодействие со сверстниками и взрослыми в соответствии с общепринятыми нравственными нормами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Формы достижения  результатов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 уровень. Занятия в творческом объединении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 уровень.</w:t>
      </w:r>
      <w:r>
        <w:rPr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ыставки, фестивали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 уровень.</w:t>
      </w:r>
      <w:r>
        <w:rPr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Художественные акции школьников в окружающем школу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оциуме. 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Детские исследовательские проекты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И КОНТРОЛЬ РЕЗУЛЬТАТОВ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539" w:hanging="0"/>
        <w:contextualSpacing/>
        <w:jc w:val="center"/>
        <w:rPr/>
      </w:pPr>
      <w:r>
        <w:rPr/>
        <w:t>1 год обучения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40"/>
        <w:gridCol w:w="3940"/>
      </w:tblGrid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ы контроля и оценки результ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ЗУН при работе с различными художественными материалам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онтальный опрос. Проведение выставки «Цветы в красках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обретение знаний, умений, навыков в технике оригами. Изготовление цветов и композиций в технике оригами, основой которых являются «простейшие» базовые формы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самостоятельной работы по заданным образцам. Индивидуальный опрос с использованием карточек и схе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знаний и приобретение навыков в технике «папье-маше» и аппликации. Изготовление сувенирных изделий и их декоративное оформление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, в ходе которой происходит коллективное обсуждение, сравнение, анализ работ, принимающих участие в  выставке. Участие в  выставке « Цветы и бумага».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before="0" w:after="0"/>
        <w:ind w:left="53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539" w:hanging="0"/>
        <w:contextualSpacing/>
        <w:jc w:val="center"/>
        <w:rPr/>
      </w:pPr>
      <w:r>
        <w:rPr/>
        <w:t>2 год обучения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40"/>
        <w:gridCol w:w="39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ы контроля и оценки результ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знаний, умений, навыков в технике вязания крючком и вышивки крестом. Изготовление изделий по схемам и творческому замыслу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чет теоретических знаний по теме: условные обозначения на схеме при вязании крючком. Участие в  выставке «Цветы и нити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ЗУН при работе с бисером. Изготовление изделий и составление композиций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самостоятельной работы по заданным образцам. Участие в выставке « Цветы из бисера». Участие в конкурсах. Тестирование.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РЕАЛИЗАЦИИ ПРОГРАММЫ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о – техническое обеспечение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будет успешно реализовываться при соблюдении следующих условий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ветлого, просторного кабинета рассчитанного только для работы одного объедин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оснабжение (раковина и слив)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материалов необходимых для работы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компьютера и проектора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ы в достаточном количестве (не менее 15 комплектов): ножницы, крючки, пяльцы, иглы, и т.д.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рамок и подрамник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мебели необходимой для работы с детьми и хранения материалов и издел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авочные планшеты и застеклённые витрины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желание детей и поддержка  администраци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чание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недостаточным материальным обеспечением со стороны педагога возможны взаимозамены разделов и тем программы в соответствии с наличием материалов  на тот или иной отрезок времени, а так же изменение количества часов на каждый вид деятельности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явлении новых технологий и наличии соответствующего материала, возможно, их включение в работу вне плана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keepNext w:val="true"/>
        <w:tabs>
          <w:tab w:val="clear" w:pos="720"/>
          <w:tab w:val="left" w:pos="360" w:leader="none"/>
        </w:tabs>
        <w:ind w:left="539" w:hanging="0"/>
        <w:jc w:val="center"/>
        <w:rPr/>
      </w:pPr>
      <w:r>
        <w:rPr>
          <w:sz w:val="28"/>
          <w:szCs w:val="28"/>
        </w:rPr>
        <w:t>УЧЕБНО-ТЕМАТИЧЕСКИЙ ПЛАН</w:t>
      </w:r>
      <w:r>
        <w:rPr/>
        <w:t>.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567"/>
        <w:gridCol w:w="708"/>
        <w:gridCol w:w="709"/>
      </w:tblGrid>
      <w:tr>
        <w:trPr>
          <w:trHeight w:val="27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>
          <w:trHeight w:val="9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</w:tr>
      <w:tr>
        <w:trPr>
          <w:trHeight w:val="56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год обу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одное занятие. Ознакомление с программой на год. Инструктаж по технике безопасности. Тест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веты в красках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одное занятие. Знакомство с правилами работы красками и кистями. Рисование цветов по представл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различными художественными материалами (гуашь, акварель, пастель, восковые мелки, тушь 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</w:t>
            </w:r>
          </w:p>
        </w:tc>
      </w:tr>
      <w:tr>
        <w:trPr>
          <w:trHeight w:val="460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веты и бумага.</w:t>
            </w:r>
          </w:p>
        </w:tc>
      </w:tr>
      <w:tr>
        <w:trPr>
          <w:trHeight w:val="1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одное занятие. Инструктаж по технике безопасности. Знакомство с техникой оригами и основными базовыми форм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игами. Модульное ориг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ликация из бумаги и папье-маше. Аппликация «на ребро», квиллинг, торце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</w:t>
            </w:r>
          </w:p>
        </w:tc>
      </w:tr>
      <w:tr>
        <w:trPr>
          <w:trHeight w:val="412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4</w:t>
            </w:r>
          </w:p>
        </w:tc>
      </w:tr>
      <w:tr>
        <w:trPr>
          <w:trHeight w:val="412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год обучения</w:t>
            </w:r>
          </w:p>
        </w:tc>
      </w:tr>
      <w:tr>
        <w:trPr>
          <w:trHeight w:val="412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веты и нити.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одное занятие. Инструктаж по технике безопасности при работе с иглами, ножницами и крючком. Знакомство со схемами для вязания. Изучение пет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язание крюч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шивание крести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</w:t>
            </w:r>
          </w:p>
        </w:tc>
      </w:tr>
      <w:tr>
        <w:trPr>
          <w:trHeight w:val="321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веты из бисера.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одное занятие. Инструктаж по технике безопасности при работе с бисером. История бисероплет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низывание бисера и простейшее плет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цветов из бисера в объёме и на плос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4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чани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по программе предполагает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членов творческого объединения в культурно – досуговых мероприятий проводимых в течение года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щение выставок, конкурсов, фестивалей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выставках и 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лет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творческого объединения в работе оздоровительного лагер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818"/>
        <w:gridCol w:w="13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ероприят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ое занятие. Сообщение программы работы Т/О на лето. Тестирование детей с целью выявления их потребностей в обучении на занятиях. Возможно изменение в программе в соответствии с интересами детей, в связи с летним периодом. Повторение техники безопасност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ние умений и навыков работы с различными художественными материалами (акварель, гуашь, пастель, карандаши и т.д.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ить  навыки работы с бисеро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природным материало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 и проведение выставк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на каникул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воеобразие работы обусловлено спецификой школы – интерната, так как на каникулах большинство детей остаётся на территории учреждения их необходимо занять плодотворной и полезной деятельностью. В дни школьных каникул дети будут обучаться дизайну и декорированию изделий самостоятельно, притворяя в жизнь свои иде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ПРОГРАММЫ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водное занятие (2часа).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ория (1ч.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членами творческого объединения. Ознакомление  с режимом работы творческого объединения, с содержанием предстоящей работы. Организационные вопросы. Безопасность труда и правила личной гигиены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ка (1ч.)</w:t>
      </w:r>
    </w:p>
    <w:p>
      <w:pPr>
        <w:pStyle w:val="Normal"/>
        <w:tabs>
          <w:tab w:val="clear" w:pos="720"/>
          <w:tab w:val="left" w:pos="432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сты на выявление неординарности мышления детей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веты в красках.  Вводное занятие.  Знакомство с правилами работы красками и кистями. Рисование цветов по представлению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ория (1ч.)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ивопись – это слово означает «писать жизнь». И действительно, живописцы способны изображать предметы «как в жизни». Живописью называют и само произведение искусства, выполненное красками. В зависимости от того, какие именно краски использует художник, различают масляную живопись, темперную живопись, акварельную живопись, живопись гуашью. Всё это – техники живописи. 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ктика (1ч.)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о смешиванием красок и такими понятиями как: основные цвета, составные, осветлённые и затемнённые тона. Демонстрация смешивания красок. Рисование цветов по представлению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занятия: урок-объяснение, урок - исследован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ое обеспечение:  использование объяснительно-иллюстративных, исследовательских методов и приемов обучения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дактическое обеспечение: образцы живописи, наглядные пособия, таблицы по цветоведению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различными художественными материалами (64 часов)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ия (6ч.)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варель и гуашь – самые подходящие краски для начинающих живописцев. Существуют ещё и другие художественные материалы: тушь, пастель, краски по ткани, уголь, сангина и т.д.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ните, ребята, чистота и готовность ваших материалов – залог успеха. 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ктика (58ч.)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ство с работой  разнообразными художественными материалам и изображение цветов в различных техниках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овое занятие: выставка внутри объедин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занятий: экскурсия, соревнование, викторин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ое обеспечение:  использование объяснительно-иллюстративных, исследовательских и репродуктивных методов и приемов обуч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дактическое обеспечение: образцы изображения цветов, наглядные пособия, иллюстрации, таблицы по цветоведению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веты и бумага. Вводное занятие. Инструктаж по технике безопасности. Знакомство с техникой оригами и основными базовыми формами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гами (34 часа)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ория (4 ч.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ригами» (с японского – сложенная бумага). Древняя японская техника (искусство) складывания бумаги, характерные особенности оригами. История возникновения и развития оригами.  Демонстрация изделий, выполненных в технике оригами (неизвестных и всем известных, так как: кораблик, самолетик, лягушка и т.д.). Знакомство с модульным оригами и возможностями его применения.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ктика (30 ч.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ство с такими понятиями и операциями как: «складка», «базовая форма», «линия сгиба», «перегнуть», «согнуть», «вогнуть», «отрезать», «надрезать», «вставить одну деталь в другую», «оторвать (надорвать)».  Демонстрация базовых форм  (б\ф) и знакомство с техникой их   выполнения и техникой выполнения цветов, основанных на этих базовых формах. 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ый перечень тем: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одное занятие: знакомство с искусством оригами и с понятием «Базовые формы (б\ф)»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\ф «треугольник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\ф «воздушный змей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\ф «блинчик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\ф «</w:t>
      </w:r>
      <w:r>
        <w:rPr>
          <w:rFonts w:cs="Times New Roman" w:ascii="Times New Roman" w:hAnsi="Times New Roman"/>
          <w:sz w:val="28"/>
          <w:szCs w:val="28"/>
          <w:lang w:val="ru-RU"/>
        </w:rPr>
        <w:t>книжеч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готовление цветов в технике оригам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композиций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ульное оригам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еточные композиции из модульного оригам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овое занятие: выставка внутри объединения «Пластика бумаги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Формы занятий: экскурсия, соревнование, викторин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ое обеспечение:  использование объяснительно-иллюстративных, исследовательских и репродуктивных методов и приемов обучения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дактическое обеспечение: образцы изделий, наглядные пособия, иллюстрации изделий мастеров, схемы изготовления изделий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пликация из бумаги и папье-маше. Аппликация «на ребро», квиллинг, торцевание.(40 часов)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ория (6 ч.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приемами оформления изделий из бумаги и картона с помощью аппликации. История техники «папье-маше», ее особенности. Знакомство с двумя способами изготовления изделий в технике «папье-маше». Знакомство с основными формами в квиллинге.  Торцевание, что это? Безопасность труд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ктика (34 ч.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приемов аппликации. Разметка заготовки с помощью шаблона. Соединение деталей из бумаги и картона с помощью клея. Выполнение правил безопасности труда и личной гигиены. Изготовление изделий в технике папье-маше. Роспись готовых изделий или декорирование. Изготовление цветочных композиций в технике торцевания и квиллинга на плоскости и в объём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овое занятие: выставка внутри объедин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занятий: урок-сказка, урок-игра, соревнован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ое обеспечение:  использование объяснительно-иллюстративных, методов и приемов обуч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дактическое обеспечение: образцы изделий, наглядные пособия, иллюстрации издел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еты и нити. Вводное занятие. Инструктаж по технике безопасности при работе с иглами, ножницами и крючком. Знакомство со схемами для вязания. Изучение петель(3 часа).</w:t>
      </w:r>
    </w:p>
    <w:p>
      <w:pPr>
        <w:pStyle w:val="Normal"/>
        <w:tabs>
          <w:tab w:val="clear" w:pos="720"/>
          <w:tab w:val="left" w:pos="765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ия (2ч).</w:t>
      </w:r>
    </w:p>
    <w:p>
      <w:pPr>
        <w:pStyle w:val="Normal"/>
        <w:tabs>
          <w:tab w:val="clear" w:pos="720"/>
          <w:tab w:val="left" w:pos="765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историей вязания крючком. Инструктаж по технике безопасности при работе с иглами, ножницами и крючком. Показ образцов связанных основными петлями, используемыми при вязании крючком. Знакомство со схемами для вяз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ка (1ч.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началом вязания. Набор петель заданного количеств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язание крючком (65 часов).</w:t>
      </w:r>
    </w:p>
    <w:p>
      <w:pPr>
        <w:pStyle w:val="Normal"/>
        <w:tabs>
          <w:tab w:val="clear" w:pos="720"/>
          <w:tab w:val="left" w:pos="765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ия 6ч).</w:t>
      </w:r>
    </w:p>
    <w:p>
      <w:pPr>
        <w:pStyle w:val="Normal"/>
        <w:tabs>
          <w:tab w:val="clear" w:pos="720"/>
          <w:tab w:val="left" w:pos="765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робное знакомство с основными приёмами вязания крючком. Набор петель, их сокращение и закрепление. Знакомство с техникой их выполнения.  Знакомство с такими понятиями и операциями как: воздушная петля, цепочка из воздушных петель, столбик без накида, столбик с накидом и т.д.  </w:t>
      </w:r>
    </w:p>
    <w:p>
      <w:pPr>
        <w:pStyle w:val="Normal"/>
        <w:tabs>
          <w:tab w:val="clear" w:pos="720"/>
          <w:tab w:val="left" w:pos="765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ка (59ч.)</w:t>
      </w:r>
    </w:p>
    <w:p>
      <w:pPr>
        <w:pStyle w:val="Normal"/>
        <w:tabs>
          <w:tab w:val="clear" w:pos="720"/>
          <w:tab w:val="left" w:pos="765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ие занятия по вывязыванию изученных петель, изготовление образцов. Комбинирование разных видов петель в одном образце. </w:t>
      </w:r>
    </w:p>
    <w:p>
      <w:pPr>
        <w:pStyle w:val="Normal"/>
        <w:tabs>
          <w:tab w:val="clear" w:pos="720"/>
          <w:tab w:val="left" w:pos="765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вязывание цветов на основе полученных знаний и умений. Составление букетов и панно из вывязанных цвет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овое занятие: мини-конкурс внутри объединения.</w:t>
      </w:r>
    </w:p>
    <w:p>
      <w:pPr>
        <w:pStyle w:val="Normal"/>
        <w:tabs>
          <w:tab w:val="clear" w:pos="720"/>
          <w:tab w:val="left" w:pos="765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занятий:  соревнование, викторина, занятие-зачёт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ое обеспечение:  использование объяснительно-иллюстративных методов и приемов обучения. Самостоятельной  работы и работы по образцу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дактическое обеспечение: образцы изделий, наглядные пособия, иллюстрации изделий, схемы изготовления издел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шивание крестиком (34час).</w:t>
      </w:r>
    </w:p>
    <w:p>
      <w:pPr>
        <w:pStyle w:val="Normal"/>
        <w:tabs>
          <w:tab w:val="clear" w:pos="720"/>
          <w:tab w:val="left" w:pos="765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ия (3ч).</w:t>
      </w:r>
    </w:p>
    <w:p>
      <w:pPr>
        <w:pStyle w:val="Normal"/>
        <w:tabs>
          <w:tab w:val="clear" w:pos="720"/>
          <w:tab w:val="left" w:pos="765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вышивки. Виды вышивки. Требования к работам, выполненным в техники вышивки. Знакомство с вышивкой крестом. Технология.</w:t>
      </w:r>
    </w:p>
    <w:p>
      <w:pPr>
        <w:pStyle w:val="Normal"/>
        <w:tabs>
          <w:tab w:val="clear" w:pos="720"/>
          <w:tab w:val="left" w:pos="765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ка (31ч.)</w:t>
      </w:r>
    </w:p>
    <w:p>
      <w:pPr>
        <w:pStyle w:val="Normal"/>
        <w:tabs>
          <w:tab w:val="clear" w:pos="720"/>
          <w:tab w:val="left" w:pos="765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такими понятиями и операциями как: крест, полукрест, канва, мулине и т.д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овое занятие: выставка внутри объединения.</w:t>
      </w:r>
    </w:p>
    <w:p>
      <w:pPr>
        <w:pStyle w:val="Normal"/>
        <w:tabs>
          <w:tab w:val="clear" w:pos="720"/>
          <w:tab w:val="left" w:pos="765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занятий: экскурсия, соревнование, викторин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ое обеспечение:  использование объяснительно-иллюстративных и репродуктивных методов и приемов обучения.     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дактическое обеспечение: образцы изделий, наглядные пособия, иллюстрации изделий, схемы изготовления издел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еты из бисера. Вводное занятие. Инструктаж по технике безопасности при работе с бисером. История бисероплетения. (3ч.)</w:t>
      </w:r>
    </w:p>
    <w:p>
      <w:pPr>
        <w:pStyle w:val="Normal"/>
        <w:tabs>
          <w:tab w:val="clear" w:pos="720"/>
          <w:tab w:val="left" w:pos="765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ия (2ч).</w:t>
      </w:r>
    </w:p>
    <w:p>
      <w:pPr>
        <w:pStyle w:val="Normal"/>
        <w:tabs>
          <w:tab w:val="clear" w:pos="720"/>
          <w:tab w:val="left" w:pos="765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бисера тесно связана с возникновением стеклоделия. Согласно легенде секретом его открытия мы обязаны финикийцам. По другой версии родиной стекла был Древний Египет. Именно с Египтом связаны и первые упоминания о бисере. Его название происходит от арабского слова «бусра» или  «бусер», что означает «фальшивый жемчуг»…</w:t>
      </w:r>
    </w:p>
    <w:p>
      <w:pPr>
        <w:pStyle w:val="Normal"/>
        <w:tabs>
          <w:tab w:val="clear" w:pos="720"/>
          <w:tab w:val="left" w:pos="765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ка (1ч.)</w:t>
      </w:r>
    </w:p>
    <w:p>
      <w:pPr>
        <w:pStyle w:val="Normal"/>
        <w:tabs>
          <w:tab w:val="clear" w:pos="720"/>
          <w:tab w:val="left" w:pos="765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м путём определить отличие бисера, стекляруса, рубленого бисера и бусин.</w:t>
      </w:r>
    </w:p>
    <w:p>
      <w:pPr>
        <w:pStyle w:val="Normal"/>
        <w:tabs>
          <w:tab w:val="clear" w:pos="720"/>
          <w:tab w:val="left" w:pos="765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ы занятий:  урок-объяснение с элементами эксперимент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ое обеспечение:  использование объяснительно-иллюстративных, исследовательских  приемов обуч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дактическое обеспечение: образцы изделий, наглядные пособия, раздаточный материал с образцами материал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низывание бисера и простейшее плетение. (12ч.)</w:t>
      </w:r>
    </w:p>
    <w:p>
      <w:pPr>
        <w:pStyle w:val="Normal"/>
        <w:tabs>
          <w:tab w:val="clear" w:pos="720"/>
          <w:tab w:val="left" w:pos="765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ия (2ч).</w:t>
      </w:r>
    </w:p>
    <w:p>
      <w:pPr>
        <w:pStyle w:val="Normal"/>
        <w:tabs>
          <w:tab w:val="clear" w:pos="720"/>
          <w:tab w:val="left" w:pos="765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сер можно просто нанизать, и получится украшение бусы или браслет, но изделие из бисера можно  и сплести, тогда оно будет более красивым и оригинальным. Способ плетения «крестиками» был известен и популярен ещё в 18 веке. До сих пор он остаётся одним из самых распространённых.</w:t>
      </w:r>
    </w:p>
    <w:p>
      <w:pPr>
        <w:pStyle w:val="Normal"/>
        <w:tabs>
          <w:tab w:val="clear" w:pos="720"/>
          <w:tab w:val="left" w:pos="765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ка (10ч.)</w:t>
      </w:r>
    </w:p>
    <w:p>
      <w:pPr>
        <w:pStyle w:val="Normal"/>
        <w:tabs>
          <w:tab w:val="clear" w:pos="720"/>
          <w:tab w:val="left" w:pos="765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низывание бисера на леску. Знакомство с техникой плетения «крестиками». Плетение цепочки «крестики» одной и двумя иглами. Счётное плетение на проволоке.</w:t>
      </w:r>
    </w:p>
    <w:p>
      <w:pPr>
        <w:pStyle w:val="Normal"/>
        <w:tabs>
          <w:tab w:val="clear" w:pos="720"/>
          <w:tab w:val="left" w:pos="765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занятий: открытое занятие, соревнован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ое обеспечение:  использование объяснительно-иллюстративных и репродуктивных методов и приемов обуч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дактическое обеспечение: образцы изделий, наглядные пособия, иллюстрации изделий мастеров, схемы изготовления издел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готовление цветов из бисера. (99ч.)</w:t>
      </w:r>
    </w:p>
    <w:p>
      <w:pPr>
        <w:pStyle w:val="Normal"/>
        <w:tabs>
          <w:tab w:val="clear" w:pos="720"/>
          <w:tab w:val="left" w:pos="765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ка (99ч.)</w:t>
      </w:r>
    </w:p>
    <w:p>
      <w:pPr>
        <w:pStyle w:val="Normal"/>
        <w:tabs>
          <w:tab w:val="clear" w:pos="720"/>
          <w:tab w:val="left" w:pos="765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готовление цветов из бисера на основе полученных знаний и умений.</w:t>
      </w:r>
    </w:p>
    <w:p>
      <w:pPr>
        <w:pStyle w:val="Normal"/>
        <w:tabs>
          <w:tab w:val="clear" w:pos="720"/>
          <w:tab w:val="left" w:pos="765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овое занятие: выставка внутри объединения.</w:t>
      </w:r>
    </w:p>
    <w:p>
      <w:pPr>
        <w:pStyle w:val="Normal"/>
        <w:tabs>
          <w:tab w:val="clear" w:pos="720"/>
          <w:tab w:val="left" w:pos="765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занятий: дизайнерская - мастерская, соревнован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ое обеспечение:  использование объяснительно-иллюстративных, исследовательских и репродуктивных методов и приемов обучения, а так же самостоятельных и новаторски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дактическое обеспечение: образцы изделий, наглядные пособия,  схемы изготовления издел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овая выставка за год на территории детского дом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ие задания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ображение фантазийных цветов. Материал по желанию. 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Каменный цветок». Какой он? Изображение Каменного цветка (сказка П. Бажова) по представлению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думай цветы из ЭТОГО! (пластиковые  и картонные упаковки)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Так вот ты какой, цветочек аленький!». Изображение сказочного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цветочка по представлению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укет любимому учителю». Работа, выполненная из бисера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Букет в вазе». Используя модули (оригами) собери букет и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ую ему по форме и цвету вазу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уя технику торцевания создать цветочную композицию в объёме </w:t>
      </w:r>
    </w:p>
    <w:p>
      <w:pPr>
        <w:pStyle w:val="Normal"/>
        <w:tabs>
          <w:tab w:val="clear" w:pos="720"/>
          <w:tab w:val="left" w:pos="396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на плоскости.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е базовых форм квиллинга создать сложную форму цветочных лепестков с последующей объёмной или полу объёмной сборкой. 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Волшебные нитки». Создание из нитей цветочной композиции в выполненной любой технике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веточная фантазия на 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ске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Чудо цепочки». Связать цепочку из воздушных петель произвольной длины и создать цветочную композицию в одной цветовой гамме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токоллаж на тему «Радость цвета»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Цветок моей мечты». Вышивка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олшебный листок». Используя основные базовые формы оригами составить весенний букет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Цветочный кубок». Создание кубка из пластиковых бутылок с последующим декорированием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казочная клумба для Мальвины»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аспийская роза». Материал по выбору.</w:t>
      </w:r>
    </w:p>
    <w:p>
      <w:pPr>
        <w:pStyle w:val="Normal"/>
        <w:tabs>
          <w:tab w:val="clear" w:pos="720"/>
          <w:tab w:val="left" w:pos="396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исок литературы для педагога.  </w:t>
      </w:r>
    </w:p>
    <w:p>
      <w:pPr>
        <w:pStyle w:val="TextBody"/>
        <w:rPr/>
      </w:pPr>
      <w:r>
        <w:rPr>
          <w:sz w:val="28"/>
          <w:szCs w:val="28"/>
        </w:rPr>
        <w:t>1. Белов Н.В. Фигурки из бисера. – Минск: Харвест, 2007. – 144с.:и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Григорьев Д.В., Степанов П.В. Стандарты второго поколения. Внеурочная деятельность школьников. Методический конструктор. Пособие для учителя. Москва «Просвещение» 201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 Ткаченко Т.Б., Исакова Э.Ю. Подарки из бисера. – Изд. 2-е. – Ростов н/Д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никс, 2007. - 219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Эни Кокс. Возрождение традиций. Уроки Мастерства. Вышивка шёлковыми ленточками. Издательство «КРИСТИНА – НОВЫЙ ВЕК», 2007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фровые образовательные ресурс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prosv.ru/ebooks/Programma_dop_hud_obr/1.html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jeducation.ru/6_2010/35.html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prosv.ru/ebooks/Programma_dop_hud_obr/index.html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nogschool4.my1.ru/publ/15-1-0-30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dou908.narod.ru/docs/8945a.htm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standart.edu.ru/catalog.aspx?CatalogId=2862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old.yamaledu.org/index.php?option=com_content&amp;view=article&amp;id=73:-111206-06-1844&amp;catid=68:federalye-dokumenty&amp;Itemid=105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allmedia.ru/laws/DocumShow.asp?DocumID=121657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businesspravo.ru/Docum/DocumShow_DocumID_83152.html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nsportal.ru/fgos-v-nachalnoi-shkole/vneurochnaya-deyatelnost-v-ramkakh-fgos-0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eidos-institute.ru/journal/2012/0302.htm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plotnikova.ucoz.ru/load/vneurochnaja_dejatelnost/klassifikacija_rezultatov_vneurochnoj_dejatelnosti/10-1-0-182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prof-teacher.ru/drugie-stati/klassifikaciya-rezultatov-vneurochnoj-deyatelnosti-uchashhixsya/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do.gendocs.ru/docs/index-181874.html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sdr.lysva.biz/page27.html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63.018.ru/pages?id=3696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shimanovskadm.ru/index.php?option=com_content&amp;view=article&amp;id=964:2012-02-14-05-40-44&amp;catid=75:2011-05-18-06-12-17&amp;Itemid=100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ЗАУРУС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ВАРЕЛЬ — водяные краски с растительным клеем в качестве связующего вещества и живопись ими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ППЛИКАЦИЯ (лат. application - прикладывание, присоединение) — вырезание и наклеивание (нашивание) фигурок, узоров или целых картин из кусочков бумаги, ткани, кожи, растительных и прочих материалов на материал-основу (фон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ХРОМАТИЧЕСКИЕ (в буквальном переводе с греческого – бесцветные) ЦВЕТА – это черный, белый и вся шкала серых между ними. Все оттенки ахроматической группы не имеют тона и отличаются друг от друга только светлотой. Белый – самый светлый цвет, черный – самый темный. Светло-серый, средне-серый, темно-серый (и другие градации серого) занимают промежуточные ступени светлоты между белым и черным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ЗОВЫЕ ФОРМЫ — общеизвестные простые начальные формы оригами (их автор неизвестен), из которых складываются другие фигуры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СЕР (бусины) — маленькие декоративные объекты с отверстием для нанизывания на нитку, леску или проволок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ИК — отблеск света, в шкале градаций светотени самое яркое световое пятно, лежащее на блестящих, выпуклых и выступающих поверхностях предмет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ДУШНАЯ ПЕРСПЕКТИВА - метод передачи удаления предметов на основе зрительного опыта, путем смягчения очертаний, ослабления детальности изображений, уменьшения яркости цвета и т. п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ДУШНАЯ ПЕТЛЯ – это начало вязания. Несколько таких петель образуют цепочку, которая представляет собой основу любого изделия, связанного крючк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ТРАЖ — произведение декоративного искусства, выполненное из цветного стекла или другого пропускающего свет материала, изобразительная или орнаментальная композиция, рассчитанная на сквозное освещени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ВЮРА — раздел графики, включающий произведения (гравюры), исполненные посредством печатания с доски, обработанной различными способами гравирования. Разновидностями гравюры являются акватинта, ксилография, литография, офорт, политипаж, резерваж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А — вид изобразительных пространственных (пластических) искусств; связанный с изображением на плоскости: рисунок или отпечаток наносится на лист бумаги, иногда картона; различают станковую и книжную графику, по целевому назначению — прикладную (промышленную), экслибрис, плакат, по способу исполнения и возможностям воспроизведения — уникальную и печатную. Разновидностью графики является лубок — народная картин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ИЗАЙЛЬ — однотонная, монохромная живопись, обычно имитирующая скульптурный рельеф, выполняет роль декоративной росписи или панн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АШЬ — краски для живописи, разводимые водой, от акварели отличаются наличием в составе белил, большей плотностью красочного сло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ОРАТИВНАЯ ЖИВОПИСЬ - является частью архитектурного ансамбля или произведения декоративно-прикладного искусства, предназначена для украшения или подчеркивания конструкции и функции здания или предмет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 ЦВЕТА — при сопоставлении усиливают друг друга, при смешении обесцвечиваютс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ИВОПИСЬ — вид изобразительных искусств, ее произведения создаются с помощью красок, наносимых на какую-либо поверхность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БРАЗИТЕЛЬНОЕ ИСКУССТВО - раздел пластических искусств, выросших на основе зрительного восприятия и создающих изображения мира на плоскости и в пространстве: живопись, скульптура, графи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ВА (фр. canevas) — сетчатая хлопковая, льняная (или смешанная по составу) ткань, а также основы из других материалов. Применяется для вышивания счётным крестом, несчётным крестом, гладью, гобеленовым швом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АНДАШ — инструмент для рисования и письма; по материалу различаются графитный, свинцовый, серебряный, итальянский; сангина, пастель, уголь не имеют оболочки; чертежные, маркировочные, копировальные и т. д. имеют разное назначени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ИЛЛИНГ -  искусство бумагокруч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СТЬ — основной инструмент для живописи, изготовляется из волоса или шер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АЖ — техника создания картины, при которой используются детали из плоских и объемных материал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ОЗИЦИЯ — построение художественного произведения, взаимное расположение его част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УР — линия, очерчивающая предмет или его детали, средство художественной выразительно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НИЯ — одно из важнейших выразительных и изобразительных средств в пластических искусства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НЕЙКА — простейший измерительный геометрический инструмент, представляющий собой узкую пластину, у которой как минимум одна сторона прямая. Обычно линейка имеет нанесённые деления, кратные единице измерения длины (сантиметр, дюйм)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НЕЙНАЯ ПЕРСПЕКТИВА - прямая, научная перспектива, изображение объемного предмета на плоскости геометрическим методом центральной проекц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ЗОК — след кисти на поверхности красочного сло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ЗАИКА — разновидность монументальной живописи; изображения и орнамент составляются из простейших цветовых элементов - кусочков разноцветных натуральных камней и стекла (смальты), керамики, дерева и других материал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ЛИНЕ — пряжа, полученная заводским способом или ручной выделкой, произведенная специально для вышивания или других видов рукодел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ТЮРМОРТ — жанр изобразительного искусства, показывающий неодушевленные предметы, размещенные в реальной бытовой среде и организованные в определенную группу; картина с изображением предметов обихода, цветов, плодов, битой дичи, выловленной рыб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ГАМИ - в переводе с японского «оригами» означает «сложенная бумага», в стране восходящего солнца искусство оригами называют искусством целого лист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НАМЕНТ — узор, построенный на ритмическом чередовании и организованном расположении геометрических или изобразительных элементов. Видами орнамента являются гротески, меандр, арабеска и др. Широко распространены орнаментальные ленты, розетты, сетчаты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ЦВЕТА — цвета (красный, желтый, синий), смешивая которые можно получить все остальные цвета и оттен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ЛИТРА — небольшая тонкая овальная или четырехугольная доска для смешения красок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ННО — 1) живописное произведение, декоративного назначения, постоянно прикрепленное к стене архитектурного интерьера; 2) часть стены, выделенная обрамлением и заполненная живописью или рельеф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АРТУ — лист бумаги, картона, оргалита и т. п. с вырезанным в его середине отверстием, создающий обрамление рисунка, акварели или гравюр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ТЕЛЬ [-тэ́-] (от лат. pasta — тесто) — группа художественных материалов, применяемых в графике и живописи (согласно современной музейной классификации, работа пастелью на бумаге относится к графике). Чаще всего выпускается в виде мелков или карандашей без оправы, имеющих форму круглых брусков или брусков с квадратным сечен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О — инструмент для рисования жидким красящим веществ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ПЕКТИВА — системы изображения на плоскости пространства и объемных тел, их пространственной структуры, расположения в пространстве и удаления от наблюдател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ЕТЕНИЕ — способ изготовления более жестких конструкций и материалов из менее прочных материал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ЕЕ МЕСТО — это неделимое в организационном отношении (в сведений конкретных условиях) звено производственного процесса, обслуживаемое одним или несколькими рабочими, предназначенное для выполнения одной или нескольких производственных или обслуживающих операций, оснащённое соответствующим оборудованием и технологической оснастко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ТУШЕВКА — растирание на листе бумаги линий и штрихов, сделанных карандаш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ЛЬЕФ — один из видов скульптуры; его объемные формы располагаются на плоскости и ориентируются на нее; может углубляться в плоскость фона — углубленный рельеф (его разновидности — контррельеф и койланоглиф) и выступать над нею — выпуклый рельеф (барельеф и горельеф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ФЛЕ́КС (лат. reflexus — «отражение, изгиб, обратное движение, поворот») — в искусстве — изображение отраженного свет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УНОК — изображение на какой-либо поверхности, сделанное от руки сухим или жидким красящим веществом с помощью графических средств — контурной линии, штриха, пятн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ПИСЬ — живопись (орнаментальная или сюжетная), украшающая архитектурные сооружения либо предметы, изделия народного искусства, художественного ремесла или художественной промышленност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БЛЕННЫЙ БИСЕР («рубка») — это короткие трубочки длиной 1—5 м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Т — наиболее освещенные части художественного произвед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Т И ТЕНЬ, СВЕТОТЕ́НЬ (см. свет) — важнейшие парные категории теории и практики изобразительного искусств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ЛУЭТ — плоскостное однотонное изображение предмета на фоне другого цвет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УЛЬПТУРА — вид изобразительного искусства, произведения которого имеют физически материальный, предметный объем и трехмерную форму, размещаются в реальном пространстве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УЛЬПТУРА МАЛЫХ ФОРМ, мелкая пластика — небольшие фигурки: статуэтки, игруш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НЫЕ ЦВЕТА  — цвета, полученные смешением двух основных цвет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КЛЯРУС (фр. jais de verre) — стеклянные цилиндрики удлинённой формы с продольным отверстием для нити. Технология их изготовления была разработана в XVII веке во Франц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ЛБИК БЕЗ НАКИДА является базовым приемом в вязании крючком и очень часто встречается в выполнении различных моделей, как одежды, так и аксессуар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НЬ — наименее освещенные части художественного произвед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РЦЕВАНИЕ - необычный способ делать красивые поделки из цветной гофрированной бумаги. В основе этой техники – создание изображений и предметов с помощью объемных элементов из бумаг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АФАРЕТ — приспособление для переноса изображения или орнамента, рассчитанное на многократное повторение одного и того же мотива: пластина с отверстиями, через которые красящая масса наносится на материал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ШЬ — черная краска, не теряющая интенсивности тона со времен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Н — глубинные, менее значимые части изобразительной или орнаментальной композиц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ТРИХ — линия, выполняемая одним движением руки, основной элемент техники рисов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СКИЗ — предварительный набросок картины, рисунка; художественное произведение вспомогательного характер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вень результатов работы по программе: (как критерий программы)!!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 уровень результатов —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ой уровень результатов 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тий уровень результатов — получение школьником опыта самостоятельного общественного 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олагаемые результаты реализации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ервого уровня (приобретение школьником социальных знаний, понимания социальной реальности и повседневной жизни): бережное отношение к своему здоровью, здоровью близких и окружающих людей; приобретение школьниками знаний о принятых в обществе нормах отношения к природе, к памятникам истории и культуры, к людям других поколений и социальных групп; элементарные представления об эстетических и художественных ценностях отечественной культуры, правилах художественного творчества, правилах конструктивной групповой работы; о способах самостоятельного поиска и нахождения информации в справочной литерату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второго уровня (формирование пози</w:t>
        <w:softHyphen/>
        <w:t>тивного отношения школьника к базовым ценностям нашего общества и к социальной реальности в целом):развитие ценностных отношений школьника к родному Отечеству, родной природе и культуре, к труду, к другим лю</w:t>
        <w:softHyphen/>
        <w:t xml:space="preserve">дям, к своему здоровью и внутреннему мир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третьего уровня (приобретение школьником опыта самостоятельного социального действия): опыт самообслуживающей деятельности; опыт природосберегающей и природоохранной деятельности; опыт самоорганизации, организации совместной деятельности с другими детьми и работы в команде и взятия на себя ответственности за других людей. нравственно-этический опыт взаимодействия со сверстниками, взрослыми в соответствии с общепринятыми нравственными нормам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олагаемые результаты реализации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Результаты первого уровня (приобретение школьником социальных знаний, понимания социальной реальности и повседневной жизни): приобретение школьниками знаний об этике и эстетике повседневной жизни человека; о принятых в обществе нормах отношения к природе, к памятникам истории и культуры, о правилах конструктивной групповой работы;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логике и правилах проведения научного исслед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езультаты второго уровня (формирование позитивного отношения школьника к базовым ценностям нашего общества и к социальной реальности в целом): развитие ценностных отношений школьника к родному Отечеству, родной природе и культуре, труду, знаниям, миру, людям иной этнической или культурной принадлежности, своему собственному здоровью и внутреннему ми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Результаты третьего уровня (приобретение школьником опыта самостоятельного социального действия): школьник может приобрести опыт исследовательской деятельности; опыт публичного выступления по проблемным вопросам; опыт природосберегающей и природоохранной деятельности; опыт охраны памятников истории и культуры; опыт интервьюирования и проведения опросов общественного мнения; опыт общения с представителями других социальных групп, других поколений, с участниками и очевидцами Великой Отечественной войны; опыт волонтёрской деятельности; опыт заботы о малышах и совместной деятельности с другими детьми; опыт управления другими людьми организации их досуга; опыт самостоятельной организации праздников и поздравлений для других людей; опыт самообслуживания, самоорганизации и организации и взятия на себя ответственности за других люд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олагаемые результаты реализации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Результаты первого уровня (приобретение школьником социальных знаний, понимания социальной реальности и повседневной жизни): приобретение школьниками знаний о принятых в обществе нормах отношения к природе, к памятникам истории и культуры, к людям других поколений и социальных групп; о традициях памяти событий Великой Отечественной войны; о правилах конструктивной групповой работы; о способах самостоятельного поиска и нахождения информации в справочной литературе; о способах ориентирования на местности и элементарных правилах выживания в лес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езультаты второго уровня (формирование позитивного отношения школьника к базовым ценностям нашего общества и к социальной реальности в целом): развитие ценностных отношений школьника к родному Отечеству, родной природе и культуре, к труду, к другим людям, к своему здоровью и внутреннему ми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Результаты третьего уровня (приобретение школьником опыта самостоятельного социального действия): школьник может приобрести опыт самообслуживающей деятельности; опыт природосберегающей и природоохранной деятельности; опыт охраны памятников истории и культуры; опыт интервьюирования и проведения опросов общественного мнения; опыт общения с представителями других социальных групп, других поколений, с участниками и очевидцами Великой Отечественной войны; опыт благотворительной деятельности; опыт самоорганизации, организации совместной деятельности с другими детьми и работы в команде; опыт управления другими людьми и взятия на себя ответственности за других люд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результатов внеурочной деятельности учащихся. Воспитательные результаты внеурочной деятельности школьников распределяются по трём уровн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 уровень результатов –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ой уровень результатов 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тий уровень результатов – 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ёт о том, как стать) социальным деятелем, гражданином, свободным челове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 трёх уровней результатов внеурочной деятельности увеличивает вероятность появления эффектов воспитания и социализации детей. У учеников могут быть сформированы коммуникативная, этическая, социальная, гражданская компетентности и социокультурная идентичность в её страновом, этническом и других аспект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ные результаты внеурочной деятельности школьников распределяются по трём уровн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 уровень результатов —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достижения данного уровня результатов особое значение имеет взаимодействие ученика со своими учителями (в основном в дополнительном образовании) как значимыми для него носителями положительного социального знания и повседневного опы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имер, в беседе о здоровом образе жизни ребёнок не только воспринимает информацию от педагога, но и невольно сравнивает её с образом самого педагога. Информации будет больше доверия, если сам педагог культивирует здоровый образ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ой уровень результатов 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данного уровня результатов особое значение имеет взаимодействие школьников между собой на уровне класса, школы, т. е. в защищенной, дружественной просоциальной среде. Именно в такой близкой социальной сре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тий уровень результатов — 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чевидно, что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жение трёх уровней результатов внеурочной деятельности увеличивает вероятность появления эффектов воспитания и социализации детей. У учеников могут быть сформированы коммуникативная, этическая, социальная, гражданская компетентности и социокультурная идентичность в её страновом, этническом, гендерном и других аспект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имер, неоправданно предполагать, что для становления гражданской компетентности и идентичности школьника достаточно уроков, занятий по изучению прав человека и т. п. Даже самый лучший урок может дать школьнику лишь знание и понимание общественной жизни, образцов гражданского поведения (конечно, это немало, но и не всё). А вот если школьник приобретёт опыт гражданских отношений и поведения в дружественной среде (например, в самоуправлении в классе) и уж тем более в открытой общественной среде (в социальном проекте, в гражданской акции), то вероятность становления его гражданской компетентности и идентичности существенно возрастае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рганизации внеурочной деятельности младших/ школьников необходимо учитывать, что, поступив в 1 класс, дети особенно восприимчивы к новому социальному знанию, стремятся понять новую для них школьную реальность. Педагог должен поддержать эту тенденцию, обеспечить используемыми формами внеурочной деятельности достижение ребенком первого уровня результат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 2 и 3 классах, как правило, набирает силу процесс развития детского коллектива, резко активизируется межличностное взаимодействие младших школьников друг с другом, что создаёт благоприятную ситуацию для достижения во внеурочной деятельности школьников второго уровня результа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хода в пространство общественного действия (т. е. достижение третьего уровня результатов). Такой выход для ученика начальной школы должен быть обязательно оформлен как выход в дружественную среду. Свойственные современной социальной ситуации конфликтность и неопределённость должны быть в известной степени ограниченны.</w:t>
      </w:r>
    </w:p>
    <w:sectPr>
      <w:footerReference w:type="default" r:id="rId19"/>
      <w:footerReference w:type="first" r:id="rId20"/>
      <w:type w:val="nextPage"/>
      <w:pgSz w:w="11906" w:h="16838"/>
      <w:pgMar w:left="1134" w:right="1133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i/>
      <w:sz w:val="24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 w:before="0" w:after="0"/>
      <w:ind w:left="-540" w:right="175" w:hanging="0"/>
      <w:jc w:val="center"/>
      <w:outlineLvl w:val="7"/>
    </w:pPr>
    <w:rPr>
      <w:rFonts w:ascii="Times New Roman" w:hAnsi="Times New Roman" w:eastAsia="Times New Roman" w:cs="Times New Roman"/>
      <w:b/>
      <w:sz w:val="26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540"/>
      <w:jc w:val="center"/>
      <w:outlineLvl w:val="8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u w:val="single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  <w:lang w:val="ru-RU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ebooks/Programma_dop_hud_obr/1.html" TargetMode="External"/><Relationship Id="rId3" Type="http://schemas.openxmlformats.org/officeDocument/2006/relationships/hyperlink" Target="http://www.jeducation.ru/6_2010/35.html" TargetMode="External"/><Relationship Id="rId4" Type="http://schemas.openxmlformats.org/officeDocument/2006/relationships/hyperlink" Target="http://www.prosv.ru/ebooks/Programma_dop_hud_obr/index.html" TargetMode="External"/><Relationship Id="rId5" Type="http://schemas.openxmlformats.org/officeDocument/2006/relationships/hyperlink" Target="http://nogschool4.my1.ru/publ/15-1-0-30" TargetMode="External"/><Relationship Id="rId6" Type="http://schemas.openxmlformats.org/officeDocument/2006/relationships/hyperlink" Target="http://dou908.narod.ru/docs/8945a.htm" TargetMode="External"/><Relationship Id="rId7" Type="http://schemas.openxmlformats.org/officeDocument/2006/relationships/hyperlink" Target="http://standart.edu.ru/catalog.aspx?CatalogId=2862" TargetMode="External"/><Relationship Id="rId8" Type="http://schemas.openxmlformats.org/officeDocument/2006/relationships/hyperlink" Target="http://old.yamaledu.org/index.php?option=com_content&amp;view=article&amp;id=73:-111206-06-1844&amp;catid=68:federalye-dokumenty&amp;Itemid=105" TargetMode="External"/><Relationship Id="rId9" Type="http://schemas.openxmlformats.org/officeDocument/2006/relationships/hyperlink" Target="http://www.allmedia.ru/laws/DocumShow.asp?DocumID=121657" TargetMode="External"/><Relationship Id="rId10" Type="http://schemas.openxmlformats.org/officeDocument/2006/relationships/hyperlink" Target="http://www.businesspravo.ru/Docum/DocumShow_DocumID_83152.html" TargetMode="External"/><Relationship Id="rId11" Type="http://schemas.openxmlformats.org/officeDocument/2006/relationships/hyperlink" Target="http://nsportal.ru/fgos-v-nachalnoi-shkole/vneurochnaya-deyatelnost-v-ramkakh-fgos-0" TargetMode="External"/><Relationship Id="rId12" Type="http://schemas.openxmlformats.org/officeDocument/2006/relationships/hyperlink" Target="http://eidos-institute.ru/journal/2012/0302.htm" TargetMode="External"/><Relationship Id="rId13" Type="http://schemas.openxmlformats.org/officeDocument/2006/relationships/hyperlink" Target="http://plotnikova.ucoz.ru/load/vneurochnaja_dejatelnost/klassifikacija_rezultatov_vneurochnoj_dejatelnosti/10-1-0-182" TargetMode="External"/><Relationship Id="rId14" Type="http://schemas.openxmlformats.org/officeDocument/2006/relationships/hyperlink" Target="http://prof-teacher.ru/drugie-stati/klassifikaciya-rezultatov-vneurochnoj-deyatelnosti-uchashhixsya/" TargetMode="External"/><Relationship Id="rId15" Type="http://schemas.openxmlformats.org/officeDocument/2006/relationships/hyperlink" Target="http://do.gendocs.ru/docs/index-181874.html" TargetMode="External"/><Relationship Id="rId16" Type="http://schemas.openxmlformats.org/officeDocument/2006/relationships/hyperlink" Target="http://sdr.lysva.biz/page27.html" TargetMode="External"/><Relationship Id="rId17" Type="http://schemas.openxmlformats.org/officeDocument/2006/relationships/hyperlink" Target="http://63.018.ru/pages?id=3696" TargetMode="External"/><Relationship Id="rId18" Type="http://schemas.openxmlformats.org/officeDocument/2006/relationships/hyperlink" Target="http://www.shimanovskadm.ru/index.php?option=com_content&amp;view=article&amp;id=964:2012-02-14-05-40-44&amp;catid=75:2011-05-18-06-12-17&amp;Itemid=100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23:00Z</dcterms:created>
  <dc:creator>vladimir boiko</dc:creator>
  <dc:description/>
  <cp:keywords/>
  <dc:language>en-US</dc:language>
  <cp:lastModifiedBy>user</cp:lastModifiedBy>
  <cp:lastPrinted>2012-09-26T09:47:00Z</cp:lastPrinted>
  <dcterms:modified xsi:type="dcterms:W3CDTF">2012-09-26T06:17:00Z</dcterms:modified>
  <cp:revision>48</cp:revision>
  <dc:subject/>
  <dc:title/>
</cp:coreProperties>
</file>