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lang w:eastAsia="ru-RU"/>
        </w:rPr>
        <w:t>Конкурс сказки – 2011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lang w:eastAsia="ru-RU"/>
        </w:rPr>
        <w:t>Музыка. Выходят ведущие</w:t>
      </w:r>
    </w:p>
    <w:p>
      <w:pPr>
        <w:pStyle w:val="Style18"/>
        <w:rPr>
          <w:rFonts w:ascii="Times New Roman" w:hAnsi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Добрый день, дорогие гост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Здравствуйте, наши милые любители сказок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Как замечательно, что каждый год, несмотря на осеннее ненастье и … мы можем собраться здесь, в нашем уютном зале, чтобы подарить друг другу радость, счастье и хорошее настроение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А чтобы настроение у нас сразу улучшилось, давайте подарим аплодисменты всем, кто пришел сегодня на наш праздник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lang w:eastAsia="ru-RU"/>
        </w:rPr>
        <w:t>Аплодисменты</w:t>
      </w:r>
    </w:p>
    <w:p>
      <w:pPr>
        <w:pStyle w:val="Style18"/>
        <w:rPr>
          <w:rFonts w:ascii="Times New Roman" w:hAnsi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Сегодня наш праздник посвящен интересным и веселым, волшебным и смешным, удивительным сказкам, которые знают и любят все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– Но участники нашего конкурса приготовили для вас, дорогие зрители, стары сказки на новый лад. Я думаю, это будет здорово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Кстати, давайте познакомимся с командами. Я приглашаю на сцену наших актеров. Давайте встретим их громкими аплодисментам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-А класс, 5-Б класс,5- В класс,5-Г класс, 6-А класс, 6-Б класс, 6-В класс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узыка. Выход классов</w:t>
      </w:r>
    </w:p>
    <w:p>
      <w:pPr>
        <w:pStyle w:val="Style18"/>
        <w:rPr>
          <w:rFonts w:ascii="Times New Roman" w:hAnsi="Times New Roman" w:cs="Times New Roman"/>
          <w:i/>
          <w:i/>
          <w:i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– С командами мы познакомились. Давайте теперь поприветствуем жюри нашего конкурса!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8"/>
        <w:ind w:left="720"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 – Команды могут идти готовиться к выступлению.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 – А чтобы путешествие в замечательную страну сказки было приятным, я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длагаю начать его с хорошей песни и приглашаю на сцену </w:t>
      </w:r>
    </w:p>
    <w:p>
      <w:pPr>
        <w:pStyle w:val="Style18"/>
        <w:rPr>
          <w:rFonts w:ascii="Times New Roman" w:hAnsi="Times New Roman" w:cs="Times New Roman"/>
          <w:iCs/>
          <w:color w:val="BFBFB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color w:val="BFBFBF"/>
          <w:sz w:val="28"/>
          <w:szCs w:val="28"/>
          <w:lang w:eastAsia="ru-RU"/>
        </w:rPr>
        <w:t>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iCs/>
          <w:color w:val="BFBFBF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BFBFBF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сня «В гостях у сказки»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 – Итак, мы начинаем конкурс </w:t>
      </w:r>
      <w:r>
        <w:rPr>
          <w:rFonts w:cs="Times New Roman" w:ascii="Times New Roman" w:hAnsi="Times New Roman"/>
          <w:iCs/>
          <w:smallCaps/>
          <w:sz w:val="28"/>
          <w:szCs w:val="28"/>
          <w:lang w:eastAsia="ru-RU"/>
        </w:rPr>
        <w:t>«Старая сказка на новый лад»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И приглашаем на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цену  ____ класс.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 – Сказка  ____________________________________________________________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казка  1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 – Замечательная сказка! А пока готовятся следующие участники, мы предлагаем немного поиграть. Самых активных зрителей ждет сладкий приз. 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 – Игра называется «Поймай мяч». </w:t>
      </w:r>
      <w:r>
        <w:rPr>
          <w:rFonts w:cs="Times New Roman" w:ascii="Times New Roman" w:hAnsi="Times New Roman"/>
          <w:sz w:val="28"/>
          <w:szCs w:val="28"/>
        </w:rPr>
        <w:t>Мы кидаем вам мячик и говорим первую часть имени сказочного героя, а тот, кто ловит, заканчивает. Задание понятно? Давайте попробу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ощей … Бессмертный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Елена … Прекрасная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асилиса … Премудрая</w:t>
      </w:r>
    </w:p>
    <w:p>
      <w:pPr>
        <w:pStyle w:val="Style18"/>
        <w:rPr/>
      </w:pPr>
      <w:r>
        <w:rPr>
          <w:rFonts w:cs="Calibri"/>
          <w:sz w:val="28"/>
          <w:szCs w:val="28"/>
          <w:lang w:eastAsia="ru-RU"/>
        </w:rPr>
        <w:t>Сестрица… Аленушка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Братец … Иванушка</w:t>
      </w:r>
    </w:p>
    <w:p>
      <w:pPr>
        <w:pStyle w:val="Style18"/>
        <w:rPr/>
      </w:pPr>
      <w:r>
        <w:rPr>
          <w:rFonts w:cs="Calibri"/>
          <w:sz w:val="28"/>
          <w:szCs w:val="28"/>
          <w:lang w:eastAsia="ru-RU"/>
        </w:rPr>
        <w:t>Финист … Ясный сокол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рошечка … Хаврошечка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Змей … Горыныч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ивка … Бурка</w:t>
      </w:r>
    </w:p>
    <w:p>
      <w:pPr>
        <w:sectPr>
          <w:type w:val="continuous"/>
          <w:pgSz w:w="11906" w:h="16838"/>
          <w:pgMar w:left="993" w:right="566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– Молодцы! А сейчас попробуйте угадать следующую сказку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Встречайте ___ класс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зка  2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К выступлению готовятся артисты  ___ класса. А зрителям мы вновь предлагаем игру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Игра называется «Угадай сказку». Мы называем вам слова, а вы должны угадать к какой сказке они относятся</w:t>
      </w:r>
    </w:p>
    <w:p>
      <w:pPr>
        <w:pStyle w:val="Style18"/>
        <w:rPr/>
      </w:pPr>
      <w:r>
        <w:rPr>
          <w:rFonts w:cs="Calibri"/>
          <w:sz w:val="28"/>
          <w:szCs w:val="28"/>
        </w:rPr>
        <w:br/>
        <w:t xml:space="preserve">      Лес, дорога, злость, обман, зубы («Красная шапочка»)</w:t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8"/>
        <w:ind w:first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юфяк, карета, ливень, калоши, принцесса. («Принцесса на горошине»).</w:t>
      </w:r>
    </w:p>
    <w:p>
      <w:pPr>
        <w:pStyle w:val="Style18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>Роза, соловей, горшочек, трещотка, 100 поцелуев. («Свинопас»).</w:t>
      </w:r>
    </w:p>
    <w:p>
      <w:pPr>
        <w:pStyle w:val="Style18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br/>
        <w:t>Иголка, шелк, золото, свеча, кафтан, зеркало, мантия. («Новое платье короля»).</w:t>
      </w:r>
    </w:p>
    <w:p>
      <w:pPr>
        <w:pStyle w:val="Style18"/>
        <w:ind w:left="360" w:hanging="0"/>
        <w:rPr/>
      </w:pPr>
      <w:r>
        <w:rPr>
          <w:rFonts w:cs="Calibri"/>
          <w:sz w:val="28"/>
          <w:szCs w:val="28"/>
        </w:rPr>
        <w:br/>
        <w:t>Нора, мышь, крыло, цветок, эльфы. («Дюймовочка»).</w:t>
      </w:r>
    </w:p>
    <w:p>
      <w:pPr>
        <w:pStyle w:val="Style18"/>
        <w:rPr/>
      </w:pPr>
      <w:r>
        <w:rPr>
          <w:rFonts w:cs="Calibri"/>
          <w:sz w:val="28"/>
          <w:szCs w:val="28"/>
          <w:lang w:eastAsia="ru-RU"/>
        </w:rPr>
        <w:t xml:space="preserve">1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вы молодцы, все сказки знаете! Но пришло время смотреть выступл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 клас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Давайте встретим их громкими аплодисментами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зка  3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Да, нелегкая работа предстоит жюри. Все сказки просто замечательные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– Ребята, а вы не устали? Я предлагаю немного отдохнуть и поиграть в «Угадай мелодию»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Знаете такую игру? Итак, звучит знакомая вам мелодия, вы слушаете. Как только вы поймете, что это за песня – высоко поднимаете руку и называет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Играем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Встречайте аплодисментами артистов   ____ класса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Сказка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зка 4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Ребята, пока вы смотрели сказку, к нам в зал принесли какой-то ящик. Давайте посмотрим, что в нем…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– Предметы какие-то… Может, вы знаете, что это за предметы и кому они принадлежат…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«Угадай предмет»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А сейчас сказку 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жут ребята ___ класса. Встречайте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Аплодисменты артистам! А мы вновь предлагаем вам игру. Попробуйте угадать зашифрованных сказочных герое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566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водняй — Водяной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бба-гая — Баба-яга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болтай — Айболит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шлякоп — Шапокля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еймарал — Бармал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учкинлещ — Щелкунчи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коль вел — Король Ле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лескожена — Белоснежка.</w:t>
      </w:r>
    </w:p>
    <w:p>
      <w:pPr>
        <w:sectPr>
          <w:type w:val="continuous"/>
          <w:pgSz w:w="11906" w:h="16838"/>
          <w:pgMar w:left="993" w:right="566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Встречайте актеров ___ класса. Сказка 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 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А знаете ли вы, ребята, кто есть кто в ваших любимых сказках и мультфильмах?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Вот сейчас мы это и проверим. </w:t>
      </w:r>
    </w:p>
    <w:p>
      <w:pPr>
        <w:pStyle w:val="Style18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Style18"/>
        <w:rPr/>
      </w:pPr>
      <w:r>
        <w:rPr>
          <w:rFonts w:cs="Calibri"/>
          <w:sz w:val="28"/>
          <w:szCs w:val="28"/>
          <w:lang w:eastAsia="ru-RU"/>
        </w:rPr>
        <w:t>Мойдодыр… – умывальник</w:t>
      </w:r>
    </w:p>
    <w:p>
      <w:pPr>
        <w:pStyle w:val="Style18"/>
        <w:rPr/>
      </w:pPr>
      <w:r>
        <w:rPr>
          <w:rFonts w:cs="Calibri"/>
          <w:sz w:val="28"/>
          <w:szCs w:val="28"/>
          <w:lang w:eastAsia="ru-RU"/>
        </w:rPr>
        <w:t>Страшила… – соломенное чучело</w:t>
      </w:r>
    </w:p>
    <w:p>
      <w:pPr>
        <w:pStyle w:val="Style18"/>
        <w:rPr/>
      </w:pPr>
      <w:r>
        <w:rPr>
          <w:rFonts w:cs="Calibri"/>
          <w:sz w:val="28"/>
          <w:szCs w:val="28"/>
          <w:lang w:eastAsia="ru-RU"/>
        </w:rPr>
        <w:t>Рикки-тикки тави…- мангуста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Тяни-Толкай – сказочный конь с двумя головами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Каа – удав</w:t>
      </w:r>
    </w:p>
    <w:p>
      <w:pPr>
        <w:pStyle w:val="Style18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Дядя Федор - семилетний мальчи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Что ж, и с этим заданием вы справились! Давайте встретим аплодисментами ___ класс. Сказка 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зка 7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– Наш конкурс подходит к концу. Но осталась самая волнующая часть – награждение! Кто же станет победителем сегодняшнего конкурса?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– Это мы узнаем чуть позже. А сейчас, дорогие зрители, подсчитайте свои жетоны… Итак, давайте узнаем имена самых активных, сообразительных и умных зрителей.  У кого более ____ жетонов мы приглашаем на сцен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просить представиться (имя, класс), наградить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 – Наши участники очень волнуются. Давайте поддержим их громкими аплодисментами: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5-А класс, 5-Б класс,5- В класс, 5-Г класс, 6-А класс, 6-Б класс, 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6-В класс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– Аплодисменты всем, кто помогал нашим участникам готовиться к сегодняшнему конкурсу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 – Аплодисменты вожаты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5-А класса, 5-Б класса, 6-А класса, 6-Б класса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– Аплодисменты вашим родителям!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 – Аплодисменты вашим классным руководителям: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– Аплодисменты жюри конкурса. Вам слово!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граждение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 – Спасибо всем за чудесный праздник! До скорых встреч!</w:t>
      </w:r>
    </w:p>
    <w:p>
      <w:pPr>
        <w:pStyle w:val="Style1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993" w:right="566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dptrytxt1">
    <w:name w:val="andptry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dptrytxt2">
    <w:name w:val="andptryt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36:00Z</dcterms:created>
  <dc:creator>Наташа</dc:creator>
  <dc:description/>
  <cp:keywords/>
  <dc:language>en-US</dc:language>
  <cp:lastModifiedBy>Наташа</cp:lastModifiedBy>
  <dcterms:modified xsi:type="dcterms:W3CDTF">2013-01-16T14:50:00Z</dcterms:modified>
  <cp:revision>8</cp:revision>
  <dc:subject/>
  <dc:title/>
</cp:coreProperties>
</file>