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е на августовской конференции педагогических работ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теме «Компетентностный подход к работе с одаренными детьми, подготовка к олимпиадам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 Сосновская Н.П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из опыта работы МО учителей математики лицея №8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0-2011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учителей математи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ак учить детей?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ак развивать у учащихся внутреннюю мотивацию к обучению?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аким способам деятельности обучать детей?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учитель задавал себе эти вопросы. Особенно, если речь идет об обучении одаренных детей. </w:t>
      </w:r>
      <w:r>
        <w:rPr>
          <w:rFonts w:cs="Times New Roman" w:ascii="Times New Roman" w:hAnsi="Times New Roman"/>
          <w:b/>
          <w:i/>
          <w:sz w:val="28"/>
          <w:szCs w:val="28"/>
        </w:rPr>
        <w:t>«Плохой учитель преподносит истину, хороший учит её находить» А.Дистервег.</w:t>
      </w:r>
      <w:r>
        <w:rPr>
          <w:rFonts w:cs="Times New Roman" w:ascii="Times New Roman" w:hAnsi="Times New Roman"/>
          <w:sz w:val="28"/>
          <w:szCs w:val="28"/>
        </w:rPr>
        <w:t xml:space="preserve"> (Слова немецкого педагога-демократа, сказанные еще в 19 веке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Сегодня и опыт, и теория признают, что человек, который умеет применять на практике усвоенные знания – это успешная, конкурентоспособная личность, способная адаптироваться к изменяющимся условиям, ориентирующаяся в различных ситуациях, способная работать в различных коллективах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современном этапе компетентностный подход в образовании в противоположность концепции «усвоения знаний» (а на самом деле суммы сведений) предполагает освоение учащимися умений, позволяющим действовать в новых, неопределённых, проблемных ситуациях, для которых заранее нельзя наработать соответствующих средств. Их нужно находить в процессе разрешения подобных ситуаций и достигать требуемых результатов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урса психологии мы помним, что характеризует одаренного ребенка: отличная память, высокий уровень мышления и интеллекта, хорошо развитая речь, большой словарный запас (качества со знаком «+»), но также характерными для него являются неприязнь к традиционным методам обучения, повышенные требования к себе и окружающим, стремление к совершенству во всем, а также нетерпимость, даже снобизм (качества со знаком «-»). Им не достает темпа продвижения, сложности и оригинальности заданий, отвечающих особенностям их познавательной деятельности. Поэтому одаренные дети требуют особого внимания учителя и на уроке, и во внеурочной деятельност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с одаренными детьми можно выделить несколько этапов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Прежде всего, необходимо просто отыскать таких детей. Разглядеть среди множества учеников несколько «звездочек», восприимчивых к новой информации, не боящихся  трудностей, умеющих находить нетривиальные способы решения поставленных перед ними задач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е №8 мы стараемся уделять внимание такому виду работы. Так, если в 2009-2010 учебном году в школьном этапе олимпиады по математике в основном и старшем звене приняли участие 61 человек, то в минувшем учебном году уже 88 ребят. Т.е. практически все желающие получили возможность попробовать свои силы, посоревноваться со сверстниками в школ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учебном году 17 пятиклассников приняли участие во всероссийском предметном молодежном чемпионате, организатором которого является Центр развития одаренности г. Перми. Интересный конкурс, интересные задания, напоминают конкурс «Кенгуру», в котором у нас тоже большое количество участ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Талантливый человек талантлив во многом, поэтому ученик должен иметь право выбора того, каким предметом заниматься углубленно, по каким предметам представлять школу на олимпиадах, творческих конкурса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год у нас оказался «урожайным» на призовые места в конкурсах и олимпиадах различного уровня.</w:t>
      </w:r>
    </w:p>
    <w:tbl>
      <w:tblPr>
        <w:tblW w:w="8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559"/>
        <w:gridCol w:w="2176"/>
        <w:gridCol w:w="1683"/>
        <w:gridCol w:w="1596"/>
      </w:tblGrid>
      <w:tr>
        <w:trPr/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9-2010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-2011</w:t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 9-11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(9 кл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ез-т(10 кл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кл.)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ская олимпиа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(5 кл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(6 кл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(6 кл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(6 кл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(7 кл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Кенгур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1 кл.)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ОИПКРО «Сказка на уро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.(9 кл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.(9 кл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ст.(9 кл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работка личностно ориентированного  подхода к обучению одаренных детей. Талантливые дети всегда жаждут чего-то нового, более сложного, и если их информационный голод останется неутоленным, они быстро потеряют интерес к предмету. Поэтому система их обучения должна отличатся от системы обучения других дет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 если говорить об уроке? Если не занимать таких одаренных детей спец.заданиями – заданиями повышенной сложности, проблемными, творческими, то ребенка можно потерять как ученика. Такие дети, сделав свое задание быстро и качественно, сидят и с нетерпением ждут, когда другие закончат выполнение задания, либо от безделья начинают рисовать, читать что-либо, или с интересом смотрят, а что же будет дальше в учебнике. Ну как тут не задуматься над тем, чем и как занять детей. Если обычному ученику нужно сделать 10 заданий, то способному ученику – 15. Если задание для всех – ответить на вопросы, то одаренному – ответить и объяснить, почему он так думает и т.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ля таких ребят необходимы дополнительные занятия в рамках спецкурсов, исследовательская деятельность, позволяющие выйти за рамки школьной программы. То есть на этом этапе необходимо поддерживать и развивать интерес учащихся к предмет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нувшем учебном году ученики 9, 11 классов имели возможность посещать элективные курсы: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8888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урсов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повышенной сложности с помощью уравнений. Функции и графики. 9 к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тождественных преобразований выражений. 9 к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уравнений и неравенств с параметрами. 9 к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. Подготовка к ЕГЭ. 11 кл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 каждый учитель старается включить в план урока несколько нестандартных задач, хотя не всегда на это хватает времени. Подготовку ребят к олимпиадам учителя проводят даже в счет своего личного времени (Шишкина Н.Б., Шумская Л.А.)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лицея №8 по договоренности с ТГУ организован физматкласс, многие учащиеся которого занимаются в вечерней физматшколе при ТГУ, программы этих классов согласованы, поэтому учащиеся имеют возможность заниматься и там и там без дублирования и наложения програм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лицея посещают занятия в Центре планирования карьеры, в летней физматшколе ТГУ, в Школе юного криптограф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На следующем этапе надо развить в одаренном ребенке психологию лидера, осторожно чтобы это не привело к появлению «звездной болезни». Он должен не стеснятся показывать свои способности, не боятся выражать свои мысли, хотя бы потому, что они нестандартны и не имеют аналогов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ногие работодатели желали бы видеть в рядах своих сотрудников работника с такими личностными характеристиками. Однако зачастую существует важная проблема: одаренные учащиеся с трудом взаимодействуют с внешним миром, не умеют выстраивать взаимодействие с окружающими людьми. Реализация компетентностной модели при работе с одаренными детьми вполне уместна в рамках деятельности научного общества учащихся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ицее №8 имени Н.Н. Рукавишникова организовано НОО «Большая восьмерка» - это открытое пространство, позволяющее  увлеченным научными знаниями детям попробовать свои силы в самостоятельной интеллектуальной деятельности. Участвуя в работе НОО «Большая восьмерка» ребята получают опыт освоения основных методов  научной работы, совершенствуют способы творческой презентации результатов исследовательской деятельности, а также получают возможность общения с увлеченными сверстниками и педагогам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е НОО «Большая восьмерка» 58 человек. Руководит работой научного общества Совет НОО, состоящий из 12 человек: представителей детского ученического коллектива, заместителя директора по научно-методической работе школы Дихтяренко О.В., научного руководителя – представителя высшей академической школы, доцента ТГУ председателя Управляющего совета школы Завгородней М.Е. Возглавляет  НОО «Большая восьмерка» президент, ежегодно избирающийся из числа обучающихся. </w:t>
      </w:r>
    </w:p>
    <w:p>
      <w:pPr>
        <w:pStyle w:val="Heading1"/>
        <w:ind w:firstLine="540"/>
        <w:jc w:val="both"/>
        <w:rPr/>
      </w:pPr>
      <w:r>
        <w:rPr>
          <w:b w:val="false"/>
          <w:sz w:val="28"/>
          <w:szCs w:val="28"/>
        </w:rPr>
        <w:t xml:space="preserve">Основной формой предъявления результатов научно-исследовательской деятельности стала ежегодная научно-практическая конференция. Подготовка к конференции предполагает обязательное издание сборника материалов научно-практической конференции. В прошедшем  учебном году прошла юбилейная 10 конференция и  выпущен шестой сборник материалов научно-практической конференции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конференции подводятся по основным номинациям: «Лучшая исследовательская работа», «Лучшая реферативная работа», «Лучшая проектная работа», «Самое актуальное исследование», «Лучшая лингвистическая работа», «Лучшая творческая работа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В современной дидактике всё более утверждается деятельностный компетентностный подход, суть которого заключается в том, что сделать ребёнка активным соучастником учебного процесса. Умение владеть знаниями, применять их на практике, интерпретировать и выражать своё отношение к ним , - вот ключевая цель педагога в работе с ученикам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наю→могу применить→владею способами применения (знаю как применить)→имею своё отношение – эта логическая цепочка определяет развитие детей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мая большая награда для учителя – чтобы были успешными наши ученик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звольте всем нам этого и пожелать. Успехов в новом учебном году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8:23:00Z</dcterms:created>
  <dc:creator>Zver</dc:creator>
  <dc:description/>
  <cp:keywords/>
  <dc:language>en-US</dc:language>
  <cp:lastModifiedBy>Zver</cp:lastModifiedBy>
  <dcterms:modified xsi:type="dcterms:W3CDTF">2013-01-18T04:35:00Z</dcterms:modified>
  <cp:revision>13</cp:revision>
  <dc:subject/>
  <dc:title/>
</cp:coreProperties>
</file>