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 w:val="false"/>
          <w:sz w:val="32"/>
          <w:szCs w:val="32"/>
        </w:rPr>
        <w:t>Факультатив в 9 «б» классе «Избранные вопросы математики» Пояснительная записка.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едусматривает продолжительность образовательного процесса 34 учебных недели в течение учебного года, 1 занятие в неделю.</w:t>
      </w:r>
    </w:p>
    <w:p>
      <w:pPr>
        <w:pStyle w:val="Normal"/>
        <w:ind w:firstLine="360"/>
        <w:rPr/>
      </w:pPr>
      <w:r>
        <w:rPr>
          <w:sz w:val="24"/>
          <w:szCs w:val="24"/>
        </w:rPr>
        <w:t>Цель</w:t>
      </w:r>
      <w:r>
        <w:rPr>
          <w:b w:val="false"/>
          <w:sz w:val="24"/>
          <w:szCs w:val="24"/>
        </w:rPr>
        <w:t xml:space="preserve"> данного спецкурса: подготовка учащихся к итоговой аттестации, продолжению образования, повышение уровня их математической культуры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сформировать у учащихся умение определять вид задания, твёрдо знать алгоритм решения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сформировать высокий уровень активности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развить интерес к математике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ствовать профориентац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Данный курс имеет общеобразовательный, межпредметный характер, освещает роль и место математики в современном мире. Всего на проведение занятий отводится 34 часа. Изучение методов решения типовых задач можно провести в форме обзорных лекций с разбором ключевых задач. Курс состоит из пяти тем. Изучаемый материал примыкает к основному курсу, дополняя его историческими сведениями,  сведениями  важными в общеобразовательном или прикладном отношении, материалами занимательного характера при минимальном расширении теоретического материала. Прежде, чем приступать к решению трудных задач, надо рассмотреть решение более простых, входящих как составная часть в решение сложных. В конце изучения каждой темы отведено по 2 часа на прорешивание типовых заданий из ГИА и ЕГЭ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ходе изучения материала данного курса целесообразно сочетать такие формы организации учебной работы, как практикумы по решению задач,  лекции, беседа, тестирование, частично-поисковая деятельность. Развитию математического интереса способствуют математические игры (дидактическая, ролевая), викторины, головоломки. Необходимо использовать элементы исследовательской деятельности. После рассмотрения полного курса учащиеся должны иметь следующие результаты обучения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уметь определять тип задания, знать алгоритм решения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еть применять полученные математические знания в решении жизненных задач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еть использовать дополнительную математическую литературу с целью углубления материала основного курса, расширения кругозора и формирования мировоззрения, раскрытия прикладных аспектов математик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освоения  содержания программы учащийся получает возможность совершенствовать и расширить круг умений, навыков и способов деятельности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знавательная деятельность.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самостоятельно и мотивированно организовать свою познавательную деятельность. Создание идеальных и реальных моделей объектов, процессов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-коммуникативная деятельность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ск и извлечение нужной информации по заданной теме в источниках различного типа. Умение развернуто обосновать суждение, давать определения, приводить доказательства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флексивная деятельность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навыками организации и участие в коллективной деятельности: постановка общей цели и определение средств её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ключевых компетентностей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ность к самообразованию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ность к использованию информационных ресурсов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ность к социальному взаимодействию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ая компетентность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Инструментарием для оценивания результатов могут быть: тестирование, творческие работы. </w:t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788"/>
        <w:gridCol w:w="2179"/>
        <w:gridCol w:w="143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циональные чис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0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тельные чис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шение и пропорциональ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ний из ГИ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9.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их преобра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квенные выра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ногочлен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гебраический дроб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образование выражений, содержащих квадратные к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ний из ГИ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.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нейные уравн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дратные уравн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циональные уравн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стемы уравн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ч с помощью систем уравн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нейные неравенства и системы линейных неравенст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ний из ГИ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16.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нейная функ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дратичная функ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афики реальных зависимост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3,5.0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ний из ГИ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9.0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Задачи на движе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Задачи на работу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0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Задачи на числ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стовые задачи из ГИ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18.0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стовые задачи из ЕГ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31.0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ебра и начала анализа 8-11 кл. Пособие для школ и классов с углубленным изучением математики. Звавич Л.И., Шляпочник Л.Я. –М.:Дрофа,2006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ебра. Тематические тренировочные задания. 9 класс/ С.С. Миниева, Л.О. Рослова.-М.: Издательство «Экзамен», 2009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ебра. 8 класс. Учебник и задачник для учащихся общеобразовательных учреждений/А.Г. Мордкович-М.: Мнемозина, 2009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Алгебра. Углубленное изучение.8 класс. А.Г. Мордкович-М.: Мнемозина, 2006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феев Г.В. Процентные вычисления. 10-11 кл.: Учебно-метод. пособие / Г.В.Дорофеев, Е.А.Седова. – М.: Дрофа, 2003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по алгебре и началам анализа. Семенко Е.А., Некрасов С.Д. –М.: Просвещение, 1997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матика. Примеры решения задач. Теория. Потапов М.К., Олехин С.Н., Нестеренко Ю.В. –М.: «Издательство АСТ-ЛТД», 1998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лехник С.Н. Уравнения и неравенства. Нестендартные методы решения. 10-11 классы: Учебно-метод. Пособие / С.Н. Олехник, М.К.Потапов, П.И.Пасиченко. - М.: Дрофа, 200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ыпкин А.Г., Пинский А.И.Справочное пособие по методам решения задач по математике. Под редакцией В.И.Благодатских.-М.:Наука. Главная редакция физико-математической литературы,1983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рыгин И.Ф., Голубев В.И. Факультативный курс по математике: Решение задач: Учеб. пособие для 11 кл. сред. шк.- М.: Просвещение, 1991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0:00Z</dcterms:created>
  <dc:creator>User</dc:creator>
  <dc:description/>
  <cp:keywords/>
  <dc:language>en-US</dc:language>
  <cp:lastModifiedBy>User</cp:lastModifiedBy>
  <dcterms:modified xsi:type="dcterms:W3CDTF">2013-01-09T13:00:00Z</dcterms:modified>
  <cp:revision>2</cp:revision>
  <dc:subject/>
  <dc:title/>
</cp:coreProperties>
</file>