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еспублики Тыва</w:t>
      </w:r>
    </w:p>
    <w:p>
      <w:pPr>
        <w:pStyle w:val="Normal"/>
        <w:jc w:val="center"/>
        <w:rPr/>
      </w:pPr>
      <w:r>
        <w:rPr>
          <w:rFonts w:cs="Times New Roman" w:ascii="Times New Roman" w:hAnsi="Times New Roman"/>
          <w:b/>
          <w:sz w:val="32"/>
          <w:szCs w:val="32"/>
        </w:rPr>
        <w:t>МБОУ Солчурская средняя школа Овюрского кожуу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клад на тем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стория пионерской организац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лчурской средней школы с 1980-по 1989 го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sz w:val="32"/>
          <w:szCs w:val="32"/>
        </w:rPr>
        <w:t>Выполнила: ученица 10 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нгуш Хенче Валерье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уководитель: Монгуш Л. 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2012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изучить историю и опыт  работы пионерской организации имени Павлика Морозова в период с 1980-89 год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5"/>
        <w:numPr>
          <w:ilvl w:val="0"/>
          <w:numId w:val="4"/>
        </w:numPr>
        <w:spacing w:lineRule="auto" w:line="360"/>
        <w:rPr/>
      </w:pPr>
      <w:r>
        <w:rPr>
          <w:rFonts w:cs="Times New Roman" w:ascii="Times New Roman" w:hAnsi="Times New Roman"/>
          <w:sz w:val="28"/>
          <w:szCs w:val="28"/>
        </w:rPr>
        <w:t xml:space="preserve">Изучение истории пионерской организации; </w:t>
      </w:r>
    </w:p>
    <w:p>
      <w:pPr>
        <w:pStyle w:val="Style15"/>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уляризация опыта работы детского движения;</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зучить социальную и нравственную значимость общественно полезного труда пионеров;</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Методика работы:</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едение летописи детской организации;</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бота с письменными источниками;</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бота с устными источниками информации, встречи с ветеранами детского движения;</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ализ и обобщение материа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rFonts w:cs="Times New Roman" w:ascii="Times New Roman" w:hAnsi="Times New Roman"/>
          <w:b/>
          <w:sz w:val="32"/>
          <w:szCs w:val="32"/>
        </w:rPr>
        <w:t>Содержан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ведение, актуальность темы;</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стория создания организации;</w:t>
      </w:r>
    </w:p>
    <w:p>
      <w:pPr>
        <w:pStyle w:val="Style15"/>
        <w:numPr>
          <w:ilvl w:val="0"/>
          <w:numId w:val="3"/>
        </w:numPr>
        <w:spacing w:lineRule="auto" w:line="360"/>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Пионерия совсем недавно ушла в прошлое</w:t>
        </w:r>
      </w:hyperlink>
      <w:r>
        <w:rPr>
          <w:rFonts w:cs="Times New Roman" w:ascii="Times New Roman" w:hAnsi="Times New Roman"/>
          <w:sz w:val="28"/>
          <w:szCs w:val="28"/>
        </w:rPr>
        <w:t>.</w:t>
      </w:r>
    </w:p>
    <w:p>
      <w:pPr>
        <w:pStyle w:val="Style15"/>
        <w:numPr>
          <w:ilvl w:val="0"/>
          <w:numId w:val="3"/>
        </w:numPr>
        <w:spacing w:before="0" w:after="120"/>
        <w:contextualSpacing/>
        <w:rPr>
          <w:rFonts w:ascii="Times New Roman" w:hAnsi="Times New Roman" w:cs="Times New Roman"/>
          <w:sz w:val="28"/>
          <w:szCs w:val="28"/>
        </w:rPr>
      </w:pPr>
      <w:hyperlink r:id="rId3" w:tgtFrame="_blank">
        <w:r>
          <w:rPr>
            <w:rStyle w:val="InternetLink"/>
            <w:rFonts w:cs="Times New Roman" w:ascii="Times New Roman" w:hAnsi="Times New Roman"/>
            <w:sz w:val="28"/>
            <w:szCs w:val="28"/>
          </w:rPr>
          <w:t>Пользы от пионеров было немало</w:t>
        </w:r>
      </w:hyperlink>
      <w:r>
        <w:rPr>
          <w:rFonts w:cs="Times New Roman" w:ascii="Times New Roman" w:hAnsi="Times New Roman"/>
          <w:sz w:val="28"/>
          <w:szCs w:val="28"/>
        </w:rPr>
        <w:t>.</w:t>
      </w:r>
    </w:p>
    <w:p>
      <w:pPr>
        <w:pStyle w:val="Style15"/>
        <w:numPr>
          <w:ilvl w:val="0"/>
          <w:numId w:val="3"/>
        </w:numPr>
        <w:spacing w:before="0" w:after="120"/>
        <w:contextualSpacing/>
        <w:rPr>
          <w:rFonts w:ascii="Times New Roman" w:hAnsi="Times New Roman" w:cs="Times New Roman"/>
          <w:sz w:val="28"/>
          <w:szCs w:val="28"/>
        </w:rPr>
      </w:pPr>
      <w:r>
        <w:rPr>
          <w:rFonts w:cs="Times New Roman" w:ascii="Times New Roman" w:hAnsi="Times New Roman"/>
          <w:sz w:val="28"/>
          <w:szCs w:val="28"/>
        </w:rPr>
        <w:t>Будни пионеров</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темы состоит в том, что изучение истории, сохранение и популяризация работы детской общественной организации необходимо для воспитания молодого поколения. </w:t>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Но то, от чего с готовностью отреклись в начале 90-х, сегодня по-прежнему вызывает ностальгию. Лагеря, зарницы и костры - та самая романтика, которой не хватает современной молодежи. А пионерские галстуки уже и вовсе не сыщешь. Они стали раритетом для коллекционеров и ценным партийным имуществом для современных коммунистов.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Рано или поздно пионером становился каждый школьник. В начальных классах пионерский галстук казался своеобразным символом взрослости. В пионеры принимали только после десяти лет и не всех сразу. Первыми этой чести удостаивались те, кто хорошо учился, активно участвовал в общественной жизни класса, школы. </w:t>
      </w:r>
    </w:p>
    <w:p>
      <w:pPr>
        <w:pStyle w:val="Normal"/>
        <w:spacing w:lineRule="auto" w:line="360" w:before="0" w:after="120"/>
        <w:rPr/>
      </w:pPr>
      <w:r>
        <w:rPr>
          <w:rFonts w:cs="Times New Roman" w:ascii="Times New Roman" w:hAnsi="Times New Roman"/>
          <w:sz w:val="28"/>
          <w:szCs w:val="28"/>
        </w:rPr>
        <w:t xml:space="preserve">Несколько простых вопросов, на которые надо было ответить перед тем, как тебя рекомендуют в пионеры и ты на торжественной линейке произнесешь тщательно заученные слова пионерской клятвы,  все знали наизусть: </w:t>
      </w:r>
    </w:p>
    <w:p>
      <w:pPr>
        <w:pStyle w:val="Normal"/>
        <w:spacing w:lineRule="auto" w:line="360" w:before="0" w:after="120"/>
        <w:rPr/>
      </w:pPr>
      <w:r>
        <w:rPr>
          <w:rStyle w:val="Emphasis"/>
          <w:rFonts w:cs="Times New Roman" w:ascii="Times New Roman" w:hAnsi="Times New Roman"/>
          <w:sz w:val="28"/>
          <w:szCs w:val="28"/>
        </w:rPr>
        <w:t xml:space="preserve">"Я, </w:t>
      </w:r>
      <w:r>
        <w:rPr>
          <w:rStyle w:val="Emphasis"/>
          <w:rFonts w:cs="Times New Roman" w:ascii="Times New Roman" w:hAnsi="Times New Roman"/>
          <w:sz w:val="28"/>
          <w:szCs w:val="28"/>
          <w:u w:val="single"/>
        </w:rPr>
        <w:t>И.Ф</w:t>
      </w:r>
      <w:r>
        <w:rPr>
          <w:rStyle w:val="Emphasis"/>
          <w:rFonts w:cs="Times New Roman" w:ascii="Times New Roman" w:hAnsi="Times New Roman"/>
          <w:sz w:val="28"/>
          <w:szCs w:val="28"/>
        </w:rPr>
        <w:t>., вступая в ряды Всесоюзной Пионерской организации,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r>
      <w:r>
        <w:rPr>
          <w:rFonts w:cs="Times New Roman" w:ascii="Times New Roman" w:hAnsi="Times New Roman"/>
          <w:i/>
          <w:iCs/>
          <w:sz w:val="28"/>
          <w:szCs w:val="28"/>
        </w:rPr>
        <w:br/>
      </w:r>
      <w:r>
        <w:rPr>
          <w:rStyle w:val="Emphasis"/>
          <w:rFonts w:cs="Times New Roman" w:ascii="Times New Roman" w:hAnsi="Times New Roman"/>
          <w:sz w:val="28"/>
          <w:szCs w:val="28"/>
        </w:rPr>
        <w:t xml:space="preserve">"Будь готов!" </w:t>
      </w:r>
      <w:r>
        <w:rPr>
          <w:rFonts w:cs="Times New Roman" w:ascii="Times New Roman" w:hAnsi="Times New Roman"/>
          <w:i/>
          <w:iCs/>
          <w:sz w:val="28"/>
          <w:szCs w:val="28"/>
        </w:rPr>
        <w:br/>
      </w:r>
      <w:r>
        <w:rPr>
          <w:rStyle w:val="Emphasis"/>
          <w:rFonts w:cs="Times New Roman" w:ascii="Times New Roman" w:hAnsi="Times New Roman"/>
          <w:sz w:val="28"/>
          <w:szCs w:val="28"/>
        </w:rPr>
        <w:t>"Всегда готов"!</w:t>
      </w:r>
      <w:r>
        <w:rPr>
          <w:rFonts w:cs="Times New Roman" w:ascii="Times New Roman" w:hAnsi="Times New Roman"/>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Одним из вопросов был "Сколько стоит пионерский галстук?", на него некоторые от волнения отвечали "55 копеек!". После этого несчастному объясняли, что на самом деле пионерский галстук бесценен, потому что является частичкой революционного Красного знамени. Галстук еще нужно было научиться правильно завязывать. Сразу это не получалось. Концы его очень быстро приобретали цвет весьма далекий от красного, потому что во время обедов в школьной столовой неизменно попадали в тарелку с супом. Ну и, наконец, галстуки имели свойство теряться. А в школу строгие дежурные могли без галстука и не пустить.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раскрыть историю пионерской организации Солчурской средней школы в период с 1980 по 1989 годы.</w:t>
      </w:r>
    </w:p>
    <w:p>
      <w:pPr>
        <w:pStyle w:val="Normal"/>
        <w:spacing w:lineRule="auto" w:line="360"/>
        <w:jc w:val="both"/>
        <w:rPr/>
      </w:pPr>
      <w:r>
        <w:rPr>
          <w:rFonts w:cs="Times New Roman" w:ascii="Times New Roman" w:hAnsi="Times New Roman"/>
          <w:sz w:val="28"/>
          <w:szCs w:val="28"/>
        </w:rPr>
        <w:t xml:space="preserve">Почему, я выбрала  эту тему?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ня интересовала история общественной организации детства наших родителей, наших учителей, наших братьев и сестер.</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color w:val="545454"/>
          <w:sz w:val="28"/>
          <w:szCs w:val="28"/>
        </w:rPr>
        <w:t>Пионерская  организация не просто детская организация, это организация детей, подростков и взрослых. Пионерия поменялась вместе со временем. Но пионер – это значит первый, первопроходец, первооткрыватель и пионерская дружина, пионерский отряд  стали организаторским коллективом. Силами пионеров проходили трудовые десанты. Ребята занимались патриотическим воспитанием и это актуально.</w:t>
      </w:r>
    </w:p>
    <w:p>
      <w:pPr>
        <w:pStyle w:val="Normal"/>
        <w:spacing w:lineRule="auto" w:line="360"/>
        <w:jc w:val="center"/>
        <w:rPr>
          <w:rFonts w:ascii="Times New Roman" w:hAnsi="Times New Roman" w:cs="Times New Roman"/>
          <w:color w:val="545454"/>
          <w:sz w:val="28"/>
          <w:szCs w:val="28"/>
        </w:rPr>
      </w:pPr>
      <w:r>
        <w:rPr>
          <w:rFonts w:cs="Times New Roman" w:ascii="Times New Roman" w:hAnsi="Times New Roman"/>
          <w:color w:val="545454"/>
          <w:sz w:val="28"/>
          <w:szCs w:val="28"/>
        </w:rPr>
        <w:t>Пользы от пионеров было немало.</w:t>
      </w:r>
    </w:p>
    <w:p>
      <w:pPr>
        <w:pStyle w:val="Normal"/>
        <w:spacing w:before="0" w:after="120"/>
        <w:rPr/>
      </w:pPr>
      <w:r>
        <w:rPr>
          <w:rFonts w:cs="Times New Roman" w:ascii="Times New Roman" w:hAnsi="Times New Roman"/>
          <w:sz w:val="28"/>
          <w:szCs w:val="28"/>
        </w:rPr>
        <w:t xml:space="preserve">Наши родители вспоминают так: хотя бы сборы макулатуры или металлолома, для детей это было веселым соревнованием. Правда, в соревнованиях, стараясь обогнать соперников из других отрядов, дети тащили в школу любую железку, которая "плохо лежала". А в советской стране подобным образом лежало многое. От этого был и экономический эффект. Металлолома, собранного пионерами к столетию Ленина, хватило на изготовление тысяч тракторов.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х учеников награждали путевками в пионерские лагеря "Артек" и "Орленок". Одна далекая от идеологии традиция, существовавшая буквально во всех пионерских лагерях, - пробраться ночью в девчачью палату и перемазать всех зубной пастой. Ну и, конечно, "ленинский рассвет"! Когда вся дружина под грохот барабанов выходила куда-нибудь на речной обрыв, чтобы встретить восход солнца.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Звание "пионер" </w:t>
      </w:r>
      <w:hyperlink r:id="rId4" w:tgtFrame="_blank">
        <w:r>
          <w:rPr>
            <w:rStyle w:val="InternetLink"/>
            <w:rFonts w:cs="Times New Roman" w:ascii="Times New Roman" w:hAnsi="Times New Roman"/>
            <w:sz w:val="28"/>
            <w:szCs w:val="28"/>
          </w:rPr>
          <w:t>воспринималось очень серьезно</w:t>
        </w:r>
      </w:hyperlink>
      <w:r>
        <w:rPr>
          <w:rFonts w:cs="Times New Roman" w:ascii="Times New Roman" w:hAnsi="Times New Roman"/>
          <w:sz w:val="28"/>
          <w:szCs w:val="28"/>
        </w:rPr>
        <w:t>. С гордостью носили красные галстуки.</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наши учителя и старшее поколение вспоминают «будни пионеров» так: сбор макулатуры, металлолома, шефство над ветеранам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ионерская организация в нашей школе появилась чуть-чуть позднее открытия самой школы, а это 60-е годы.  И с самого начала пионерская дружина носила имя пионера - героя Советского Союза Павлика Морозова. За время существования дружины в ней сменилось 9 вожатых. Первой вожатой работала Раиса Самбылдаевна Ховалыг, затем ее сменила Бюрюпчал Дочун Монгушов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коло 20 лет проработала старшей пионервожатой Монгуш Зоя Настык-Доржуевна. За достигнутые успехи в области воспитания подрастающего поколения старшая пионервожатая была удостоена почетного  звания «Старшая вожатая».  Вместе с детьми отдыхала  во всесоюзном  пионерском лагере «Орленок». Также в  эти годы из нащей школы отдыхали учащиеся разных классов и выпусков: Монгуш Алимаа  (лагерь«Океан»-1985г.) Куулар Аян, Кара-Монгуш Белекмаа (лагерь «Океан»-1988), Монгуш Олчей («Орленок»,1987), Куулар Сережа( «Артек»,1989г.)</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актив  пионерской дружины избирались самые достойные, активные лид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85-89 годы председателем совета дружины была Монгуш Солангы Валерьевна(окончила школу   серебряной медалью). В настоящее время она работает хирурго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орнист- Чыпсын Шериг-оол, барабанщик- Ховалыг Сылдыс-оол ,ныне живут и работают в г Кызыле, флаговой- Куулар Саида Алексеевна- учитель технологии нашей школы. За хорошую учебу и примерное поведение она награждена путевкой во Всесоюзный пионерский лагерь «Орл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руктура дружины:</w:t>
      </w:r>
      <w:r>
        <w:rPr>
          <w:rFonts w:cs="Times New Roman" w:ascii="Times New Roman" w:hAnsi="Times New Roman"/>
          <w:sz w:val="28"/>
          <w:szCs w:val="28"/>
        </w:rPr>
        <w:t xml:space="preserve"> Дружина делится на отряды, а отряды на звенья. По принципу пионерский отряд - объединение пионеров одного класса.</w:t>
        <w:br/>
      </w:r>
      <w:r>
        <w:rPr>
          <w:rFonts w:cs="Times New Roman" w:ascii="Times New Roman" w:hAnsi="Times New Roman"/>
          <w:b/>
          <w:bCs/>
          <w:sz w:val="28"/>
          <w:szCs w:val="28"/>
        </w:rPr>
        <w:t xml:space="preserve">                  Самоуправление пионеров: </w:t>
      </w:r>
      <w:r>
        <w:rPr>
          <w:rFonts w:cs="Times New Roman" w:ascii="Times New Roman" w:hAnsi="Times New Roman"/>
          <w:sz w:val="28"/>
          <w:szCs w:val="28"/>
        </w:rPr>
        <w:t xml:space="preserve">Высшим органом самоуправления является сбор. Сбор отряда решает отрядные дела: прием новых пионеров в отряд, выборы командира отряда и т.п. На сборе дружины решаются вопросы проведения общедружинных дел, праздников, выборы делегатов на республиканские слеты, выборы командира дружины, вручаются награ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ь хотя бы сборы макулатуры или металлолома. Для детей это было веселым соревнованием.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Лучших учеников награждали путевками в пионерские лагеря "Артек" и "Орленок".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Кто-то говорит о том времени исключительно как о "режимном", и вспоминает сплошные лишения. "Не обходилось без пионерских костров с непременным распеванием: "Мы пионеры - дети рабочи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вание "пионер" воспринималось очень серьезно. С гордостью носили красные галстуки пион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сточники информации:</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Газета «Пионерская правда» за 2006  №_ и 2007гг</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Воспитание школьников» 1995г №2</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Учитель года» №1,2002г</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урналы «Классный руководитель» 2001, №3 </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М Поташник «Как подготовить проекты на получение грантов»</w:t>
      </w:r>
    </w:p>
    <w:p>
      <w:pPr>
        <w:pStyle w:val="Style15"/>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о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Монгуш З.Н- Д-пионервожатая с 25-летним стажем.</w:t>
      </w:r>
    </w:p>
    <w:p>
      <w:pPr>
        <w:pStyle w:val="Style15"/>
        <w:spacing w:lineRule="auto" w:line="360" w:before="0" w:after="200"/>
        <w:contextualSpacing/>
        <w:jc w:val="both"/>
        <w:rPr/>
      </w:pPr>
      <w:r>
        <w:rPr/>
        <w:t>Донгак З.Б- директор школы до 2004года, методист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2121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tv.ru/spb/45014/" TargetMode="External"/><Relationship Id="rId3" Type="http://schemas.openxmlformats.org/officeDocument/2006/relationships/hyperlink" Target="http://penza.kp.ru/2007/05/17/doc177587" TargetMode="External"/><Relationship Id="rId4" Type="http://schemas.openxmlformats.org/officeDocument/2006/relationships/hyperlink" Target="http://blog.kp.ru/users/pestrushka/post304071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25:00Z</dcterms:created>
  <dc:creator>SamLab.ws</dc:creator>
  <dc:description/>
  <cp:keywords/>
  <dc:language>en-US</dc:language>
  <cp:lastModifiedBy>школа</cp:lastModifiedBy>
  <dcterms:modified xsi:type="dcterms:W3CDTF">2013-03-10T01:38:00Z</dcterms:modified>
  <cp:revision>5</cp:revision>
  <dc:subject/>
  <dc:title/>
</cp:coreProperties>
</file>