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ЮНЫЕ ЗАЩИТНИКИ ОТЕ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для учеников 4-6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Геращенкова С.А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МБОУ СОШ №20 г. Королева Москов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1 ученик</w:t>
      </w:r>
      <w:r>
        <w:rPr/>
        <w:t>:  О чём мечтают мальчишки в 12 лет? О приключениях, о далёких странах, о будущих открытиях. Вот и Витя Коробков мечтал о неведомых местах, о весёлых путешествиях и забавных приключениях. Он очень любил рисовать, мечтал стать художником и на своих картинах изображать красивейшее  море, сильные вздымающиеся волны, высокие, могучие горы. Но его мечтам не суждено было сбыться: всё разрушила злодейка-войн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 ученик</w:t>
      </w:r>
      <w:r>
        <w:rPr/>
        <w:t>: В то лето 1941-го двенадцатилетнему Вите предстояло уже второй раз побывать в Артеке – южном лагере, в который отправляли только самых достойных ребят.  Витя хорошо учился, и от школы выбрали его. Неожиданно всё закончилось: и песни у костра, и игры с новыми друзьями, и походы.  22 июня 1941 года началась война.</w:t>
      </w:r>
    </w:p>
    <w:p>
      <w:pPr>
        <w:pStyle w:val="Normal"/>
        <w:rPr>
          <w:i/>
          <w:i/>
        </w:rPr>
      </w:pPr>
      <w:r>
        <w:rPr>
          <w:i/>
        </w:rPr>
        <w:t>Звучит музыка из песни «Священная война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2 ученик:</w:t>
      </w:r>
      <w:r>
        <w:rPr/>
        <w:t xml:space="preserve"> Уже через несколько дней  в небе над Артеком появились немецкие самолёты. Всех детей срочно стали отправлять по домам, возвращался домой и Вит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ученик</w:t>
      </w:r>
      <w:r>
        <w:rPr>
          <w:i/>
        </w:rPr>
        <w:t>:</w:t>
      </w:r>
      <w:r>
        <w:rPr/>
        <w:t xml:space="preserve"> А над его родным городом Феодосией уже бушевала война: повсюду гремели взрывы, горели дома, бегали и суетились напуганные люди. В город вошли фашисты. Всех подозрительных людей хватали прямо на улице, вешали на набережной или увозили за город и там расстреливали. Улицы стали пустынны, горожане торопились по домам.</w:t>
      </w:r>
    </w:p>
    <w:p>
      <w:pPr>
        <w:pStyle w:val="Normal"/>
        <w:rPr/>
      </w:pPr>
      <w:r>
        <w:rPr/>
        <w:t xml:space="preserve">Витя видел, как изменилась жизнь в городе:  многих женщин и детей угоняли в Германию, оставшиеся должны были работать. </w:t>
      </w:r>
    </w:p>
    <w:p>
      <w:pPr>
        <w:pStyle w:val="Normal"/>
        <w:rPr/>
      </w:pPr>
      <w:r>
        <w:rPr>
          <w:b/>
          <w:i/>
        </w:rPr>
        <w:t xml:space="preserve">4 ученик: </w:t>
      </w:r>
      <w:r>
        <w:rPr/>
        <w:t>Пришли и за отцом мальчика. От Михаила Ивановича</w:t>
      </w:r>
    </w:p>
    <w:p>
      <w:pPr>
        <w:pStyle w:val="Normal"/>
        <w:rPr/>
      </w:pPr>
      <w:r>
        <w:rPr/>
        <w:t>потребовали, чтобы он отправлялся на работу в типографию, не согласится – смерть. Михаил Иванович попросил немного времени подумать, а потом согласился. Витя был удивлён и косо, с непониманием смотрел на отца, но тот лишь сухо ответил: «Так надо»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2 ученик: </w:t>
      </w:r>
      <w:r>
        <w:rPr>
          <w:i/>
        </w:rPr>
        <w:t>Через</w:t>
      </w:r>
      <w:r>
        <w:rPr/>
        <w:t xml:space="preserve"> некоторое время в доме Коробковых появился незнакомый человек. Витя слышал, как тихо разговаривал с ним отец, а потом незнакомец спросил, не приметил ли мальчик, где стоят немцы, какие у них орудия. Витя ответил. В тот вечер мальчишка узнал, что незнакомцем был фронтовой разведчик. Вите было поручено внимательно смотреть, что происходит в городе, и запоминать, запоминать чётко и точно всё, что связано с немцам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 ученик: </w:t>
      </w:r>
      <w:r>
        <w:rPr/>
        <w:t>Что может двенадцатилетний мальчишка? Какой из него воин? Может. И немало. Витя очень хотел защищать свою родину, хотел быть полезным своей стране и своему народу.</w:t>
      </w:r>
    </w:p>
    <w:p>
      <w:pPr>
        <w:pStyle w:val="Normal"/>
        <w:rPr/>
      </w:pPr>
      <w:r>
        <w:rPr/>
        <w:t>После той вечерней встречи Витя целыми днями стал пропадать на улице. Он внимательно смотрел и запоминал всё, что может хоть как-то помочь нашим солдатам. Парнишка узнавал, где размещаются войска, где живут генералы, наблюдал, какие орудия разгружают в порту с кораблей.</w:t>
      </w:r>
    </w:p>
    <w:p>
      <w:pPr>
        <w:pStyle w:val="Normal"/>
        <w:rPr/>
      </w:pPr>
      <w:r>
        <w:rPr>
          <w:b/>
          <w:i/>
        </w:rPr>
        <w:t>3 ученик:</w:t>
      </w:r>
      <w:r>
        <w:rPr/>
        <w:t xml:space="preserve"> Таких мальчишек, отчаянных и отважных, немало было в годы войны. Об одном таком же парнишке написал стихотворение А. Твардовский ( стих «Рассказ танкист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 ученик: </w:t>
      </w:r>
      <w:r>
        <w:rPr/>
        <w:t>Два года прошло с начала войны, два года Витя и его отец помогают партизанам. Два долгих года в Феодосии немцы.  Город разрушен, люди боятся постоянных обысков, арестов. И за Витиным отцом начали следить. Коробковы решили уйти в партизански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ученик:</w:t>
      </w:r>
      <w:r>
        <w:rPr/>
        <w:t xml:space="preserve"> Четырнадцатилетний Витя получает задание: незаметно пройти в деревню, захваченную немцами, выяснить количество орудий, план расстановки часовых. Мальчишка идёт не спеша, словно гуляет, а сам внимательно смотрит и запоминает. Вот часовой, вот ещё. Вот пулемётное гнездо, а вот ещё одно, два…</w:t>
      </w:r>
    </w:p>
    <w:p>
      <w:pPr>
        <w:pStyle w:val="Normal"/>
        <w:rPr/>
      </w:pPr>
      <w:r>
        <w:rPr>
          <w:b/>
          <w:i/>
        </w:rPr>
        <w:t xml:space="preserve">3 ученик: </w:t>
      </w:r>
      <w:r>
        <w:rPr/>
        <w:t xml:space="preserve">На следующий день партизаны разгромили  врага в той небольшой деревеньке. Все вражеские орудия были уничтожены. Впереди – новое задание. </w:t>
      </w:r>
    </w:p>
    <w:p>
      <w:pPr>
        <w:pStyle w:val="Normal"/>
        <w:rPr/>
      </w:pPr>
      <w:r>
        <w:rPr>
          <w:b/>
          <w:i/>
        </w:rPr>
        <w:t xml:space="preserve">2 ученик: </w:t>
      </w:r>
      <w:r>
        <w:rPr/>
        <w:t xml:space="preserve">Ещё одна деревня захвачена немцами. Снова требуются данные о численности немецких солдат, об их вооружении. Снова Витя должен отправиться в оккупированную деревню. На этот раз он идёт с отцом. </w:t>
      </w:r>
    </w:p>
    <w:p>
      <w:pPr>
        <w:pStyle w:val="Normal"/>
        <w:rPr/>
      </w:pPr>
      <w:r>
        <w:rPr>
          <w:b/>
          <w:i/>
        </w:rPr>
        <w:t xml:space="preserve">4 ученик: </w:t>
      </w:r>
      <w:r>
        <w:rPr/>
        <w:t>Задание выполнено, но предстоит ещё вернуться в отряд к партизанам, не привлекая к себе внимания немцев, а в этот вечер на улицах много солдат, усилены караулы и патрули. Мальчишка один смог бы пробраться незамеченным, а как же отец? И вдруг Витя подбежал к немецким солдатам и, вынув гармошку, заиграл весёлую немецкую мелодию. Один солдат начал подпевать, к нему присоединились другие, а мальчишка играл и играл, старался потянуть время, чтобы отец ушёл незамеченным.</w:t>
      </w:r>
    </w:p>
    <w:p>
      <w:pPr>
        <w:pStyle w:val="Normal"/>
        <w:rPr/>
      </w:pPr>
      <w:r>
        <w:rPr>
          <w:b/>
          <w:i/>
        </w:rPr>
        <w:t xml:space="preserve">2 ученик: </w:t>
      </w:r>
      <w:r>
        <w:rPr/>
        <w:t>Благодаря сведениям, добытым отцом и сыном Коробковыми, партизаны спланировали операцию и все фашисты были уничтожены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3 ученик: </w:t>
      </w:r>
      <w:r>
        <w:rPr/>
        <w:t>Коробковы вернулись в  Феодосию, а уже через несколько дней отца и сына арестовали по чьему-то доносу.</w:t>
      </w:r>
    </w:p>
    <w:p>
      <w:pPr>
        <w:pStyle w:val="Normal"/>
        <w:rPr/>
      </w:pPr>
      <w:r>
        <w:rPr/>
        <w:t xml:space="preserve">Последовали допросы, побои, снова допросы. От мальчика требовали, чтобы он рассказал всё, что знает о партизанском отряде, но Витя упорно твердил, что не имеет никакого отношения к партизанам.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 ученик: </w:t>
      </w:r>
      <w:r>
        <w:rPr/>
        <w:t>Сидя в камере на холодном полу, Витя мечтает о том, что кончится война, и он обязательно напишет картины, на которых будут  высокие горы, вздымающиеся волны, сильное море. Пятнадцатилетний паренёк сильно избит, ослаблен, но не сломлен. Он по-прежнему верит, что враг будет побеждён, что его родная Феодосия заживёт прежней жизнью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4 ученик: </w:t>
      </w:r>
      <w:r>
        <w:rPr/>
        <w:t>9 марта 1944 года Виктора Коробкова расстреляли. Немцам так и не удалось узнать у этого худенького мальчишки ничего о партизанском отряде. Он отдал свою жизнь, чтобы другие девчонки и мальчишки мечтали о далёких путешествиях и невероятных приключениях, чтобы они слушали шум моря и рисовали непокорные волны. Виктор Коробков был обыкновенным мальчишкой, он погиб настоящим герое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2 ученик: </w:t>
      </w:r>
      <w:r>
        <w:rPr/>
        <w:t xml:space="preserve">В память о подвигах юного разведчика одному из кораблей нашего флота было присвоено имя Вити Коробко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подготовке были использованы материал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http://www.otdihinfo.ru/photo/about/17017.html</w:t>
      </w:r>
    </w:p>
    <w:p>
      <w:pPr>
        <w:pStyle w:val="Normal"/>
        <w:rPr/>
      </w:pPr>
      <w:r>
        <w:rPr/>
        <w:t>2. http://www.molodguard.ru/forum/viewtopic.php?f=28&amp;t=308</w:t>
      </w:r>
    </w:p>
    <w:p>
      <w:pPr>
        <w:pStyle w:val="Normal"/>
        <w:rPr/>
      </w:pPr>
      <w:r>
        <w:rPr/>
        <w:t>3. http://ru.wikipedia</w:t>
      </w:r>
    </w:p>
    <w:p>
      <w:pPr>
        <w:pStyle w:val="Normal"/>
        <w:rPr/>
      </w:pPr>
      <w:r>
        <w:rPr/>
        <w:t xml:space="preserve">4. Книжка из серии "Пионеры-Герои", Суворина Екатерина </w:t>
      </w:r>
      <w:r>
        <w:rPr>
          <w:bCs/>
        </w:rPr>
        <w:t>Иосифовна</w:t>
      </w:r>
      <w:r>
        <w:rPr/>
        <w:t xml:space="preserve"> "</w:t>
      </w:r>
      <w:r>
        <w:rPr>
          <w:bCs/>
          <w:kern w:val="2"/>
        </w:rPr>
        <w:t>Витя Коробков</w:t>
      </w:r>
      <w:r>
        <w:rPr>
          <w:kern w:val="2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1:00Z</dcterms:created>
  <dc:creator>DOKA</dc:creator>
  <dc:description/>
  <cp:keywords/>
  <dc:language>en-US</dc:language>
  <cp:lastModifiedBy>alex</cp:lastModifiedBy>
  <dcterms:modified xsi:type="dcterms:W3CDTF">2013-01-12T13:45:00Z</dcterms:modified>
  <cp:revision>4</cp:revision>
  <dc:subject/>
  <dc:title>О чём мечтают мальчишки в 12 лет</dc:title>
</cp:coreProperties>
</file>