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  ОБЩЕОБРАЗОВАТЕЛЬНАЯ   ШКОЛА № 9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  ГОРОД  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Normal"/>
        <w:spacing w:lineRule="auto" w:line="360" w:before="0" w:after="60"/>
        <w:jc w:val="right"/>
        <w:rPr/>
      </w:pPr>
      <w:r>
        <w:rPr/>
        <w:t>Директор МОУ СОШ № 92 _________________</w:t>
      </w:r>
    </w:p>
    <w:p>
      <w:pPr>
        <w:pStyle w:val="Normal"/>
        <w:spacing w:lineRule="auto" w:line="360" w:before="0" w:after="60"/>
        <w:jc w:val="right"/>
        <w:rPr/>
      </w:pPr>
      <w:r>
        <w:rPr/>
        <w:t>С.И. Литвинов</w:t>
      </w:r>
    </w:p>
    <w:p>
      <w:pPr>
        <w:pStyle w:val="Normal"/>
        <w:spacing w:lineRule="auto" w:line="360" w:before="0" w:after="240"/>
        <w:jc w:val="right"/>
        <w:rPr/>
      </w:pPr>
      <w:r>
        <w:rPr/>
        <w:t>«_____» __________________ 2011 г.</w:t>
      </w:r>
    </w:p>
    <w:p>
      <w:pPr>
        <w:pStyle w:val="Heading3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боты   родительского   всеобуч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2011 – 12 учебный год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33"/>
        <w:gridCol w:w="6302"/>
        <w:gridCol w:w="232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класс – это серьёз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акова О.В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к помочь пятикласснику адаптироваться в шко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акова О.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к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 - 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Общешкольное</w:t>
            </w:r>
            <w:r>
              <w:rPr>
                <w:sz w:val="27"/>
                <w:szCs w:val="27"/>
              </w:rPr>
              <w:t xml:space="preserve"> собрание по вопросу медиа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итова О.А.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8 - 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Общешкольное</w:t>
            </w:r>
            <w:r>
              <w:rPr>
                <w:sz w:val="27"/>
                <w:szCs w:val="27"/>
              </w:rPr>
              <w:t xml:space="preserve"> собрание по вопросу профилактики наркома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итова О.А.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акова О.В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видение и первокласс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е уроки школьной отмет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помочь ребенку стать внимательны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требования к ЗУН к концу 4-го клас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амостоятельного учебного труда до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е проблемы подросткового возра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ессия, ее причины и след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 xml:space="preserve">6 – 8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Общешкольное</w:t>
            </w:r>
            <w:r>
              <w:rPr>
                <w:sz w:val="27"/>
                <w:szCs w:val="27"/>
              </w:rPr>
              <w:t xml:space="preserve"> собрание «Агрессия, её причины и следств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итова О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акова О.В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эмоций для формирования положительного взаимодействия ребенка с окружающим мир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школь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ль семьи и школы в формировании интереса к учению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семьи в нравственном воспитании реб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ые ценности семьи и их значение для реб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ение и стат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ктер моего ребен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счастье. В чем оно?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 xml:space="preserve">5 – 9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Общешкольное</w:t>
            </w:r>
            <w:r>
              <w:rPr>
                <w:sz w:val="27"/>
                <w:szCs w:val="27"/>
              </w:rPr>
              <w:t xml:space="preserve"> собрание по вопросу толеран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Титова О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улакова О.В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тетическое воспитание в семь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спитание у ребенка ответственного отношения за свои поступ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и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гда слово воспитывает. Методы воспитания в семь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к уберечь ребёнка от насил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старшеклассников к семейной жиз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  <w:t>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родителей при подготовке к сдаче ЕГ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оводитель</w:t>
            </w:r>
          </w:p>
        </w:tc>
      </w:tr>
    </w:tbl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i/>
      <w:iCs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6:00Z</dcterms:created>
  <dc:creator>ГОТ</dc:creator>
  <dc:description/>
  <cp:keywords/>
  <dc:language>en-US</dc:language>
  <cp:lastModifiedBy>евгений</cp:lastModifiedBy>
  <dcterms:modified xsi:type="dcterms:W3CDTF">2011-10-16T16:25:00Z</dcterms:modified>
  <cp:revision>10</cp:revision>
  <dc:subject/>
  <dc:title/>
</cp:coreProperties>
</file>