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Конкурсно–развлекательная программ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« А ну-ка, парни!» ко Дню Отечеств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для учащихся 9-11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Воспитание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дготовка допризывной молодежи к службе в ар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оспитывать позитивное отношение к службе в ар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оспитание чувства коллективизма, сплоченности, отзывчивости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Мы собрались накануне праздника, который называется День защитника Оте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Отечества! Как гордо звучат эти слова! Защита Отечества – долг каждого гражданина, почётная обязанность каждого мужч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просто быть мужчиной  в нашем в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– лучшим, победителем сте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ежным другом, чутким челове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ом между миром и 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ильным, но… покорным, мудрым, неж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м быть, но денег не жа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тройным элегантным и небре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ть, все успевать и все 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раздник пожелаем вам терп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ьях ваших жиз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, любви и вдохно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творческих и всяческих уда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этот день мы поздравляем всех тех, кто уже прошёл  военную службу и тех, кому предстоит её 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Мы надеемся, что наша конкурсная программа отвлечёт вас от повседневных забот и принесёт 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аче и быть не может! Ведь в конкурсах примут участие самые лучшие представители сильной половины нашей школ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егодня в зале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здник вновь у нас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м мы участник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сший клас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 Богатырская наша сила …» команды входят в з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вайте познакомимся с нашими командами. Представление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ржава армией кре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рмия – солд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дате сила выс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омнить  это св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славилась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ами сво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знают прошлые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бед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а – мать, не заб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инах з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ух бойцовский укрепл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свою св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лдат обут, о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д не трево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снь тебе больших п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жизни слож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оценивать конкурсы будет очень справедливое и доброе жюри. Оценивать команды будем по пятибалльн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 Виват, Россия!» - сердце молв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России гордый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а силой душу пол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астоящий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ше чести быть солд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ечество хра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ризываю вас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остойно по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 сейчас мы представляем вашему вниманию конкурс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2. Чтоб на славу нам сегодня отдохнуть,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им занимательный наш путь.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Ждет заба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дождется храбрецов,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первый конкурс молодцов!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ервый «Получи шифровку»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 участник, пробегая мимо стула, берёт карточку с буквой, добегает до стола, где его ждет капитан,  оставляет там карточку и возвращается для передачи эстафеты.  Капитан складывает слово из данных букв и возвращается к своей команд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игрывает тот участник, который составит правильное слово быстрее покажет его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торой «Тяжело в учении – легко в б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 каждой команды приглашаются  по 2 участника. Солдат всегда готов встать в строй по тревоге. Сейчас обе команды продемонстрируют способность за считанные секунды облачиться в форму и встать в строй. </w:t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третий «Разборка и сборка автом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тий   конкурс очень серьезный – разборка и сборка автомата. Участвует вся кома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участник бежит разбирает автомат, второй – собирает . Третий участник бежит разбирает, а четвертый собирает , пятый – разбирает и соб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ам, где десантник не пр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онепоезд не пром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 на брюхе прополз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с ним не с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то ты к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то я к тому, что сейчас мы проверим сноровку наших солдат. Конкурс «Метание гранаты из положения лёжа». Вам нужно закинуть «гранату» во «вражеский  око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4"/>
        </w:rPr>
        <w:t>Конкурс четвёртый «Метание гранаты из положения лё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м необходимо из положения лёжа забросить как можно точнее в коробку вот такую импровизированную гран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ание гранаты из бумаги в короб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атырь земли родной</w:t>
        <w:br/>
        <w:t>И защитник слабых,</w:t>
        <w:br/>
        <w:t xml:space="preserve">Одержал победу он </w:t>
        <w:br/>
        <w:t xml:space="preserve">В злом бою кровавом. </w:t>
        <w:br/>
        <w:t>Соловья - разбойника</w:t>
        <w:br/>
        <w:t>Он служить заставил,</w:t>
        <w:br/>
        <w:t>Тот чинить разбой и зло</w:t>
        <w:br/>
        <w:t>Навсегда оставил.</w:t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ятый "Интеллектуальная виктори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ующий конкурс интеллектуальный. Вам будут задаваться вопросы по очереди, за правильный ответ 1 бал. Если команда не знает или даёт неправильный ответ право ответа предоставляется другой коман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овите имя богаты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Илья Муроме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зовут трех богатырей, изображенных на картине Виктора Васнецова "Три богатыря"? </w:t>
      </w:r>
      <w:r>
        <w:rPr>
          <w:rFonts w:cs="Times New Roman" w:ascii="Times New Roman" w:hAnsi="Times New Roman"/>
          <w:i/>
          <w:iCs/>
          <w:sz w:val="24"/>
          <w:szCs w:val="24"/>
        </w:rPr>
        <w:t>(Илья Муромец, Алеша Попович, Добрыня Никити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чему Алешу назвали Попович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пович поповский сы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Илью прозвали Ильей Муромцем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н был родом "из города Мурома да из села Карачарова"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то является создателем российской арм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етр 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то является создателем российского фло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етр 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то означает звание гардемарин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 переводе с французского "гардемарин" означает "морская гвардия", то есть гардемарин это человек, окончивший морскую академию. Это звание было установлено Петром I в 1716 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то такие гренадер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Гренадеры это солдаты-гранатометчики, идущие впереди колонны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называется колющее оружие, прикрепленное к стволу винтовк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Шты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бщего между деревом и винтовкой? </w:t>
      </w:r>
      <w:r>
        <w:rPr>
          <w:rFonts w:cs="Times New Roman" w:ascii="Times New Roman" w:hAnsi="Times New Roman"/>
          <w:i/>
          <w:iCs/>
          <w:sz w:val="24"/>
          <w:szCs w:val="24"/>
        </w:rPr>
        <w:t>(И у дерева, и у винтовки есть ство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Проверено мин нет". Кто делает такие надписи? Про них ещё говорят, что они ошибаются только один раз. </w:t>
      </w:r>
      <w:r>
        <w:rPr>
          <w:rFonts w:cs="Times New Roman" w:ascii="Times New Roman" w:hAnsi="Times New Roman"/>
          <w:i/>
          <w:iCs/>
          <w:sz w:val="24"/>
          <w:szCs w:val="24"/>
        </w:rPr>
        <w:t>(Сапер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мощью какого приспособления можно защититься от ядовитых газов? </w:t>
      </w:r>
      <w:r>
        <w:rPr>
          <w:rFonts w:cs="Times New Roman" w:ascii="Times New Roman" w:hAnsi="Times New Roman"/>
          <w:i/>
          <w:iCs/>
          <w:sz w:val="24"/>
          <w:szCs w:val="24"/>
        </w:rPr>
        <w:t>(Противога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называют склад военного снаряж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рсен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называют стрелка, владеющего искусством меткой стрельбы? </w:t>
      </w:r>
      <w:r>
        <w:rPr>
          <w:rFonts w:cs="Times New Roman" w:ascii="Times New Roman" w:hAnsi="Times New Roman"/>
          <w:i/>
          <w:iCs/>
          <w:sz w:val="24"/>
          <w:szCs w:val="24"/>
        </w:rPr>
        <w:t>(Снайп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 называется рулевое колесо, с помощью которого управляют кораблем?</w:t>
      </w:r>
      <w:r>
        <w:rPr>
          <w:rFonts w:cs="Times New Roman" w:ascii="Times New Roman" w:hAnsi="Times New Roman"/>
          <w:i/>
          <w:iCs/>
          <w:sz w:val="24"/>
          <w:szCs w:val="24"/>
        </w:rPr>
        <w:t>(Штурв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овите самую распространенную среди моряков одежд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Тельняш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называется приспособление, удерживающее судно во время стоянки? </w:t>
      </w:r>
      <w:r>
        <w:rPr>
          <w:rFonts w:cs="Times New Roman" w:ascii="Times New Roman" w:hAnsi="Times New Roman"/>
          <w:i/>
          <w:iCs/>
          <w:sz w:val="24"/>
          <w:szCs w:val="24"/>
        </w:rPr>
        <w:t>(Якор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 башню с сигнальными огнями на берегу моря? </w:t>
      </w:r>
      <w:r>
        <w:rPr>
          <w:rFonts w:cs="Times New Roman" w:ascii="Times New Roman" w:hAnsi="Times New Roman"/>
          <w:i/>
          <w:iCs/>
          <w:sz w:val="24"/>
          <w:szCs w:val="24"/>
        </w:rPr>
        <w:t>(Мая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ая самая заветная мечта летчика? </w:t>
      </w:r>
      <w:r>
        <w:rPr>
          <w:rFonts w:cs="Times New Roman" w:ascii="Times New Roman" w:hAnsi="Times New Roman"/>
          <w:i/>
          <w:iCs/>
          <w:sz w:val="24"/>
          <w:szCs w:val="24"/>
        </w:rPr>
        <w:t>("Самая заветная мечта высота", строчка из песн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значает слово "таран"? </w:t>
      </w:r>
      <w:r>
        <w:rPr>
          <w:rFonts w:cs="Times New Roman" w:ascii="Times New Roman" w:hAnsi="Times New Roman"/>
          <w:i/>
          <w:iCs/>
          <w:sz w:val="24"/>
          <w:szCs w:val="24"/>
        </w:rPr>
        <w:t>(Удар корпусом танка, корабля или самолет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журство на кухне – так просто 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 почистил и отдых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 компотик, перловку по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елал тысячу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л и драил – кастрюли б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– курорт для голодны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кого специалиста не обходится ни одна армия? Конечно, без п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шестой « Солдатская кух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ускай ты нынче  не в стр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 одеждой штатс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де и всюду у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равку солдат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е носишь ты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ейский свой наря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ди все же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лдат – всегда солдат».</w:t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седьмой "Эстафе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тоб хорошим стать солд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ным надо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мужчина, то когда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Родине сл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проверим , бра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рука си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представим, новобран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едставим, ста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лает состяз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сь соревно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мы гирю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ит гиря ровно пу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юбой праздник не обходится без юмора и смеха. Поэтому, следующая эстафета — спортивная юмористическая”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54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 xml:space="preserve">1) Участник стартует на четвереньках, перед ним на полу теннисный шарик, он дует на него и передвигает так до отметки, возвращается бегом к месту старта.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54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 xml:space="preserve">2) Участник кладет теннисный шарик в чайную ложку, которую за ручку удерживает губами, бежит до отметки и обратно.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540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 xml:space="preserve">3) Участники стартуют парами, удерживая лбами волейбольный мяч, добегают до отметки, возвращаются к месту старта.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54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Легко служить солдату, когда он знает, что ждёт его где-то любимая дев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, стоя на посту, мечтает солдат о той минуте, когда снова увидит её, свою единственну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 скажет ей.… А, кстати, что он ей ска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 скажет ей те слова, которые мечтает услышать каждая дев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осьмой «Письмо любим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ждой команде дается два зарифмованных слова, с помощью которых они должны сочинить четверостишие для любимой девушки. Например: таю – мечтаю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стихоплётов</w:t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евятый "Состязание капитан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ледующий конкурс для капитанов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рмии каждый военнослужащий имеет воинское звание. Вот у вас, например, звание – капитан. А какие ещё воинские звания вы знаете? Капитаны по очереди называют воинские звания. Выигрывает тот, кто назовет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десятый " Ночное вождение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Следующий конкурс называется «Ночное вождение». Одному участнику завязывают глаза и в руки дают обруч. Его задача пройти, не зацепив и не сбив кегли.  Второй участник им руководит, указывая направление. Главное - не сбиться с пути и прийти первы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ши участники уже близки к побе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лючительный конкурс называется «Солдатская сноровка»</w:t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настоящий мужчина должен быть физически развит и готов к службе в рядах Вооруженных Сил".</w:t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 одиннадцатый "Силовые состяз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конкурс состоит из нескольких этап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максимальное количество раз – отжимаются все, результат суммируется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– все участники команды подтягиваются, результат суммирует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рестлинг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</w:rPr>
        <w:t>Подъем гири</w:t>
      </w:r>
      <w:r>
        <w:rPr>
          <w:sz w:val="28"/>
          <w:szCs w:val="28"/>
        </w:rPr>
        <w:t>– все участники команды, результат суммиру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двенадцатый "Солдатская сноровка"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. В данном конкурсе побеждает команда, которая первой забьет гвоздь. Каждый из участников команды, подбегая к месту, может ударить по гвоздю только один раз, последний участник забивает  гвоздь до конца и возвращается к коман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жны для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мы в этой в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росто ник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 здорово, что строй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всегда спокой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тине дост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щитя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 скрываю, я дово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 нравитесь,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Родину спок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армия креп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лово в заклю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славно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а и награжд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кого – то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лово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десь все сегодня похвалы дост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дух витает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усть Россию избегаю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, друзья, совсем не во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праздником сердечно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 грамоты достойнейшим вру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т и подошёл к концу наш праздник. Ещё раз поздравляем всех мужчин и ребят с Днём защитника Отечества. Желаем вам счастья и успехов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58:00Z</dcterms:created>
  <dc:creator>Пользователь</dc:creator>
  <dc:description/>
  <cp:keywords/>
  <dc:language>en-US</dc:language>
  <cp:lastModifiedBy>Пользователь</cp:lastModifiedBy>
  <dcterms:modified xsi:type="dcterms:W3CDTF">2012-02-16T17:14:00Z</dcterms:modified>
  <cp:revision>14</cp:revision>
  <dc:subject/>
  <dc:title>Конкурсно – развлекательная программа « А ну-ка, парни</dc:title>
</cp:coreProperties>
</file>