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7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ГАДКИ ЖивотнОГО МИРА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новых знаний об окружающем мире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Воспитывать любовь к животным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гуманность, уважение к братьям нашим меньшим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лакат “Животные”, карточки с заданиями, призовые звёздочки.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рганизация класса.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остановка цели урока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>Учитель</w:t>
      </w:r>
      <w:r>
        <w:rPr>
          <w:sz w:val="28"/>
          <w:szCs w:val="28"/>
        </w:rPr>
        <w:t>. На протяжении многих лет люди изучают животных и всё сильнее и сильнее удивляются им. Они такие разные: смешные и грозные, пушистые и колючие, ручные и дикие. Эти забавные животные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>Учитель</w:t>
      </w:r>
      <w:r>
        <w:rPr>
          <w:sz w:val="28"/>
          <w:szCs w:val="28"/>
        </w:rPr>
        <w:t>. Ребята! Сейчас мы поделимся на две команды. Одна команда – хищников, а другая – травоядных. Итак, выберем капитанов команды.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Учащиеся выполняют.) 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>Учитель</w:t>
      </w:r>
      <w:r>
        <w:rPr>
          <w:sz w:val="28"/>
          <w:szCs w:val="28"/>
        </w:rPr>
        <w:t xml:space="preserve">. Наш первый конкурс. Каждой команде будут задаваться вопросы, члены команды должны посоветоваться и дать правильный ответ на полученный вопрос. За каждый правильный ответ команда будет получать призовой балл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autoSpaceDE w:val="false"/>
        <w:ind w:firstLine="57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 Что предпочитает мышь из предложенных ей продуктов?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нижку;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bCs/>
          <w:sz w:val="28"/>
          <w:szCs w:val="28"/>
        </w:rPr>
        <w:t>зерно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) сало.</w:t>
      </w:r>
    </w:p>
    <w:p>
      <w:pPr>
        <w:pStyle w:val="Normal"/>
        <w:autoSpaceDE w:val="false"/>
        <w:ind w:firstLine="57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 xml:space="preserve">2. Зачем хвост лисе: </w:t>
      </w:r>
      <w:r>
        <w:rPr>
          <w:i/>
          <w:iCs/>
          <w:sz w:val="28"/>
          <w:szCs w:val="28"/>
        </w:rPr>
        <w:t>для укрытия носа в стужу или для заметания следов</w:t>
      </w:r>
      <w:r>
        <w:rPr>
          <w:b/>
          <w:bCs/>
          <w:i/>
          <w:iCs/>
          <w:sz w:val="28"/>
          <w:szCs w:val="28"/>
        </w:rPr>
        <w:t>?</w:t>
      </w:r>
    </w:p>
    <w:p>
      <w:pPr>
        <w:pStyle w:val="Normal"/>
        <w:autoSpaceDE w:val="false"/>
        <w:ind w:firstLine="57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 У кого больше зубов?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 курицы;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б) у слона;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) </w:t>
      </w:r>
      <w:r>
        <w:rPr>
          <w:b/>
          <w:bCs/>
          <w:sz w:val="28"/>
          <w:szCs w:val="28"/>
        </w:rPr>
        <w:t>у садовой улитк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На её языке 135 рядов, по 105 зубов в каждом, т. е. 14175 зубов</w:t>
      </w:r>
      <w:r>
        <w:rPr>
          <w:sz w:val="28"/>
          <w:szCs w:val="28"/>
        </w:rPr>
        <w:t>.)</w:t>
      </w:r>
    </w:p>
    <w:p>
      <w:pPr>
        <w:pStyle w:val="Normal"/>
        <w:autoSpaceDE w:val="false"/>
        <w:ind w:firstLine="57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. Какой недостаток у льва?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ало шерсти на теле;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bCs/>
          <w:sz w:val="28"/>
          <w:szCs w:val="28"/>
        </w:rPr>
        <w:t>много спит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участвует в воспитании детей. 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Лев может спать до 20 часов подряд)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>Учитель</w:t>
      </w:r>
      <w:r>
        <w:rPr>
          <w:sz w:val="28"/>
          <w:szCs w:val="28"/>
        </w:rPr>
        <w:t xml:space="preserve">. Молодцы! Первый конкурс закончен. А теперь перейдём ко второму конкурсу. В этом конкурсе мы проверим, как вы внимательны к окружающим вас животным. Сейчас выбираем по одному представителю из каждой команды. Вам будет предложена фигурка, а вы с завязанными глазами должны угадать, что это за животные. 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выходят и начинают показывать (кошка, собака, обезьяна, тигр)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>Учитель</w:t>
      </w:r>
      <w:r>
        <w:rPr>
          <w:sz w:val="28"/>
          <w:szCs w:val="28"/>
        </w:rPr>
        <w:t>. Молодцы! Вы очень хорошо показывали животных, а вот теперь проверим, читаете ли вы книжки. Вы по очереди должны называть сказки, где главными героями являются животными.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отвечают и получают призовые баллы.)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>Учитель</w:t>
      </w:r>
      <w:r>
        <w:rPr>
          <w:sz w:val="28"/>
          <w:szCs w:val="28"/>
        </w:rPr>
        <w:t>. Вижу, что и книжки вы читаете, а в четвёртом конкурсе мы проверим, умеете ли вы отгадывать загадки. Я буду загадывать загадки, а вы, если знаете ответ, поднимаете руку. Отвечать будет тот, кто вперёд поднимет руку. А если вы будете выкрикивать, то ответы засчитываться не будут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) Кто зимой, забыв тревоги,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епко спит в своей берлоге?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Медведь</w:t>
      </w:r>
      <w:r>
        <w:rPr>
          <w:sz w:val="28"/>
          <w:szCs w:val="28"/>
        </w:rPr>
        <w:t>.)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) Какая коняшка,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дит в тельняшке?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Зебра</w:t>
      </w:r>
      <w:r>
        <w:rPr>
          <w:sz w:val="28"/>
          <w:szCs w:val="28"/>
        </w:rPr>
        <w:t>.)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) У порога плачет,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отки прячет,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ихо в комнату войдёт,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урлычет, запоёт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Кошка</w:t>
      </w:r>
      <w:r>
        <w:rPr>
          <w:sz w:val="28"/>
          <w:szCs w:val="28"/>
        </w:rPr>
        <w:t>.)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) Назовёте вы легко,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даёт вам молоко?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Корова</w:t>
      </w:r>
      <w:r>
        <w:rPr>
          <w:sz w:val="28"/>
          <w:szCs w:val="28"/>
        </w:rPr>
        <w:t>.)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) Сердитый недотрога,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вёт в глуши лесной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олок очень много,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нитки ни одной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Ёж</w:t>
      </w:r>
      <w:r>
        <w:rPr>
          <w:sz w:val="28"/>
          <w:szCs w:val="28"/>
        </w:rPr>
        <w:t>.)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6) С длинной шеею своей,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л он выше всех зверей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Жираф</w:t>
      </w:r>
      <w:r>
        <w:rPr>
          <w:sz w:val="28"/>
          <w:szCs w:val="28"/>
        </w:rPr>
        <w:t>.)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7) Живёт в норке,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ызёт корки,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откие ножки,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ится кошки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Мышь</w:t>
      </w:r>
      <w:r>
        <w:rPr>
          <w:sz w:val="28"/>
          <w:szCs w:val="28"/>
        </w:rPr>
        <w:t>.)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8) Пятачком в земле копается,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грязной луже искупаетс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Свинья</w:t>
      </w:r>
      <w:r>
        <w:rPr>
          <w:sz w:val="28"/>
          <w:szCs w:val="28"/>
        </w:rPr>
        <w:t>.)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9) Я лучший сторож дома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 детства вам знакома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Собака</w:t>
      </w:r>
      <w:r>
        <w:rPr>
          <w:sz w:val="28"/>
          <w:szCs w:val="28"/>
        </w:rPr>
        <w:t>.)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0) Комочек пуха,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инное ухо,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ыгает ловко,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бит морковку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Заяц</w:t>
      </w:r>
      <w:r>
        <w:rPr>
          <w:sz w:val="28"/>
          <w:szCs w:val="28"/>
        </w:rPr>
        <w:t>.)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1) Он огромен, полосат,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ообще-то кошке брат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Тигр</w:t>
      </w:r>
      <w:r>
        <w:rPr>
          <w:sz w:val="28"/>
          <w:szCs w:val="28"/>
        </w:rPr>
        <w:t>.)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2) На мне ездят люди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озят поклажки,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устыне безводной,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гу идти долго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Верблюд</w:t>
      </w:r>
      <w:r>
        <w:rPr>
          <w:sz w:val="28"/>
          <w:szCs w:val="28"/>
        </w:rPr>
        <w:t>.)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>Учитель</w:t>
      </w:r>
      <w:r>
        <w:rPr>
          <w:sz w:val="28"/>
          <w:szCs w:val="28"/>
        </w:rPr>
        <w:t>. Ну, ребята, и на загадки вы отвечать умеете. А теперь давайте посчитаем ваши баллы и узнаем, кто же стал у нас сегодня победителем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(Считают.)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>Учитель</w:t>
      </w:r>
      <w:r>
        <w:rPr>
          <w:sz w:val="28"/>
          <w:szCs w:val="28"/>
        </w:rPr>
        <w:t>. Итак, победителем сегодня становится команда .... Поздравляю!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Итог урока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>Учитель</w:t>
      </w:r>
      <w:r>
        <w:rPr>
          <w:sz w:val="28"/>
          <w:szCs w:val="28"/>
        </w:rPr>
        <w:t>. Ребята, скажите, а как вы думаете, надо ли нам охранять животных? Зачем?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Учащиеся отвечают.)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Учитель</w:t>
      </w:r>
      <w:r>
        <w:rPr>
          <w:sz w:val="28"/>
          <w:szCs w:val="28"/>
        </w:rPr>
        <w:t>. Спасибо, ребята! До свидания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7:52:00Z</dcterms:created>
  <dc:creator>XXXXX</dc:creator>
  <dc:description/>
  <dc:language>en-US</dc:language>
  <cp:lastModifiedBy>XXXXX</cp:lastModifiedBy>
  <dcterms:modified xsi:type="dcterms:W3CDTF">2007-02-06T17:52:00Z</dcterms:modified>
  <cp:revision>3</cp:revision>
  <dc:subject/>
  <dc:title/>
</cp:coreProperties>
</file>