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Эссе на тему «Мой взгляд на воспитание»</w:t>
      </w:r>
    </w:p>
    <w:p>
      <w:pPr>
        <w:pStyle w:val="Style15"/>
        <w:jc w:val="right"/>
        <w:rPr/>
      </w:pPr>
      <w:r>
        <w:rPr>
          <w:iCs/>
        </w:rPr>
        <w:t xml:space="preserve">                                                                  </w:t>
      </w:r>
      <w:r>
        <w:rPr>
          <w:iCs/>
        </w:rPr>
        <w:t>Воспитание детей – рекордно сложное занятие,                         самое запутанное из всех видов творчества.                                                                                            Это творение живых характеров, создание                                                                     необыкновенно сложных микромиров, а для                                                                             такого творчества нужна и глубокая интуиция,                                                                                и глубокие знания. К воспитанию детей стоило                                                                                бы относиться как к самой важной из всех                                                                                   земных профессий…</w:t>
      </w:r>
    </w:p>
    <w:p>
      <w:pPr>
        <w:pStyle w:val="Style15"/>
        <w:jc w:val="right"/>
        <w:rPr>
          <w:iCs/>
        </w:rPr>
      </w:pPr>
      <w:r>
        <w:rPr>
          <w:iCs/>
        </w:rPr>
        <w:t>Ю. Рюрик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сё начинается с семьи. Именно семье определена ведущая роль в глубоком влиянии на жизнь растущего ребёнка.  Влияние семьи, особенно в начальный период жизни ребёнка, намного превышает другие воспитательные воздействия. Ведь именно в семье и через семью формируются его первичные ценностные ориентации и социальные установки. Семья и ребенок – зеркальные отражения друг друга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авайте посмотрим на современных детей. Создается впечатление, что им некогда думать, что они не видят живых людей вокруг, а заняты только собой. Они жестоки, напористы в своих желаниях.  «Я хочу!» - вот их лозунг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В представлениях воспитанников о главных человеческих ценностях духовные ценности вытесняются материальными. Таким образом, среди желаний детей преобладают узколичные, «продовольственно-вещевые» по характеру. У учащихся отмечается проявление негативного отношения к своему Отечеству, и представления детей по мере их взросления о «должном» русском человеке не становятся определеннее, а приобретают критически-циничный оттенок.</w:t>
      </w:r>
    </w:p>
    <w:p>
      <w:pPr>
        <w:pStyle w:val="Normal"/>
        <w:ind w:firstLine="360"/>
        <w:jc w:val="both"/>
        <w:rPr/>
      </w:pPr>
      <w:r>
        <w:rPr/>
        <w:t xml:space="preserve">Воспитание – это искусство, в котором выражается своеобразие личности воспитателя, его индивидуальность и характер, его отношение к воспитанникам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Учитель, даже самый талантливый, не исправит ошибок родителей и «нелепости» окружающей жизни. Но, воспитывая личность, учитель дает шанс ученику состояться как человеку, как личности. Личность – изделие штучное. Задача воспитателей состоит в том, чтобы таких «изделий» было как можно больше. 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Какова же цель воспитания? На этот счёт существовало и существует много разных мнений. Цель воспитания определяется потребностями общества и зависит от темпов социального и научно–технического прогресса, достигнутого уровня развития педагогической теории и практики, возможностей учебных заведений, учителей и учеников.</w:t>
      </w:r>
    </w:p>
    <w:p>
      <w:pPr>
        <w:pStyle w:val="Normal"/>
        <w:ind w:firstLine="360"/>
        <w:jc w:val="both"/>
        <w:rPr/>
      </w:pPr>
      <w:r>
        <w:rPr/>
        <w:t>Уходит в историю двадцатый  век, этот век вместил в себя столько великого и низкого, мудрого и бездумного, столько крови и самоотверженности, высоких порывов и зла. Век со своими задачами и приоритетами, в том числе и в воспитании подрастающего поколения…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оспитание в третьем тысячелетии…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аким оно должно быть? Кого воспитывать? Как воспитывать?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нашем современном обществе в условиях образовательного процесса целью воспитания является человек, воспитание в человеке человека.</w:t>
      </w:r>
    </w:p>
    <w:p>
      <w:pPr>
        <w:pStyle w:val="Normal"/>
        <w:ind w:firstLine="360"/>
        <w:jc w:val="both"/>
        <w:rPr/>
      </w:pPr>
      <w:r>
        <w:rPr/>
        <w:t>А дети, они совсем другие, не такие как мы… И чем старше, тем видней разница, тем трудней их принимать. Но их надо принимать именно такими. А для этого их надо понять. А чтобы понять, их надо узнать. Узнать, чтобы полюбить. Без любви воспитание не возможно! Чаще с нескрываемым интересом и любопытством надо задавать детям вопросы: «Что читают? Что модно? Что означает это новое слово?» Надо уметь разговаривать на «их языке», не допуская панибратства и фамильярности. Оставаться культурным Человеком, Воспитателем, стоящим чуть-чуть выше, но так, чтобы детям захотелось подняться, дотянуться рукой до тебя. Не забудем протянуть им свою руку…</w:t>
      </w:r>
    </w:p>
    <w:p>
      <w:pPr>
        <w:pStyle w:val="Style15"/>
        <w:ind w:firstLine="360"/>
        <w:jc w:val="both"/>
        <w:rPr/>
      </w:pPr>
      <w:r>
        <w:rPr/>
        <w:t xml:space="preserve">Воспитание для ребенка это не подготовка к будущей жизни, а сама жизнь, во всей ее полноте, а для воспитателя воспитание – это тоже жизнь, вместе с ребенком. Каждый в этой жизни учится жить сам, другое дело, когда ребенка в этом поддерживает мудрый взрослый. Один из героев знаменитого фильма “Доживем до понедельника” на вопрос, что такое счастье, ответил: </w:t>
      </w:r>
      <w:r>
        <w:rPr>
          <w:i/>
          <w:iCs/>
        </w:rPr>
        <w:t>“Это когда тебя понимают”</w:t>
      </w:r>
      <w:r>
        <w:rPr/>
        <w:t xml:space="preserve">. Что же такое способность к пониманию? Это может быть любовь, заинтересованность, оправдание, поддержка, сострадание, сопереживание, доверие. Надо быть очень внимательным, терпеливым, благодарным, способным к соучастию. </w:t>
      </w:r>
    </w:p>
    <w:p>
      <w:pPr>
        <w:pStyle w:val="Style15"/>
        <w:ind w:firstLine="360"/>
        <w:jc w:val="both"/>
        <w:rPr/>
      </w:pPr>
      <w:r>
        <w:rPr/>
        <w:t>Взаимопонимание ребёнка и взрослого рождает духовную близость, жажду сопереживания, стремление сотворчества и сотрудничества - это и есть, на мой взгляд, основа воспитания личности, Человека. Ведь главной целью воспитания является возникновение понимания и доброго отношения к окружающим тебя людям.</w:t>
      </w:r>
    </w:p>
    <w:p>
      <w:pPr>
        <w:pStyle w:val="Style15"/>
        <w:ind w:firstLine="360"/>
        <w:jc w:val="both"/>
        <w:rPr/>
      </w:pPr>
      <w:r>
        <w:rPr/>
        <w:t xml:space="preserve">Для воспитания детей нужно большое сердце, способность к общению, к признанию равенства душ. Когда ребенок в школе, в нем как бы два существа он один: и он один из тысячи других детей. Как один из тысячи, он подлежит управлению. Как один, как человеческая душа, он управлению не поддается — только бесстрашному общению. </w:t>
      </w:r>
    </w:p>
    <w:p>
      <w:pPr>
        <w:pStyle w:val="Style15"/>
        <w:ind w:firstLine="360"/>
        <w:jc w:val="both"/>
        <w:rPr/>
      </w:pPr>
      <w:r>
        <w:rPr/>
        <w:t>Каждый педагог и родитель должны запомнить, что передать миру наших детей нужно честными людьми. Это наша совместная простая забота, это наш социальный заказ. Ребенок приходит в жизнь как гость — он другой, неизвестный нам человек, мы рады ему, мы на все готовы ради него, мы любим его, мы счастливы видеть его таким, каков он есть. Дорогой, самый дорогой гость в доме. Но, вырастая, он становится равным нам, нашим сотрудником. И так в нашу педагогику входит, самое важное и самое сложное слово — педагогика сотрудничества. Сотрудничество в воспитании — то же, что дух в личности. Сотрудничество — одно слово, но оно содержит в себе, если вдуматься, все высокие нравственные качества. Только в сотрудничестве можно воспитать человека для человека. В последние годы мало говорят о сотрудничестве, хотя слова "педагогика сотрудничества" и стали привычными. Но при этом понимаются эти слова по-разному, и, зачастую, в совсем противоположном смысле, чем тот, который в этих словах присутствовал вначале.</w:t>
      </w:r>
    </w:p>
    <w:p>
      <w:pPr>
        <w:pStyle w:val="Style15"/>
        <w:ind w:firstLine="360"/>
        <w:jc w:val="both"/>
        <w:rPr/>
      </w:pPr>
      <w:r>
        <w:rPr/>
        <w:t>Я считаю, что вопрос о педагогике сотрудничества тесно связан с вопросом о роли учителя. Роль учителя состоит не в том, чтобы учить, а в том, чтобы быть создателем развивающей среды, побуждающей ученика учиться и развиваться, самому добывать знания.</w:t>
      </w:r>
    </w:p>
    <w:p>
      <w:pPr>
        <w:pStyle w:val="Style15"/>
        <w:ind w:firstLine="360"/>
        <w:jc w:val="both"/>
        <w:rPr/>
      </w:pPr>
      <w:r>
        <w:rPr/>
        <w:t>Сотрудничать с людьми — значить уважать их, ценить, уметь поступаться своими желаниями, нуждаться в них и быть им нужным. Но ведь это то же самое, чего мы ждем от ребенка. С. Соловейчик пишет о своем понимании сотрудничества так: "Сотрудничество — это совместная работа равных. Сотрудника нельзя заставить отвечать или вызывать к доске. Тем более, сотрудника нельзя оценивать". Если  разделять эту точку зрения, то приходим  к выводу о несовместимости классно-урочной системы и педагогики сотрудничества. В моем понимании сотрудничество это совместное творчество, совместная деятельность как на уроках, так и  в  внеклассное время. В совместном творчестве между детьми и взрослыми само собой устанавливается подлинное равенство, идет духовное общение.</w:t>
      </w:r>
    </w:p>
    <w:p>
      <w:pPr>
        <w:pStyle w:val="Style15"/>
        <w:ind w:firstLine="360"/>
        <w:jc w:val="both"/>
        <w:rPr/>
      </w:pPr>
      <w:r>
        <w:rPr/>
        <w:t>Сегодня педагогика безнадежно начинает отставать от современного, стремительно меняющегося мира. Это происходит из-за увеличения объема и количества источников информации. Порождается драматическая ситуация, при которой знания устаревают, не успев стать по настоящему освоенными. Знания перестают обладать абсолютной ценностью. Все более востребованным становиться не само знание, а умение его добывать. Однако сегодня никого не надо убеждать, что информация может быть как полезной, так и вредной.  В первую очередь волны мутных информационных потоков захлестывают детей. У них еще не выработалась система фильтрации, защита от негативной информации. Поэтому дети, даже из вполне благополучных семей, массово становятся трудновоспитуемыми. Раньше основными источниками информации были печать и телевидение, подконтрольные власти, школа и семья. Сейчас спутниковые антенны и Скоростной Интернет выбрасывают детей с свободное плавание, в котором утрачена система ценностных ориентиров, где белое становится черным и наоборот., настоящее все труднее отличить от ложного.</w:t>
      </w:r>
    </w:p>
    <w:p>
      <w:pPr>
        <w:pStyle w:val="Style15"/>
        <w:ind w:firstLine="360"/>
        <w:jc w:val="both"/>
        <w:rPr/>
      </w:pPr>
      <w:r>
        <w:rPr/>
        <w:t>Классный руководитель принимает ребенка таким, каков он есть Надо не переделывать, а развивать то что уже  есть, выращивать то чего пока нет. Надо постоянно помнить, что огромное воздействие на нравственное развитие личности  ученика оказывает та система отношений, которая его окружает.</w:t>
      </w:r>
    </w:p>
    <w:p>
      <w:pPr>
        <w:pStyle w:val="Style15"/>
        <w:spacing w:before="280" w:after="280"/>
        <w:ind w:firstLine="360"/>
        <w:jc w:val="both"/>
        <w:rPr/>
      </w:pPr>
      <w:r>
        <w:rPr/>
        <w:t>И как учитель – предметник я постоянно работаю над формированием у своих учеников бережного отношения к природе, так как человек, на мой взгляд, становится  способным видеть прекрасное только через любовь к своей природе. Мой любимый вопрос – почему? А природа предоставляет  для любопытства неограниченную свободу, так как сама не имеет границ. Знакомство с природой будет любознательность ребенка, она помогает понять многое, приучает видеть удивительный мир. Этот мир встречает человека тысячами разных загадок и тайн, морем звуков и запахов, заставляя останавливаться, чтобы видеть красоту, окружающую нас. Учитель не должен бояться говорить ученику, что у него все получается. Я часто произношу слова одобрения: «молодец», «умница» и рада за учеников, когда успехи ученика более чем скром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43:00Z</dcterms:created>
  <dc:creator>WiZaRd</dc:creator>
  <dc:description/>
  <cp:keywords/>
  <dc:language>en-US</dc:language>
  <cp:lastModifiedBy>WiZaRd</cp:lastModifiedBy>
  <dcterms:modified xsi:type="dcterms:W3CDTF">2007-07-30T21:58:00Z</dcterms:modified>
  <cp:revision>2</cp:revision>
  <dc:subject/>
  <dc:title>Эссе на тему «Мой взгяд на воспитание»</dc:title>
</cp:coreProperties>
</file>