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_</w:t>
      </w:r>
      <w:r>
        <w:rPr>
          <w:rFonts w:cs="Times New Roman" w:ascii="Times New Roman" w:hAnsi="Times New Roman"/>
          <w:sz w:val="28"/>
          <w:szCs w:val="28"/>
          <w:u w:val="single"/>
        </w:rPr>
        <w:t>Солдатенко  Светлана  Владимировна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работы _</w:t>
      </w:r>
      <w:r>
        <w:rPr>
          <w:rFonts w:cs="Times New Roman" w:ascii="Times New Roman" w:hAnsi="Times New Roman"/>
          <w:sz w:val="28"/>
          <w:szCs w:val="28"/>
          <w:u w:val="single"/>
        </w:rPr>
        <w:t>МКС(К)ОУ «Тутальская С(К)ОШИ VIII вида»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ь____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вание моей авторской работы___</w:t>
      </w:r>
      <w:r>
        <w:rPr>
          <w:rFonts w:cs="Times New Roman" w:ascii="Times New Roman" w:hAnsi="Times New Roman"/>
          <w:sz w:val="28"/>
          <w:szCs w:val="28"/>
          <w:u w:val="single"/>
        </w:rPr>
        <w:t>«Поэтапное ознакомление с декоративно -  прикладным искусством и бытом и семейным укладом наших предков»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на многое начинаем смотреть по-иному, многое для себя заново открываем и переоцениваем. Это относится и к прошлому нашего нар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веренностью можно сказать, что большинство, к сожалению, очень поверхностно знакомо, например, с народной культурой. Как жили русские люди? Как работали и как отдыхали? Что их радовало, а что тревожило? Какие они соблюдали обычаи? Чем украшали свой быт? О чем мечтали?</w:t>
      </w:r>
    </w:p>
    <w:p>
      <w:pPr>
        <w:pStyle w:val="Normal"/>
        <w:spacing w:before="0" w:after="0"/>
        <w:jc w:val="both"/>
        <w:rPr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Ответить на эти и подобные вопросы значит восстановить связь времен, вернуть утраченные ценности</w:t>
      </w:r>
      <w:r>
        <w:rPr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я и обратилась к теме «Приобщение детей к истокам русской народной культур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этапное ознакомление с  декоративно – прикладным искусством.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133725</wp:posOffset>
            </wp:positionV>
            <wp:extent cx="6228080" cy="843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915660" cy="8618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941060" cy="8415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этапное ознакомление с  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бытом и семейным укладом наших предков</w:t>
      </w:r>
    </w:p>
    <w:p>
      <w:pPr>
        <w:pStyle w:val="Normal"/>
        <w:spacing w:before="0" w:after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2435</wp:posOffset>
            </wp:positionH>
            <wp:positionV relativeFrom="paragraph">
              <wp:posOffset>114935</wp:posOffset>
            </wp:positionV>
            <wp:extent cx="6419850" cy="81057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930900" cy="8615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937885" cy="83261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Знакомство детей с русским народным творчеством: Конспек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и сценарии календарно-обрядовых праздников: Методическое пособие для педагогов дошкольных образовательных учреждений / Авт.сост. Л. С. Куприна, Т. А. Бударина, О. А. Маркеева, О. Н. Корепанова и др.— 3-е изд., перераб. и дополн.— СПб: «ДЕТСТВО-ПРЕСС», 2001.— 400 с., и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одный календарь — основа планирования работы с дошкольниками по государственному образовательному стандарту: План-программа. Конспекты занятий. Сценарии праздников: Методическое пособие для педагогов дошкольных образовательных учреждений / Николаева С. Р., Катышева И. Б., Комбарова Г. Н. и др. — СПб.: «ДЕТСТВО-ПРЕСС», 2004. — 304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щение детей к истокам русской народной культуры: Программа. Учебно-методическое пособие / Князева О.Л., Маханева М.Д. — 2-е изд., перераб. и доп. — СПб.: «ДЕТСТВО-ПРЕСС», 2002. — 304 с.: и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ссийский Этнографический музей — детям: Методическое пособие для педагогов дошкольных образовательных учреждений / Ботякова О. А., Зязева Л.К., Прокофьева С.А. и др. — СПб.: «ДЕТСТВО-ПРЕСС», 2001. — 192 с.,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36:00Z</dcterms:created>
  <dc:creator>Света</dc:creator>
  <dc:description/>
  <dc:language>en-US</dc:language>
  <cp:lastModifiedBy>Света</cp:lastModifiedBy>
  <dcterms:modified xsi:type="dcterms:W3CDTF">2012-10-14T06:36:00Z</dcterms:modified>
  <cp:revision>2</cp:revision>
  <dc:subject/>
  <dc:title/>
</cp:coreProperties>
</file>