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общения</w:t>
      </w:r>
      <w:bookmarkStart w:id="0" w:name="6"/>
      <w:bookmarkEnd w:id="0"/>
      <w:r>
        <w:rPr>
          <w:b/>
          <w:sz w:val="32"/>
          <w:szCs w:val="32"/>
        </w:rPr>
        <w:t>. Этикет от А до 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с историей возникновения правил поведения и общения, а также с важными  и в наше время правилами этикета, относящимися к умению приветствовать друг друга; формировать умение приветствовать друг друга в различных ситуациях; воспитывать культуру поведения и об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тория этикета насчитывает столетия. Устоявшиеся сегодня правила поведения профильтрованы веками. Многие из них можно встретить еще в Библии и Коране, они закреплены в народных обычаях и традициях. Но этикет как система правил поведения оформился при дворе французских монархов в период жесткого разграничения сословий, их статуса при дворе и в жизн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Руси же уже в середине 16 века распространяется «Домострой», содержащий свод правил поведения горожанина, которым он должен был руководствоваться в отношении к властям и церкви, семье и слугам. В петровские времена была напечатана и пользовалась успехом книга «Юности честное зерцало, или показания к житейскому обхождению»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годами в развитых странах этикет становится необходимым элементом воспитания светского молодого человека, его стиля жизни. Не случайно английский писатель и философ Честерфильд в течение 1739–1768 годов пишет 420 писем своему сыну, находящемуся вдали от него, посвящая их главным образом этикету. Из них опубликовано 139 писем. Многие строки этих писем звучат как афоризмы, актуальные и в наши дни. Разве устарел, например, совет писателя: «Мало иметь заслуги, нужно еще и уметь понравиться людям»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давайте же будем учиться «нравиться людям», познакомимся с важными и в наше время правилами этикета. Обратим внимание прежде всего на то, что этикет охватывает все сферы жизни современного человека. Существует, например, деловой этикет, дипломатический этикет, этикет предписывает определенные правила поведения в гостях (прием гостей, подарки, поведение за столом и т.д.), специфическим национальным этикетом пронизаны свадебные обряды, торжества по случаю рождения ребенка, похоронные обряды, он простирается на моду, речь, пронизывает как повседневное бытие человека, так и все значимые, эпохальные события его жизни. И мы так, постепенно, шаг за шагом, от раздела к разделу постараемся познакомиться со многими правилами этик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нем же, что естественно, с умения приветствовать друг друга, знакомиться. Ведь именно с приветствий начинается всякое общение между людьми. ЗДРАВСТВУЙТЕ! БУДЕМ ЗНАКОМЫ! Подумаем о том, как мы приветствуем друг друга. На первый взгляд кажется, что это очень просто – приветствовать, знакомиться. Но вот предложу на ваше размышление несколько ситуаций, и вы поймете, что не всегда все так прозрачно, как представляется.</w:t>
      </w:r>
    </w:p>
    <w:p>
      <w:pPr>
        <w:pStyle w:val="Normal"/>
        <w:rPr/>
      </w:pPr>
      <w:r>
        <w:rPr>
          <w:sz w:val="32"/>
          <w:szCs w:val="32"/>
        </w:rPr>
        <w:t xml:space="preserve">1. Кто первый протягивает руку для приветствия – мужчина или женщина, старший или младший, начальник или подчиненный? </w:t>
        <w:br/>
        <w:t xml:space="preserve">2. Следует ли, здороваясь за руку, снимать перчатку? </w:t>
        <w:br/>
        <w:t xml:space="preserve">3. Вы встречаете друга, идущего с незнакомой вам девушкой, дамой. Не сочтете ли вы невежливым, если друг не поздоровается с вами? </w:t>
        <w:br/>
        <w:t>4. Должна ли вставать женщина, которая сидит, если с ней здоровается мужчина? А если сидит мужчина, и с ним здороваются, протягивая руку, должен ли он встать?</w:t>
        <w:br/>
        <w:t xml:space="preserve">5. Молодой человек, представленный другому, говорит: «Очень приятно, рад был познакомиться!» Правильно ли это? </w:t>
        <w:br/>
        <w:t xml:space="preserve">6. Женщина пришла в компанию. Должна ли она здороваться со всеми подряд? Сначала с мужчинами? С женщинами? Ограничиться общим приветствием? </w:t>
        <w:br/>
        <w:t xml:space="preserve">7. В каких случаях женщина здоровается первой? </w:t>
        <w:br/>
        <w:t xml:space="preserve">8. Встретились несколько мужчин и женщин. Как упорядочить ритуал знакомства? </w:t>
        <w:br/>
        <w:t xml:space="preserve">9. От кого должно исходить предложение перейти на ТЫ – от мужчины или от женщины? </w:t>
        <w:br/>
        <w:t xml:space="preserve">10. Если в коллективе все обращаются друг к другу на ТЫ, а вы привыкли на ВЫ, как вы поведете себя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размышляйте над этими ситуациями. Вспомните, как вы вели себя в тех или иных случаях. Не сомневаюсь, что мнения ваших знакомых и близких будут неоднозначны. Возможно, найдутся и такие, о которых устами своего героя поведал Гоголь: «...Фетюк просто! Я думал было прежде, что ты хоть сколько-нибудь порядочный человек, а ты никакого не понимаешь обращения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, бывает иногда сложно выбрать правильный тон, повести себя соразмерно ситуации. Так что же советует этикет, какие решения предложенных ситуаций он предлагает? Ответим последовательно на поставленные воп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езависимо от родственных или деловых отношений младший приветствует старшего, мужчина – женщину. Как видите, необязательно подобострастно относиться к начальству и здороваться с ним первыми. Более того, о культуре начальства можно судить и по тому, кланяется ли он первым своим старшим по возрасту коллегам и женщинам. Вне официальной обстановки женщина протягивает мужчине руку первой, но может поприветствовать его лишь улыбкой или наклоном голо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ужчины перчатку снимают обязательно, женщины, здороваясь, протягивают руку в перчатке, но если она в варежках, их нужно сн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е следует обижаться на друга. Подумайте, может быть он проявил определенный так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Женщине вставать не обязательно. Мужчина же, здороваясь и с женщиной и с мужчиной, должен вс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т, не правильно. Право оценки знакомства принадлежит тому, кому Вас представ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ишедшая в компанию женщина, должна сначала поздороваться с женщинами, а затем с мужчинами. Можно ограничиться и общим приветств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Женщина здоровается первой с мужчиной, которого обгоняет на улице или в коридоре учреждения; с группой людей, когда проходит мимо или присоединяется к ней; с людьми, старшими по возрасту и положению. Тогда, когда она идет с незнакомым вам мужчиной, подождите, дайте ей возможность поздороваться первой (если посчитает нужным). В Англии вообще право приветствия принадлежит женщ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начала здороваются женщины между собой, затем они подают руку мужчинам и лишь после этого мужчины здороваются друг с дру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Просьба перейти в общении на ТЫ, должна исходить от мужч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ереход от ВЫ к ТЫ означает замену официальных отношений дружескими. И такой переход обычно оговаривают. В официальной обстановке предпочтительнее обращение на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6699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2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5:00Z</dcterms:created>
  <dc:creator>Ломакина Н.И.</dc:creator>
  <dc:description/>
  <cp:keywords/>
  <dc:language>en-US</dc:language>
  <cp:lastModifiedBy>Дом</cp:lastModifiedBy>
  <cp:lastPrinted>2009-03-30T21:22:00Z</cp:lastPrinted>
  <dcterms:modified xsi:type="dcterms:W3CDTF">2009-03-30T17:24:00Z</dcterms:modified>
  <cp:revision>5</cp:revision>
  <dc:subject/>
  <dc:title>Этикет от А до Я</dc:title>
</cp:coreProperties>
</file>