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>Торжественная часть МОУ СОШ № 2      2010-2011 уч.г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На сцену выходят 2 мальчика и 2 девоч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Вместе:   </w:t>
      </w:r>
      <w:r>
        <w:rPr>
          <w:color w:val="333333"/>
        </w:rPr>
        <w:t>Здравствуйте всем!</w:t>
      </w:r>
    </w:p>
    <w:p>
      <w:pPr>
        <w:pStyle w:val="Normal"/>
        <w:rPr/>
      </w:pPr>
      <w:r>
        <w:rPr>
          <w:b/>
          <w:color w:val="333333"/>
        </w:rPr>
        <w:t xml:space="preserve">Мальчик 1:   </w:t>
      </w:r>
      <w:r>
        <w:rPr>
          <w:color w:val="333333"/>
        </w:rPr>
        <w:t>Ариша, сколько тебе лет?</w:t>
      </w:r>
    </w:p>
    <w:p>
      <w:pPr>
        <w:pStyle w:val="Normal"/>
        <w:rPr/>
      </w:pPr>
      <w:r>
        <w:rPr>
          <w:b/>
          <w:color w:val="333333"/>
        </w:rPr>
        <w:t xml:space="preserve">Девочка 1:   </w:t>
      </w:r>
      <w:r>
        <w:rPr>
          <w:color w:val="333333"/>
        </w:rPr>
        <w:t>Почти 7. (Вздыхает)</w:t>
      </w:r>
    </w:p>
    <w:p>
      <w:pPr>
        <w:pStyle w:val="Normal"/>
        <w:rPr/>
      </w:pPr>
      <w:r>
        <w:rPr>
          <w:b/>
          <w:color w:val="333333"/>
        </w:rPr>
        <w:t xml:space="preserve">Мальчик 2:   </w:t>
      </w:r>
      <w:r>
        <w:rPr>
          <w:color w:val="333333"/>
        </w:rPr>
        <w:t xml:space="preserve">И мне уже 6.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Девочка 2:</w:t>
      </w:r>
      <w:r>
        <w:rPr>
          <w:color w:val="333333"/>
        </w:rPr>
        <w:t xml:space="preserve"> А  мне мама говорит, что скоро уже надо идти в школу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Девочка 1:</w:t>
      </w:r>
      <w:r>
        <w:rPr>
          <w:color w:val="333333"/>
        </w:rPr>
        <w:t xml:space="preserve"> Я знаю, в школе сидят за партами и все учатс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</w:rPr>
        <w:t xml:space="preserve">Мальчик 1:  </w:t>
      </w:r>
      <w:r>
        <w:rPr>
          <w:color w:val="333333"/>
        </w:rPr>
        <w:t>Школа - это где из глупых детей делают умных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Мальчик 2: </w:t>
      </w:r>
      <w:r>
        <w:rPr>
          <w:color w:val="333333"/>
        </w:rPr>
        <w:t xml:space="preserve">Так это чудеса! Это сказка!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Девочка 2:  </w:t>
      </w:r>
      <w:r>
        <w:rPr>
          <w:color w:val="333333"/>
        </w:rPr>
        <w:t>А чудеса бывают только в сказках! А я уже большая, и в сказки не верю! Вот так!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Девочка 2: </w:t>
      </w:r>
      <w:r>
        <w:rPr>
          <w:color w:val="333333"/>
        </w:rPr>
        <w:t>Да нет, это не сказка! Это самое умное место! Там живут самые умные люди!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Девочка 1: </w:t>
      </w:r>
      <w:r>
        <w:rPr>
          <w:color w:val="333333"/>
        </w:rPr>
        <w:t xml:space="preserve"> Мне интересно, где такие чудеса происходят! (Задумчиво): из глупых умных делают…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Мальчик 1</w:t>
      </w:r>
      <w:r>
        <w:rPr>
          <w:color w:val="333333"/>
        </w:rPr>
        <w:t>: Ариша, а  я знаю сказку про удивительную школу! Но (разводит руками) я ещё плохо рассказываю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Мальчик 2:</w:t>
      </w:r>
      <w:r>
        <w:rPr>
          <w:color w:val="333333"/>
        </w:rPr>
        <w:t xml:space="preserve"> (Радостно): Я придумал!! Давайте попробуем попасть в эту сказку!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Девочки 1 и 2: </w:t>
      </w:r>
      <w:r>
        <w:rPr>
          <w:color w:val="333333"/>
        </w:rPr>
        <w:t>(Радостно)</w:t>
      </w:r>
      <w:r>
        <w:rPr>
          <w:b/>
          <w:color w:val="333333"/>
        </w:rPr>
        <w:t xml:space="preserve">  </w:t>
      </w:r>
      <w:r>
        <w:rPr>
          <w:color w:val="333333"/>
        </w:rPr>
        <w:t>Илюша, ты здорово придумал!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   </w:t>
      </w:r>
      <w:r>
        <w:rPr>
          <w:b/>
          <w:color w:val="333333"/>
          <w:u w:val="single"/>
        </w:rPr>
        <w:t>Дети подходят к краю сцены, закрывают ладошками глаза. Звучит вальс. Под музыку выходят парами выпускники с шарами, отпускают шары в зал. Выстраиваются полукругом на сцене. Дети открывают глаза, обходят ребят, любуются ими.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Девочки 1: </w:t>
      </w:r>
      <w:r>
        <w:rPr>
          <w:color w:val="333333"/>
        </w:rPr>
        <w:t>Ой, какие красивые!!!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Девочка 2:</w:t>
      </w:r>
      <w:r>
        <w:rPr>
          <w:color w:val="333333"/>
        </w:rPr>
        <w:t xml:space="preserve">  Все взрослые!!!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Девочка 1:</w:t>
      </w:r>
      <w:r>
        <w:rPr>
          <w:color w:val="333333"/>
        </w:rPr>
        <w:t xml:space="preserve"> И наверно очень умные!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Девочки 1 и 2: </w:t>
      </w:r>
      <w:r>
        <w:rPr>
          <w:color w:val="333333"/>
        </w:rPr>
        <w:t>Мальчики, мы точно в сказку попали???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Мальчик1: </w:t>
      </w:r>
      <w:r>
        <w:rPr>
          <w:color w:val="333333"/>
        </w:rPr>
        <w:t>(Задумчиво) Не знаю. Почему-то они нарядные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Мальчик 2: </w:t>
      </w:r>
      <w:r>
        <w:rPr>
          <w:color w:val="333333"/>
        </w:rPr>
        <w:t xml:space="preserve"> А должны за партами сидеть… Вот дела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Девочки 1и2:  </w:t>
      </w:r>
      <w:r>
        <w:rPr>
          <w:color w:val="333333"/>
        </w:rPr>
        <w:t>А нам  нравится! (играют шариками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Мальчик 1: </w:t>
      </w:r>
      <w:r>
        <w:rPr>
          <w:color w:val="333333"/>
        </w:rPr>
        <w:t>Ариша! (почти кричит) Я вспомнил!  Это выпускной бал!!! По телевизору красивых детей показывали!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Мальчик 2: </w:t>
      </w:r>
      <w:r>
        <w:rPr>
          <w:color w:val="333333"/>
        </w:rPr>
        <w:t xml:space="preserve">Выпускной бал бывает в конце сказки!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Девочка 2: </w:t>
      </w:r>
      <w:r>
        <w:rPr>
          <w:color w:val="333333"/>
        </w:rPr>
        <w:t>А где начало сказки?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Девочка: </w:t>
      </w:r>
      <w:r>
        <w:rPr>
          <w:color w:val="333333"/>
        </w:rPr>
        <w:t>А вон что-то виднеется (показывает на кулису). Может быть это начало?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Выходит ведущий (Музыка)</w:t>
      </w:r>
      <w:r>
        <w:rPr>
          <w:color w:val="333333"/>
        </w:rPr>
        <w:t xml:space="preserve"> Добрый вечер всем! Уважаемые выпускники, родители, учителя, гости! Добрый вечер, мои маленькие помощники! Вы нисколько не ошиблись. Эти нарядные, красивые, элегантные юноши и девушки сегодня прощаются со сказкой, сказкой детств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Сказочной волшебною страною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етство остаётся за спиною –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етство, словно пёрышко жар –птиц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аже вдалеке всегда искрится!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color w:val="333333"/>
        </w:rPr>
        <w:t>Мы приветствуем выпускников муниципального общеобразовательного учреждения средней общеобразовательной  школы № 2  с.Некрасовка Хабаровского муниципального района</w:t>
      </w:r>
      <w:r>
        <w:rPr>
          <w:color w:val="333333"/>
          <w:u w:val="single"/>
        </w:rPr>
        <w:t xml:space="preserve">. </w:t>
      </w:r>
      <w:r>
        <w:rPr>
          <w:b/>
          <w:color w:val="333333"/>
          <w:u w:val="single"/>
        </w:rPr>
        <w:t>( Выпускники парами под аплодисменты и музыку занимают места в зале)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оровиков Игорь        -          Остроухова Ири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ев Вадим            -               Симируз Анастасия</w:t>
      </w:r>
    </w:p>
    <w:p>
      <w:pPr>
        <w:pStyle w:val="Normal"/>
        <w:jc w:val="both"/>
        <w:rPr/>
      </w:pPr>
      <w:r>
        <w:rPr>
          <w:color w:val="333333"/>
        </w:rPr>
        <w:t>Садыков Игорь             -         Дещенко Анастас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тряга Андрей                -                Дунаева Ксен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ривошлык Алексей           -               Ваулина Снежа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гнев Александр           -                  Сафонова Ири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рунов Алексей              -                  Саидова Шахин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Шамшура Антон            -                   Сивачёва Виктор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фанасьев Олег                                 Феоктистова Эльвир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Ведущий: </w:t>
      </w:r>
      <w:r>
        <w:rPr>
          <w:color w:val="333333"/>
        </w:rPr>
        <w:t xml:space="preserve"> Дорогие выпускники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Всё в вашу честь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И любовь, и нежность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Раскаты грома в синеве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Зов кораблей, цветенье, свежесть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И мир на маленькой земле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Всё стало так, как вы хотели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И вот настал желанный час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Наряды выпускные вы надели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Цветы и музыка для вас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Мы начинаем торжественную церемонию вручения аттестатов о среднем (полном) общем образовании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Гимн РФ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Премия «Аттестат 2011» будет вручаться  в 7 – ми номинациях. Для определения победителей было сформировано независимое жюри, которое до сегодняшнего вечера всех держит в интригующем состоянии: и выпускников, и родителей, и учителей. Победители сегодня все, но номинации разны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Я приглашаю на сцену председателя жюри, директора школы </w:t>
      </w:r>
      <w:r>
        <w:rPr>
          <w:b/>
          <w:color w:val="333333"/>
        </w:rPr>
        <w:t>Нину Григорьевну Бельданову (поздравляет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b/>
          <w:color w:val="333333"/>
        </w:rPr>
        <w:t xml:space="preserve">Ведущий: </w:t>
      </w:r>
      <w:r>
        <w:rPr>
          <w:color w:val="333333"/>
        </w:rPr>
        <w:t>Итак, что же собой представляет выпускник 2011? Прежде всего у нас их 18 человек. Из них абсолютное большинство ещё дети, хотя себя они считают взрослыми. Общий возраст нашего выпускника  306 лет 5 месяцев 13 дней. Общий рост 2633 метра 45 см, общий вес 1102 кг. Наше общее изделие «Выпускник» - сложное по составу. Оно синтезирует в себе тексты учебников, объяснения учителей, наставления родителей, поток средств массовой информации, собственные мечты и фантазии. В нашем выпускнике в равных количествах содержатся такие элементы, как: наполеоновские планы и неуверенность в себе, высокие мечты и страстное желание ничего не делать, прекрасный внешний вид и упаковка, под которой скрывается усталость от учёбы… И такой выпускник заслужил право на аттеста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 xml:space="preserve">Номинация «Человек – невидимка». </w:t>
      </w:r>
      <w:r>
        <w:rPr>
          <w:color w:val="333333"/>
        </w:rPr>
        <w:t xml:space="preserve">Право вскрыть конверт с таким интригующим названием предоставляется психологу школы </w:t>
      </w:r>
      <w:r>
        <w:rPr>
          <w:b/>
          <w:color w:val="333333"/>
        </w:rPr>
        <w:t xml:space="preserve">Косенко Татьяне Васильевне( </w:t>
      </w:r>
      <w:r>
        <w:rPr>
          <w:color w:val="333333"/>
        </w:rPr>
        <w:t>называет ФИО выпускника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Ведущий:  </w:t>
      </w:r>
      <w:r>
        <w:rPr>
          <w:color w:val="333333"/>
          <w:u w:val="single"/>
        </w:rPr>
        <w:t>Афанасьев Олег Игоревич     мама Ольга Николае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Олег в школу ходить не любил, что уж греха таить. Лучше посидеть дома у телевизора, или за компьютером. А если будет рядом жареная курочка и салатик под названием «Цезарь», тогда жизнь удалась! Ну а если серьёзно, то Олег главным качеством в себе считает любовь к близким. Олег – опора  и помощник мамы и защитник для младшего брата. Обо всё имеет своё мнение, часто идущее наперерез с общеприняты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Уважаемые родители! Администрация школы, классный руководитель благодарят вас за понимание проблем школы, за воспитание , терпение, творчество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Среди наших выпускников есть ребята, которые ходили в школу и, казалось, ничем не выделялись. И вдруг… Блеснёт знаниями, удивит, восхитит талант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b/>
          <w:color w:val="333333"/>
        </w:rPr>
        <w:t xml:space="preserve">Номинация «Делу время – потехе час». </w:t>
      </w:r>
      <w:r>
        <w:rPr>
          <w:color w:val="333333"/>
        </w:rPr>
        <w:t xml:space="preserve">На сцену приглашается лучший предприниматель села Некрасовка </w:t>
      </w:r>
      <w:r>
        <w:rPr>
          <w:b/>
          <w:color w:val="333333"/>
        </w:rPr>
        <w:t>Боровикова Любовь Васильевна (</w:t>
      </w:r>
      <w:r>
        <w:rPr>
          <w:color w:val="333333"/>
        </w:rPr>
        <w:t>называет ФИО выпускника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color w:val="333333"/>
          <w:u w:val="single"/>
        </w:rPr>
        <w:t>Огнев Александр Андреевич         мама  Людмила Юрье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Больше всего в людях ценит целеустремлённость, честность, порядочность. Именно эти качества, по мнению Александра, необходимы бизнесмену. Лет через 10 – 15 Саша видит себя преуспевающим бизнесменом, живущим и работающим в Нью-Йорке, у него красавица жена, трое детей, несколько дорогих машин и квартир! И пусть всё у тебя, Саша, получится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В каждом классе есть ангелы доброты и отзывчивости. Такие аленькие цветочки, которые живут рядом и радуют всех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b/>
          <w:color w:val="333333"/>
        </w:rPr>
        <w:t>Номинация «Само совершенство».</w:t>
      </w:r>
      <w:r>
        <w:rPr>
          <w:color w:val="333333"/>
        </w:rPr>
        <w:t xml:space="preserve"> Вскрывает конверт и оглашает имена лауреатов мастер парикмахерского искусства </w:t>
      </w:r>
      <w:r>
        <w:rPr>
          <w:b/>
          <w:color w:val="333333"/>
        </w:rPr>
        <w:t>Чистенко Галина Анатольевна.</w:t>
      </w:r>
      <w:r>
        <w:rPr>
          <w:color w:val="333333"/>
        </w:rPr>
        <w:t xml:space="preserve"> (называет ФИО выпускников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</w:t>
      </w:r>
      <w:r>
        <w:rPr>
          <w:color w:val="333333"/>
          <w:u w:val="single"/>
        </w:rPr>
        <w:t>Ваулина Снежана Владимировна                мама Елена Викторовна, бабушка Лидия Алексеевна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Искренняя, добрая, верная. Больше всего любила в школе сидеть на уроках и ничего не делать. Правда, это не всегда получалось. В будущем видит себя преуспевающей бизнесвумен: классная машина, загородный дом…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  <w:u w:val="single"/>
        </w:rPr>
        <w:t>Сивачёва Виктория Игоревна                мама Марина Владимировна, бабушка Галина Василье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Главное увлечение в жизни – танцы. Главный человек в жизни Вики – бабушка, но она доверяет и многим своим подругам. Добрая, открытая, весёлая девушка, может быть немного доверчивая. Но пока ей в жизни встречались только хорошие люди. Пусть так будет и дальш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  <w:u w:val="single"/>
        </w:rPr>
        <w:t>Саидова Шахиня Нуралиевна                      мама Зебинисо Исматулое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Застенчивая, скромная, добросовестная, исполнительная. Любимые уроки – биология и обществознание. Любимое занятие – рисование. Уважает людей за искренность и доброту. Лет через 15 видит себя хранительницей большого семейного очага, в котором будут царить любовь и взаимопонимание. А в нашем посёлке появится салон красоты «Шахиризада», руководить которым будет наша Шахин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В одной старой легенде рассказывается о временах, когда всё в мире было покрыто снегом, и холодное солнце не могло растопить льды. Но одна из снежинок превратилась в цветок, чтобы своим теплом согреть Землю. Хрустальный подснежник дерзко пробился к солнцу, и холода отступили, наступила весна. Есть люди, которые, как подснежники, не боятся никаких преград, сильные и мужественные, наперекор всему они стремятся вперёд, к победе! Это наши спортсмены! Говорят, сила есть – ума не надо… Но к нашим … это не относится. Наши спортсмены – наша гордость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Я приглашаю чемпиона России, мира по кемпо, обладателя чёрного пояса 1 дана по кудо, выпускника нашей школы </w:t>
      </w:r>
      <w:r>
        <w:rPr>
          <w:b/>
          <w:color w:val="333333"/>
        </w:rPr>
        <w:t>Гудкова Дмитр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   </w:t>
      </w:r>
      <w:r>
        <w:rPr>
          <w:b/>
          <w:color w:val="333333"/>
        </w:rPr>
        <w:t>Номинация «Выше, сильнее, быстрее»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color w:val="333333"/>
          <w:u w:val="single"/>
        </w:rPr>
        <w:t>Садыков Игорь Валерьевич                  бабушка Галина Ивано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обедитель Хабаровского края по рукопашному бою, призёр Хабаровского края по тайскому боксу. Спортсмен и весельчак. В людях ценит доброту, справедливость, взаимопонимание. Никогда не простит предательства, поэтому так дорожит дружбой, настоящей, мужской .Друзей не много, но зато надёжные и верные. И один из них Гудков Дмитр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  <w:u w:val="single"/>
        </w:rPr>
        <w:t>Трунов Алексей Геннадьевич                  мама Елена Анатолье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Доброжелательный, спокойный, отзывчивый, внимательный. Своим недостатком считает лень, которую всеми силами старается перебороть .Алексей – юнармеец военно-патриотического объединения «Звезда», активно занимается спортом. Любимый исторический герой – Михаил Кутузов – защитник Отечества. В Алексее мы тоже видим достойного и надёжного защитника нашего Отечеств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Концертный номер  «Брэйк – данс»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Ребята, которые сейчас будут получать аттестат, всегда по жизни идут с улыбкой. Это фейерверк талантов и творческих способностей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</w:rPr>
        <w:t xml:space="preserve">     </w:t>
      </w:r>
      <w:r>
        <w:rPr>
          <w:b/>
          <w:color w:val="333333"/>
        </w:rPr>
        <w:t xml:space="preserve">Номинация «С улыбкой по жизни» </w:t>
      </w:r>
      <w:r>
        <w:rPr>
          <w:color w:val="333333"/>
        </w:rPr>
        <w:t xml:space="preserve"> Огласить список претендентов в этой номинации предоставляется право члену команды КВН «Сделано в Хабаровске», выпускнику школы </w:t>
      </w:r>
      <w:r>
        <w:rPr>
          <w:b/>
          <w:color w:val="333333"/>
        </w:rPr>
        <w:t>Пан Евгению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</w:t>
      </w:r>
      <w:r>
        <w:rPr>
          <w:color w:val="333333"/>
          <w:u w:val="single"/>
        </w:rPr>
        <w:t>Деев Вадим Вячеславович                         Виктория Геннадье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 xml:space="preserve">                                                                            </w:t>
      </w:r>
      <w:r>
        <w:rPr>
          <w:color w:val="333333"/>
          <w:u w:val="single"/>
        </w:rPr>
        <w:t>Вячеслав Геннадьевич</w:t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Доброжелательный, спокойный, искромётный и зажигательный. Разный и непредсказуемый. Любит активный вид отдыха (сноуборд, байк) и … макароны по-флотски. В людях ценит ум, активность и позитив. Бронзовый призёр лиги КВН 2011 года, чемпион 2010 год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color w:val="333333"/>
          <w:u w:val="single"/>
        </w:rPr>
        <w:t>Кривошлык Алексей Алексеевич                Наталья Викторо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 xml:space="preserve">                                                                             </w:t>
      </w:r>
      <w:r>
        <w:rPr>
          <w:color w:val="333333"/>
          <w:u w:val="single"/>
        </w:rPr>
        <w:t>Алексей Алексеевич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Ну что! Налицо семейная традиция  -  сына называют в честь отца, деда, прадеда  и т.д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 xml:space="preserve">    </w:t>
      </w:r>
      <w:r>
        <w:rPr>
          <w:color w:val="333333"/>
        </w:rPr>
        <w:t>Так что лет через 10 в школу придёт очередная копия Кривошлык Алексей Алексеевич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обще в школу ходить не очень любил, но на уроках любимой учительницы по русскому языку и литературе, а по совместительству и классного руководителя позволял себе поприсутствовать, пообщаться с друзьями. А лучшее занятие – это игра в КВН. Лет через несколько, возможно, мы услышим по 1 каналу ТВ: «Мы начинаем КВН! Высшая лига! Ведущий Кривошлык Алексей Алексеевич (младший)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color w:val="333333"/>
          <w:u w:val="single"/>
        </w:rPr>
        <w:t>Шамшура Антон Александрович                    Екатерина Евстафьевна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                </w:t>
      </w:r>
      <w:r>
        <w:rPr>
          <w:color w:val="333333"/>
          <w:u w:val="single"/>
        </w:rPr>
        <w:t>Александр Григорьевич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 xml:space="preserve">      </w:t>
      </w:r>
      <w:r>
        <w:rPr>
          <w:color w:val="333333"/>
        </w:rPr>
        <w:t>Уравновешенный, отзывчивый, готов помочь каждому в трудной ситуации. Не выносит грубых шуток. Хотел бы найти, поймать золотую рыбку, которая бы исполняла его желания (всем бы нам такую золотую рыбку). А в будущем Антон видит себя мэром города, у него жена –красавица , обязательно блондинка,  дети – мальчик и девочка, наверно двойняшки,авто МЕРСЕДЕС БМВ… Ну что ж, Антон, всё в твоих руках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b/>
          <w:color w:val="333333"/>
        </w:rPr>
        <w:t xml:space="preserve">Номинация «Чем не президент?» </w:t>
      </w:r>
      <w:r>
        <w:rPr>
          <w:color w:val="333333"/>
        </w:rPr>
        <w:t>В ней заявлены ребята, которые были лидерами школьного самоуправления. Каждый из них достоин в будущем стать президентом компании, фирмы, а может быть, и страны при услови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Останься прост, беседуя с царя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Останься честен, говоря с толп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Будь прям и твёрд с врагами и друзьями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Пусть все в свой час считаются с тоб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Наполни смыслом каждое мгновенье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 xml:space="preserve">Часов и дней неуловимый бег –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Тогда весь мир ты примешь во владенье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Тогда, мой друг, ты будешь челове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Вручают аттестаты и заслуженные награды зам. директора по воспитательной работе </w:t>
      </w:r>
      <w:r>
        <w:rPr>
          <w:b/>
          <w:color w:val="333333"/>
        </w:rPr>
        <w:t>Банкова Оксана Геннадьевна и педагог-организатор Косенко Татьяна Васильевн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(Всё о ребятах читают Банкова и Косенко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  <w:u w:val="single"/>
        </w:rPr>
        <w:t>Котряга Андрей Юрьевич                                     Елена Анатолье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 xml:space="preserve">                                                                                    </w:t>
      </w:r>
      <w:r>
        <w:rPr>
          <w:color w:val="333333"/>
          <w:u w:val="single"/>
        </w:rPr>
        <w:t>Юрий Владимирович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Любимец класса, весельчак и оптимист. Любит людей и животных. А еще ни для кого не секрет, что Андрей любит КВН. Из всей школьной жизни Андрея привлекали те моменты, когда надо было готовиться к праздникам, конкурсам, развлекательным программам. Когда шумно, весело, интерес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</w:t>
      </w:r>
      <w:r>
        <w:rPr>
          <w:color w:val="333333"/>
          <w:u w:val="single"/>
        </w:rPr>
        <w:t>Боровиков Игорь Алексеевич                          Любовь Степановна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                       </w:t>
      </w:r>
      <w:r>
        <w:rPr>
          <w:color w:val="333333"/>
          <w:u w:val="single"/>
        </w:rPr>
        <w:t>Алексей Сергеевич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Отзывчивый и безотказный юноша. Любит школу и без исключения все уроки! Считает, что нужно прислушиваться к советам взрослых, особенно учителей, потому что они всегда говорят мудрые вещи. Любит слушать музыку, рисовать, мечтать, бывать на природе. Мечтал быть аниматором, а сейчас не прочь бы стать и нефтяным магнатом. Себя представляет сидящим в большом офисе. Но для этого придётся много потрудиться. Вперёд, Игорь! Попутного тебе ветра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</w:rPr>
        <w:t xml:space="preserve">    </w:t>
      </w:r>
      <w:r>
        <w:rPr>
          <w:color w:val="333333"/>
          <w:u w:val="single"/>
        </w:rPr>
        <w:t>Дунаева Ксения Павловна                          Валентина Павловна (бабушка)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          </w:t>
      </w:r>
      <w:r>
        <w:rPr>
          <w:color w:val="333333"/>
          <w:u w:val="single"/>
        </w:rPr>
        <w:t>Николай Дмитриевич (дедушка)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 xml:space="preserve">      </w:t>
      </w:r>
      <w:r>
        <w:rPr>
          <w:color w:val="333333"/>
        </w:rPr>
        <w:t>Добрая и отзывчивая девушка, поэтому хотела бы видеть мир без войн, а людей добрыми, умными и чуткими. Когда Ксюша была маленькой, она очень хотела пойти в школу. Её ожидания оправдались, и за 11 лет она многому научилась. Ксения считает, что учителя не только давали ей знания, но и учили дружить, любить, ценить людей. На будущее у Ксении много планов, но обязательно у неё будет такая же дружная семья, как та, в которой она выросла: семья бабушки и дедушки, Валентины Павловны и Николая Дмитриевича Дунаевы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</w:rPr>
        <w:t xml:space="preserve">     </w:t>
      </w:r>
      <w:r>
        <w:rPr>
          <w:b/>
          <w:color w:val="333333"/>
        </w:rPr>
        <w:t>Номинация «Знатоки».  Учитель истории Тумачкова Елена Николаевна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</w:t>
      </w:r>
      <w:r>
        <w:rPr>
          <w:color w:val="333333"/>
          <w:u w:val="single"/>
        </w:rPr>
        <w:t>Феоктистова Эльвира Михайловна                        Оксана Анатольевна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                        </w:t>
      </w:r>
      <w:r>
        <w:rPr>
          <w:color w:val="333333"/>
          <w:u w:val="single"/>
        </w:rPr>
        <w:t>Михаил Николаевич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Умница и красавица. Творческая натура. Любит музыку, занимается фотографией, создаёт клипы и кинофильмы. Эля – неоднократная победительница олимпиад по англ. яз., биологии, литературе в районе и призёр краевых олимпиад. И всё это благодаря замечательному качеству характера - упорству. Именно благодаря ему, она видит себя успешной, известной, у неё есть дом, интересная престижная работа за границей. Удачи тебе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</w:rPr>
        <w:t xml:space="preserve">      </w:t>
      </w:r>
      <w:r>
        <w:rPr>
          <w:color w:val="333333"/>
          <w:u w:val="single"/>
        </w:rPr>
        <w:t>Симируз Анастасия Фёдоровна                                 Наталья Станиславо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 xml:space="preserve">                                                                                             </w:t>
      </w:r>
      <w:r>
        <w:rPr>
          <w:color w:val="333333"/>
          <w:u w:val="single"/>
        </w:rPr>
        <w:t>Фёдор Иванович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Доверчивая, честная девушка. В людях ценит честность и доброту. Любит общаться с друзьями. Любит школу. Ей всегда интересно узнавать что-то новое, неизведанное. Мечтает в будущем создать крепкую счастливую семью, ведь у неё хороший пример для подражания – её родител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  <w:u w:val="single"/>
        </w:rPr>
        <w:t>Дещенко Анастасия Дмитриевна                                  Ольга Викторо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 xml:space="preserve">                                                                                               </w:t>
      </w:r>
      <w:r>
        <w:rPr>
          <w:color w:val="333333"/>
          <w:u w:val="single"/>
        </w:rPr>
        <w:t>Дмитрий Владимирович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Высока, стройна, бела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И умом и всем взяла…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Это о нашей Настеньке сказал Александр Сергеевич Пушкин. А ума Анастасии Дмитриевне не занимать! Победительница районных олимпиад по русскому языку, англ.языку, обществознанию, участница краевых олимпиад. В людях ценит доброту, отзывчивость и понимание. В себе старается воспитать уважительное отношение к окружающим, и , на наш взгляд, это ей удаётс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  <w:u w:val="single"/>
        </w:rPr>
        <w:t xml:space="preserve">Сафонова Ирина Игоревна                                     Наталья Владимировна 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 xml:space="preserve">                                                                                           </w:t>
      </w:r>
      <w:r>
        <w:rPr>
          <w:color w:val="333333"/>
          <w:u w:val="single"/>
        </w:rPr>
        <w:t>Антонина Павловна (бабушка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Весёлая и добрая. Больше всего в школе нравится общение с друзьями и одноклассниками. Любит активный отдых, пиццу и курочку с картошкой. Главными качествами в людях считает честность, открытость и чувство юмора. Хотела бы в будущем иметь дружную семью, хорошую работу, которая приносила бы удовлетворение и материальное благополучи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color w:val="333333"/>
        </w:rPr>
        <w:t>Номинация «Серебро России»         директор школы Бельданова Н.Г., зам.директора по учебной работе, первый учитель выпуска 2011 Царюк С.Н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  </w:t>
      </w:r>
      <w:r>
        <w:rPr>
          <w:color w:val="333333"/>
          <w:u w:val="single"/>
        </w:rPr>
        <w:t>Остроухова Ирина Васильевна                        Галина Ивановна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 xml:space="preserve">                                                                                    </w:t>
      </w:r>
      <w:r>
        <w:rPr>
          <w:color w:val="333333"/>
          <w:u w:val="single"/>
        </w:rPr>
        <w:t>Василий Михайлович</w:t>
      </w:r>
    </w:p>
    <w:p>
      <w:pPr>
        <w:pStyle w:val="Normal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Ответственная и целеустремлённая. Живёт и учится по пословице «Не оставляй на завтра то, что можно сделать сегодня» В результате своего жизненного опыта пришла к пониманию того, что ничего в жизни не даётся просто так. Чтобы достичь успеха, надо много работать.  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  <w:u w:val="single"/>
        </w:rPr>
        <w:t>Ответное слово медалистки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</w:t>
      </w:r>
      <w:r>
        <w:rPr>
          <w:color w:val="333333"/>
          <w:u w:val="single"/>
        </w:rPr>
        <w:t xml:space="preserve">Слово  Царюк С.Н. 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  <w:u w:val="single"/>
        </w:rPr>
        <w:t xml:space="preserve">      </w:t>
      </w:r>
      <w:r>
        <w:rPr>
          <w:b/>
          <w:color w:val="333333"/>
        </w:rPr>
        <w:t>Концертный номер. Поёт Царюк С.Н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На сцену выходят 2 выпускника (девушка, юноша)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Девушка:  </w:t>
      </w:r>
      <w:r>
        <w:rPr>
          <w:color w:val="333333"/>
        </w:rPr>
        <w:t>Женщина с бездонными глазами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Женщина с красивою душ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С чувствами, омытыми слезами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С радостью и чистой, и больш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Юноша: </w:t>
      </w:r>
      <w:r>
        <w:rPr>
          <w:color w:val="333333"/>
        </w:rPr>
        <w:t>Умная, красивая, свята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С музой рядом, нежная, живёш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Многих своей жизнью вдохновля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Ты в стихах и дышишь, и поёш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Девушка: </w:t>
      </w:r>
      <w:r>
        <w:rPr>
          <w:color w:val="333333"/>
        </w:rPr>
        <w:t>Нам твои прекрасные романсы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Словно откровенный вечный з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Сложатся небесные пасьянсы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Будет в жизни счастье и любов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Юноша: </w:t>
      </w:r>
      <w:r>
        <w:rPr>
          <w:color w:val="333333"/>
        </w:rPr>
        <w:t xml:space="preserve"> Дамой 19 ве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Кажешься по духу иногд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Веришь в честность и отвагу слеп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Будь благословенна навсегда!!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Ведущий:  Номинация «Золотое сердце»    </w:t>
      </w:r>
      <w:r>
        <w:rPr>
          <w:color w:val="333333"/>
        </w:rPr>
        <w:t xml:space="preserve">Выпускник приглашает на сцену классного руководителя </w:t>
      </w:r>
      <w:r>
        <w:rPr>
          <w:color w:val="333333"/>
          <w:u w:val="single"/>
        </w:rPr>
        <w:t>Шамину Г.А.</w:t>
      </w:r>
      <w:r>
        <w:rPr>
          <w:color w:val="333333"/>
        </w:rPr>
        <w:t xml:space="preserve">  Вручение цветов от родителе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Ведущий: </w:t>
      </w:r>
      <w:r>
        <w:rPr>
          <w:color w:val="333333"/>
        </w:rPr>
        <w:t>Мы сейчас с Галиной Александровной осуществим давнюю мечту всех классных руководителей школы: мы пригласим на родительское собрание наших (ваших) родителей. Но…   не мам, а пап.  (Отцы поднимаются на сцену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  <w:u w:val="single"/>
        </w:rPr>
        <w:t xml:space="preserve">       </w:t>
      </w:r>
      <w:r>
        <w:rPr>
          <w:color w:val="333333"/>
          <w:u w:val="single"/>
        </w:rPr>
        <w:t>Вопросы.</w:t>
      </w:r>
      <w:r>
        <w:rPr>
          <w:color w:val="333333"/>
        </w:rPr>
        <w:t xml:space="preserve"> 1. № кабинета, в котором каждое родительское собрание проводила Галина Александровна?   ( 206 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2. В старину нерадивых и недисциплинированных учеников наказывали розгами. Как вы думаете, чем в будущем будут воздействовать учителя на ваших внуков в подобных ситуациях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3. Какую первую букву учили в 1-м классе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4. У ваших детей прекрасный возраст – возраст первой любви. Как правило, с этим бывает связано много разногласий в семье. Столкнулись ли вы с этим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 xml:space="preserve">5. Сколько экзаменов (ЕГЭ) сдал ваш ребёнок?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6. Ваш ребёнок ходил в школу с портфелем? А с чем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7.Круглым отличникам вручают по окончании школы золотую или серебряную медаль. А из какого материала или металла вы бы предложили сделать медаль для круглых троечников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8. Дайте расшифровку аббревиатуры ЕГЭ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9. Сколько раз вы присутствовали на род. собраниях в школе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Слово Шаминой Г.А. Несмотря на все ваши где-то удачные и неудачные ответы, вы получаете от нас Свидетельство об окончании средней общеобразовательной школы № 2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Выдано гражданину родителю-отцу с общей фамилией МНОГОСТРАДАЛЬНЫЙ, которого удостоверяют в том, что вы вместе со своим ребёнком поступили в школу в 2000 г. и вместе с ним же, не взирая на его оценки и поведение, успешно закончили. В ходе обучения вы сдали на «отлично» такие предметы, как поведение, терпение, уважение к учителям, помощь школе, стремление к знаниям, труд.</w:t>
        <w:br/>
        <w:t xml:space="preserve">   Свидетельство также удостоверяет право гражданина родителя на дальнейший широкий выбор его жизненного пут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ыступление родителей (песня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Расписка родителей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Мы, нижеподписавшиеся родители сегодняшних выпускников, выдаём расписку школе в том, что мы действительно получаем назад своих детей, сданных их на 11-летнее временное хранение, воспитание и обучение. Претензий к школе нет, а благодарности весьма большие! Родительский комитет по приёмке детей назад отмечает лишь одно обстоятельство: мы сдавали детей мелкоформатных, а получаем назад – крупногабаритных, а их значительно сложнее прокормить, обуть, одеть и дать дальнейшее образовани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Но тем не менее, глядя на сытые, довольные, красивые, одухотворённые лица детей, мы надеемся на то, что полученные в школе знания, наши дети отдадут на благо общества, а общество от этих благ, глядишь, что-нибудь выделит и родителям… Благодарим за всё и подписываемся: мамы, папы, дяди, тёти, бабушки, дедушки выпускников 2011 год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b/>
          <w:color w:val="333333"/>
        </w:rPr>
        <w:t xml:space="preserve">Ведущий: </w:t>
      </w:r>
      <w:r>
        <w:rPr>
          <w:color w:val="333333"/>
        </w:rPr>
        <w:t xml:space="preserve"> Между детством и юностью лето одн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Вам на память судьбою в подарок да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В сердце радость кружит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Всё открыто для вас…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Начинается жизнь – нескончаемый вальс!!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</w:rPr>
        <w:t>Вальс (сначала малыши – ведущие девочка и мальчик, затем выпускники, затем старшее поколение – семья Дунаевых)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Все пары на сцене образуют в конце вальса построение: впереди старшее поколение и малыши, за ними выпускники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Все дети выпускники приглашаются на сцену.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Ведущий: Всё! Школа окончена. Уроков больше никогда  не будет. Странное всё-таки слово «никогда». Всё будет: институт, семья, дети, работа, а вот уроков не будет, школы не будет, и детства не будет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УДАЧИ ВАМ, СЧАСТЬЯ, МИРА, ЛЮБВИ!!! В ДОБРЫЙ ПУТЬ!!!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ФЕЙЕРВЕРК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9:00Z</dcterms:created>
  <dc:creator>Zver</dc:creator>
  <dc:description/>
  <cp:keywords/>
  <dc:language>en-US</dc:language>
  <cp:lastModifiedBy>Zver</cp:lastModifiedBy>
  <cp:lastPrinted>2011-06-21T23:34:00Z</cp:lastPrinted>
  <dcterms:modified xsi:type="dcterms:W3CDTF">2012-09-24T11:24:00Z</dcterms:modified>
  <cp:revision>33</cp:revision>
  <dc:subject/>
  <dc:title>                Торжественная часть 2010-2011 уч</dc:title>
</cp:coreProperties>
</file>