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ЛЕ ЧУДЕС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гадывая загадки, отвечая на интересные вопросы, решая занимательные задачи определяем 9 участников иг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ОТЬ</w:t>
      </w:r>
      <w:r>
        <w:rPr>
          <w:sz w:val="28"/>
          <w:szCs w:val="28"/>
        </w:rPr>
        <w:t xml:space="preserve"> - один из самых распространенных единиц длины древности. С ее помощью мерили площади и объемы. (Для измерения площадей брали квадрат со стороной 12 локтей. Его площадь называли словом, которое по-русски означает «грядка». Если на таком квадрате построить помещение высотой в 1 локоть, получится единица измерения объе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ктями купцы измеряли продаваемые ткани, наматывая их на руку, локтями измеряли и высоту подъема Нила во время полноводья, высоту дерева, срубленного на постройку дома. Но локти у разных людей имели разную длину. Поэтому в каждом городке правивший им царь издавал указ, каким локтем должны пользоваться все его подданные. Наряду с локтем применяли и другие единицы измерения: сажень, ладонь, дюйм, фунта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ы, наверное, помните, как Том Сойер и Бекки Течер блуждали по ходам громадной пещеры и лишь спустя несколько дней нашли выход из нее. Когда-то такие пещеры были приютом первобытных людей, оспаривавших право жить в них у львов и медведей. То ли в память об этих временах, то ли по иным причинам, но люди стали возводить сооружения, выйти из которых было не легче, чем из пещеры. Греческий историк Геродот описывает такое сооружение в древнем Египте, причем по его словам, оно было впечатляющим, чем даже пирамиды. Как назывались такие сооружения? Он называет его </w:t>
      </w:r>
      <w:r>
        <w:rPr>
          <w:b/>
          <w:sz w:val="28"/>
          <w:szCs w:val="28"/>
        </w:rPr>
        <w:t>ЛАБИРИНТОМ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Что означает латинское слово «градус»? («Ступень» или «шаг»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Игра со зрителями. </w:t>
      </w:r>
      <w:r>
        <w:rPr>
          <w:sz w:val="28"/>
          <w:szCs w:val="28"/>
        </w:rPr>
        <w:t>О каком известном, ученом говорится в данном отрывке: «Скоро сам узнаешь в школе, как архангельский мужик по своей и божьей воле стал разумен и велик»? Кто автор этого стихотворения? (О Ломоносове. Автор - Н.А.Некрасов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иг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е в древнем Египте семь металлов считались представителями семи планет на земле. Алхимики (люди, помешанные на золоте) утверждают: «Семь металлов создал с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ислу семи планет. Назовите один металл их семи. </w:t>
      </w:r>
      <w:r>
        <w:rPr>
          <w:b/>
          <w:sz w:val="28"/>
          <w:szCs w:val="28"/>
        </w:rPr>
        <w:t>(ОЛОВ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еликолепная семерка» </w:t>
      </w:r>
      <w:r>
        <w:rPr>
          <w:sz w:val="28"/>
          <w:szCs w:val="28"/>
        </w:rPr>
        <w:t>- золото, серебро, медь, железо, олово, свинец, ртуть. Эти семь металлов посвящены 7 богам: золото – Апполону (наши предки золото связывали с солнцем), серебро – Дионису (Луна), медь – Венере, железо – Марсу, олово – Юпитеру, свинец – Сатурну, ртуть – Меркур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12:00Z</dcterms:created>
  <dc:creator>тфу</dc:creator>
  <dc:description/>
  <cp:keywords/>
  <dc:language>en-US</dc:language>
  <cp:lastModifiedBy>Резерв</cp:lastModifiedBy>
  <dcterms:modified xsi:type="dcterms:W3CDTF">2008-12-15T11:25:00Z</dcterms:modified>
  <cp:revision>12</cp:revision>
  <dc:subject/>
  <dc:title/>
</cp:coreProperties>
</file>