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Экскурсия на предприятие по производству минеральной воды и газированных напитков ООО «Северный источник» </w:t>
        <w:tab/>
        <w:tab/>
        <w:tab/>
        <w:t>пгт.  Смирных Сахалинской области</w:t>
      </w:r>
    </w:p>
    <w:p>
      <w:pPr>
        <w:pStyle w:val="Normal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Цели и задачи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Познакомить учащихся с природными и социально-экономическими условиями промышленного производства, с вопросами технологии, способами организации и планирования, с перспективами развития хозяйства</w:t>
      </w:r>
      <w:r>
        <w:rPr>
          <w:color w:val="008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в районе, с развитием данной отрасли в масштабе области, региона и страны в целом.</w:t>
      </w:r>
    </w:p>
    <w:p>
      <w:pPr>
        <w:pStyle w:val="Normal"/>
        <w:ind w:left="106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Знакомство с миром наиболее распространённых профессий и значением труда в жизни человека и общества.</w:t>
      </w:r>
    </w:p>
    <w:p>
      <w:pPr>
        <w:pStyle w:val="Normal"/>
        <w:ind w:left="106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ов и склонностей учащихся к различным видам деятельности и социально-профессиональной адаптации через знакомство с предприятием по производству минеральной воды и газированных напитков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промышленным объектам нашего района, любви к родному краю через знакомство с населением и их основными занят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Экскурсия </w:t>
      </w:r>
      <w:r>
        <w:rPr>
          <w:color w:val="000000"/>
          <w:sz w:val="28"/>
          <w:szCs w:val="28"/>
        </w:rPr>
        <w:t>– это коллективное посещение предприятия с целью оказания помощи учащимся в выборе профессии и социальной адаптации в социу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одготовка к экскурсии: </w:t>
      </w:r>
      <w:r>
        <w:rPr>
          <w:color w:val="000000"/>
          <w:sz w:val="28"/>
          <w:szCs w:val="28"/>
        </w:rPr>
        <w:t>(вступительная беседа с учащимися в классе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- В поселке Смирных находится ООО «Северный источник» (Сахалинское предприятие по производству минеральной воды и газированных напитков). Сырьём для их производства служит минеральная вода из месторождения «Топольное», расположенного в 12 км от села Победино. Вода минеральная «Сахалинская» обладает уникальными лечебными свойствами и пользуется популярностью уже более 30 лет. Она по праву входит в государственный стандарт России минеральных вод, и стоит наравне с такими известными марками, как «Нарзан», «Боржоми», «Ессенту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Место проведения:</w:t>
      </w:r>
      <w:r>
        <w:rPr>
          <w:color w:val="000000"/>
          <w:sz w:val="28"/>
          <w:szCs w:val="28"/>
        </w:rPr>
        <w:t xml:space="preserve"> ООО «Северный источник» п. Смирны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аршрут:</w:t>
      </w:r>
      <w:r>
        <w:rPr>
          <w:color w:val="000000"/>
          <w:sz w:val="28"/>
          <w:szCs w:val="28"/>
        </w:rPr>
        <w:t xml:space="preserve"> 3-й Микрорайон, ООО «НОРД» - № тел. 2237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родолжительность экскурсии:</w:t>
      </w:r>
      <w:r>
        <w:rPr>
          <w:color w:val="000000"/>
          <w:sz w:val="28"/>
          <w:szCs w:val="28"/>
        </w:rPr>
        <w:t xml:space="preserve"> 1, 5 час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к месту экскурсии (своим ходом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детей по сезо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овторить правила дорожного движения и правила поведения во время экскурс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>а) не разговарива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>б) внимательно слушать экскурсов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>в) по необходимости задавать вопрос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>г) быть терпимыми друг к друг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с собой блокнот, ручку, фотоаппарат или видеокамер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ыходом ещё раз напомнить экскурсантам цель экскурсии, правила поведения по пути следования  на предприятии и обрат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Итог экскурс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ая беседа с кратким обзором всего того, что видели на экскурсии (понравилась ли экскурсия, что особенно запомнилось, кем бы вы хотели стать и какую профессию получить по окончанию школы?)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построено предприятие и как оно называется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родукцию выпускает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уда предприятие получает сырьё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мощность выпускаемой продукции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ерспективы развития отрасли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, каких профессий работают на предприятии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е районы отправляет свою продукц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литься своими впечатлениями с другими учителями, воспитателями, друзьями, товарищ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собранный материал на экскурсии в виде альбома с фотографиями или видеокассеты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Экскурсии расширяют кругозор, повышают знания учащихся, помогают в выборе профессий. Совместная работа учащихся с ребятами других классов способствует развитию чувства товарищества и взаимопомощи, дружелюбия, толерантности, помогают пополнять словарный запас, адаптироваться в окружающем микро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Экскурсия проводится </w:t>
      </w:r>
      <w:r>
        <w:rPr>
          <w:color w:val="000000"/>
          <w:sz w:val="28"/>
          <w:szCs w:val="28"/>
        </w:rPr>
        <w:t>учителем географии и экскурсоводом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экскурсовода предприят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едупредить экскурсовода о том, что его рассказ должен быть немногословным, речь несколько замедленной, ясной, т.е. доступной пониманию учащихся специальной (коррекционной)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3:00Z</dcterms:created>
  <dc:creator>Admin</dc:creator>
  <dc:description/>
  <cp:keywords/>
  <dc:language>en-US</dc:language>
  <cp:lastModifiedBy>Admin</cp:lastModifiedBy>
  <dcterms:modified xsi:type="dcterms:W3CDTF">2012-08-22T01:43:00Z</dcterms:modified>
  <cp:revision>1</cp:revision>
  <dc:subject/>
  <dc:title>Экскурсия на предприятие по производству минеральной воды и газированных напитков ООО «Северный источник» </dc:title>
</cp:coreProperties>
</file>