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План воспитательной работы в</w:t>
      </w:r>
      <w:r>
        <w:rPr>
          <w:b/>
          <w:sz w:val="72"/>
          <w:szCs w:val="72"/>
          <w:u w:val="single"/>
          <w:lang w:val="en-US"/>
        </w:rPr>
        <w:t xml:space="preserve"> 7 </w:t>
      </w:r>
      <w:r>
        <w:rPr>
          <w:b/>
          <w:sz w:val="72"/>
          <w:szCs w:val="72"/>
          <w:u w:val="single"/>
        </w:rPr>
        <w:t>б классе на 201</w:t>
      </w:r>
      <w:r>
        <w:rPr>
          <w:b/>
          <w:sz w:val="72"/>
          <w:szCs w:val="72"/>
          <w:u w:val="single"/>
          <w:lang w:val="en-US"/>
        </w:rPr>
        <w:t>1</w:t>
      </w:r>
      <w:r>
        <w:rPr>
          <w:b/>
          <w:sz w:val="72"/>
          <w:szCs w:val="72"/>
          <w:u w:val="single"/>
        </w:rPr>
        <w:t>-201</w:t>
      </w:r>
      <w:r>
        <w:rPr>
          <w:b/>
          <w:sz w:val="72"/>
          <w:szCs w:val="72"/>
          <w:u w:val="single"/>
          <w:lang w:val="en-US"/>
        </w:rPr>
        <w:t>2</w:t>
      </w:r>
      <w:r>
        <w:rPr>
          <w:b/>
          <w:sz w:val="72"/>
          <w:szCs w:val="72"/>
          <w:u w:val="single"/>
        </w:rPr>
        <w:t xml:space="preserve"> учебный год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дачи на новый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Активизировать учебный потенциал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равственно – интеллектуальное воспитание обучаю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Развивать творческую индивидуальность учащихс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оспитывать уважительное отношение к старшим, к друг другу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иучать учащихся к коллективному обсуждению и согласованности в принятии реш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Вовлечение учащихся в общественно-полезный и производительный труд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оспитание чувства гражданственности и приобщения к духовным ценностям своей Род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 воспитательно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21"/>
        <w:gridCol w:w="2919"/>
        <w:gridCol w:w="498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мероприят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е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Здравствуй, школ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 сентября. </w:t>
            </w:r>
            <w:r>
              <w:rPr>
                <w:sz w:val="40"/>
                <w:szCs w:val="40"/>
              </w:rPr>
              <w:t>День зна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неделя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: « Наши общие дел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старо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« Выбираем актив класс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 за сектор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доров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ор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скурсия в Пенз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председатель род.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6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Областной библиотеки им. А.С.Пушки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председатель род.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формление уголка по безопасному движению на дорогах. Выпуск листовок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 и члены редколлеги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иный день профилактики. Выпуск стенных газет « Внимание светофор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роста и редколлегия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9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акции « Неделя мира». Фестивал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 сен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борка школьной территории. Трудовой десан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Золотая осень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октября. День пожилого челове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ок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старо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Международной акции в защиту животных от ОДЭЦ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4 октября по 10 ок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Учителя. Поздравления учителя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ок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иеся класс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Хеллоуин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массов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ход в кино, театр, цирк, музе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председатель родительского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библиотеки им. А.С. Пушки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ок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член род.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трудничество с тур фирмой « Астори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к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« Курить или жить?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рос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областном фотоконкурсе фотографических работ « Природные пейзажи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ец окт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звони, мне позвони. О телефонном этикет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« Наша страна- Росси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олотая осень. День осенних именинник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ктора класс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Экскурсия на ипподр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ец но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4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библиотеки, теат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, член род.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токонкурс, посвящённый Дню матери « Милая мама», концерт для мам нашего класс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ноя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иеся класса. 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кинотеат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Новогодний калейдоскоп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« Вот и стали мы на год взросле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дека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а « Как стать успешным?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дека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ОУ « Приятного аппетит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дека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массов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вогодний праздни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декаб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иеся класса, кл.руководитель, род.комите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библиотеки, театра, мезе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род.комите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новогодних плакат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. по 12.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на лучшую новогоднюю комнату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дколлегия, 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школьных мероприят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9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районных мероприят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, янва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яточные дни и Рождество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янва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чер классической русской музы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янва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лены род.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йна имен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январ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рма «Астория»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театра, музея, кинотеат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члены род 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доров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о всех спортивных школьных мероприят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Этих дней не смолкнет слава….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святого Валенти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февра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ащитника Отечеств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февра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род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аздник </w:t>
            </w:r>
            <w:r>
              <w:rPr>
                <w:sz w:val="40"/>
                <w:szCs w:val="40"/>
                <w:lang w:val="en-US"/>
              </w:rPr>
              <w:t>для мальчик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февра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ция « Подарок солдату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час « Спешите делать добро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родный сектор, 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нь Здоров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месяц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руководитель, 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конкурсах в школе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В кругу школьных друзей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глашаем в теат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массовый сектор.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марта. Международный женский день. Праздник для ма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мар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иеся класса, 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ёлая широкая маслениц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мар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массов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х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мар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роста, 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десан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городских, районных мероприят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курс презентаций « Мы – за здоровый образ жизни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мар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</w:t>
            </w:r>
          </w:p>
        </w:tc>
      </w:tr>
      <w:tr>
        <w:trPr>
          <w:trHeight w:val="1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Живи, Земл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апреля. День всех смешны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апре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тмассов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Н « Мы в космосе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апре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ный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библиоте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апре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ологический праздник « Земля-наш общий дом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апре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природ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гадочный Восток. Конкурс презентаций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апрел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десан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ходы в театр, кино, музе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члены род.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ездная экскурсия в другой гор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 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Здоров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сещение библиотеки им. А.С.Пушкина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члены род.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ТД « Никто не забыт, ничто не забыто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мая. День Победы. Помним, любим, ждём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 м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наущенкова Л.И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ая День семь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 м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род.комите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икторина « Мы в ответе за нашу планету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 м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4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тоговый классный час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 м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учеб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5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ходы в кино, театр, музеи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члены род.комитет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6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треча с ВВ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д.комите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 здоров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стие в конкурса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зеленение школ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удовой сектор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це, воздух и вода - наши лучшие друзь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11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ещение Областной детской библиотеки имени Александра Сергеевича Пушкин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.руководитель, член род.комитета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клас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7б классе обучаются 27 учеников. Из них: 14 девочек и 13 мальчиков. Коллектив хороший, в течении 2010-2011 учебного года мы старались сблизиться, подружиться, сплотиться. Мне, кажется, что это у нас получилось. Учащиеся класса учатся хорошо, стараемся участвовать в школьных, городских мероприятиях. Дети спортивные. 10 обучающихся посещают спортивные секции. Конфликтные ситуации иногда бывают, но мы их стараемся разрешить мирно. Ходим в театры, кино, посещаем библиотеки, совершаем выездные экскурсии. Праздники в классе справляем. На уроках стараемся быть дисциплинированными. Есть актив в классе, который помогает мне, как классному руководителю. Особенно очень хорошая у нас староста Лепнева Алина. Её в классе уважают и слушают. Мне нравится работать с таким классным коллектив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ые направления программы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равственно – интеллектуальное воспита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портивно – оздоровительное воспитани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сихолого – педагогическое просвещение родителе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оспитание  любви к  родному краю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Цель программы: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Способствовать формированию в классе условий для личностного роста и развития детей, укрепление связи с семьёй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стники программы: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Учащиеся класса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Родители, бабушки, дедушк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едагоги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Я планирую: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Каждый месяц:</w:t>
      </w:r>
      <w:r>
        <w:rPr>
          <w:sz w:val="40"/>
          <w:szCs w:val="40"/>
        </w:rPr>
        <w:t xml:space="preserve"> 1. Посещение уроков в своём классе. 2 Консультации у школьного психолога. 3. Встреча с родительским активом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Один раз в четверть. </w:t>
      </w:r>
      <w:r>
        <w:rPr>
          <w:sz w:val="40"/>
          <w:szCs w:val="40"/>
        </w:rPr>
        <w:t>1. Оформление классного журнала по итогам четверти. 2. Анализ выполнения плана работы за четверть, коррекция плана воспитательной работы.  3. Проведение родительского собрания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Один раз в год: </w:t>
      </w:r>
      <w:r>
        <w:rPr>
          <w:sz w:val="40"/>
          <w:szCs w:val="40"/>
        </w:rPr>
        <w:t xml:space="preserve">1. Проведение открытого мероприятия. 2. Оформление личных дел учащихся. 3. Анализ и составление плана работы класса. 4. Статистические данные класса( 1 сентября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28:00Z</dcterms:created>
  <dc:creator>Zver</dc:creator>
  <dc:description/>
  <cp:keywords/>
  <dc:language>en-US</dc:language>
  <cp:lastModifiedBy>Zver</cp:lastModifiedBy>
  <dcterms:modified xsi:type="dcterms:W3CDTF">2011-08-28T12:28:00Z</dcterms:modified>
  <cp:revision>2</cp:revision>
  <dc:subject/>
  <dc:title>План воспитательной работы в 6 б классе на 2010-2011 учебный год</dc:title>
</cp:coreProperties>
</file>