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. Семейные ц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лассный час для учащихся 7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представлений о жизненном идеале семьи, навыков семейной дипломатики. Учить вырабатывать собственную тактику принятия решений и способность видеть за отдельным фактом явление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тема нашего классного часа посвящена семье и семей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не просто родственники, живущие рядом. Это близкие люди, которые сплочены чувствами, интересами, идеалами, отношением к жизни. Семья – это поддержка и опора, одна из главных ценностей в жизн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я важность семьи, люди даже учредили Международный день семьи, который отмечают 15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мье идёт всё своим чередом: рождаются дети, взрослеют, становятся родителями, затем бабушками и дедушками, прабабушками и прадедушками. Когда они были маленькими, их воспитывали и заботились о них, став родителями, они заботятся о детях и о своих родителях. И так идёт из поколения в поко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 основную обязанность семьи: «Воспитание детей и уход за больными и пожилыми членами семь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му вниманию представлена русская пословица: «Вся семья вместе, так и душа на месте». Как вы это понимаете? (отвечают) (все в доме, здоровые, счастливые, в семье сложены тёплые отно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же такое дом? Послушайте стихи поэтессы Л. Сус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ом, заставленный добром, - ещё не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люстра над столом, - ещё не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окне с живым цветком – ещё не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с чайником баском – ещё не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ечерняя сгустится темн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стина понятна и прост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 ладоней до окна наполнен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м Теп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ком же Тепле идёт речь? Что же это за Истина, которая должна быть простой и понят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чащиеся предлагают свои варианты отве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в ваших юных сердцах зарождается и с годами будет крепнуть – это Любовь к дому сво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создать Тепло нашего дома? Расскажите, пожалуйста, о тёплых отношениях, сложившихся в ваших семьях. (Дети рассказыв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же заметили, что сидите по группам. Сейчас я предлагаю вам поиграть в строителей. Каждая бригада строителей выбирает себ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«кирпичиках, предложенных вам, записать как можно больше слов, которые приходят в голову» в связи с данным словом ДОМ. Например: ДОМ – это ….. очаг, крепос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исать на «кирпичиках» несколько этических понятий, которые составляют «фундамент» ДОМА. Например: взаимопонимание,…. (Понятия, которые необходимы для крепости семейных отнош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йте «ТЕХНИКУ БЕЗОПАСНОСТИ» в конфликтных ситуациях, которые, к сожалению иногда возник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льз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работают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теперь, когда наш строительный материал готов, мы с вами построим ДОМ. Я приглашаю по одному человеку от бригады для защиты проектов. Все внимательно слушайте и можете вносить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ске прикрепляются «кирпичики» и ребята защищают свои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0"/>
        <w:spacing w:before="0" w:after="0"/>
        <w:jc w:val="both"/>
        <w:rPr/>
      </w:pPr>
      <w:r>
        <w:rPr>
          <w:b/>
        </w:rPr>
        <w:t>Учитель.</w:t>
      </w:r>
      <w:r>
        <w:rPr/>
        <w:t xml:space="preserve"> Подводит итоги по проекту. Советую вам развивать в себе лучшие качества для умения строить отношения. Душевный комфорт основывается на доверии, простоте и открытости. Построен ДОМ, в нём хорошо и уютно всем членам семьи. У нас у каждого есть семья. Я вам хотела бы прочитать ещё одно определение слово СЕМЬЯ по Ожегову: «Семья – объединение людей, сплочённых общими интересами». О какой семье мы ещё не поговорили. </w:t>
      </w:r>
      <w:r>
        <w:rPr>
          <w:rStyle w:val="C1"/>
        </w:rPr>
        <w:t>(Отвечают ученики. О школьной семье). Мы очень много времени проводим вместе. Учимся, участвуем в конкурсах и олимпиадах, спортивных мероприятиях, проводим различные праздники совместно с родителями. В нашей семье пополнение, к нам пришли трое учеников, с которыми мы сейчас познакомимся и примем их в нашу семью такими, какие они есть, ведь каждый человек индивидуален и уникален. Нас 27 и мы все такие разные.</w:t>
      </w:r>
    </w:p>
    <w:p>
      <w:pPr>
        <w:pStyle w:val="C0"/>
        <w:spacing w:before="0" w:after="0"/>
        <w:jc w:val="both"/>
        <w:rPr>
          <w:rStyle w:val="C1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</w:rPr>
        <w:t>Самопрезентация новы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0"/>
        <w:spacing w:before="0" w:after="0"/>
        <w:jc w:val="both"/>
        <w:rPr/>
      </w:pPr>
      <w:r>
        <w:rPr>
          <w:b/>
        </w:rPr>
        <w:t xml:space="preserve">Учитель. </w:t>
      </w:r>
      <w:r>
        <w:rPr/>
        <w:t>Наверняка в ваших семьях есть какие-то свои традиции. Расскажите о них. (Дети рассказывают). А какие традиции сложились в нашей классной семье? (Отвечают).</w:t>
      </w:r>
    </w:p>
    <w:p>
      <w:pPr>
        <w:pStyle w:val="C0"/>
        <w:spacing w:before="0" w:after="0"/>
        <w:jc w:val="both"/>
        <w:rPr/>
      </w:pPr>
      <w:r>
        <w:rPr/>
      </w:r>
    </w:p>
    <w:p>
      <w:pPr>
        <w:pStyle w:val="C0"/>
        <w:spacing w:before="0" w:after="0"/>
        <w:jc w:val="both"/>
        <w:rPr/>
      </w:pPr>
      <w:r>
        <w:rPr>
          <w:b/>
        </w:rPr>
        <w:t xml:space="preserve">Учитель. </w:t>
      </w:r>
      <w:r>
        <w:rPr/>
        <w:t>Сейчас я всех приглашаю на чаепитие, посвящённое</w:t>
      </w:r>
      <w:r>
        <w:rPr>
          <w:b/>
        </w:rPr>
        <w:t xml:space="preserve"> 1 сентября – Дню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ая книга классного руководителя 5,6,7,8 классов / Авторы-составители: Лунина Е. И., Шепурёва Н. С. – Ростов р/Д: Феникс, 2002. Изд. 2-е. – 384 с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6:00Z</dcterms:created>
  <dc:creator>acer_05</dc:creator>
  <dc:description/>
  <cp:keywords/>
  <dc:language>en-US</dc:language>
  <cp:lastModifiedBy>acer_05</cp:lastModifiedBy>
  <dcterms:modified xsi:type="dcterms:W3CDTF">2012-08-30T03:46:00Z</dcterms:modified>
  <cp:revision>88</cp:revision>
  <dc:subject/>
  <dc:title/>
</cp:coreProperties>
</file>