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902"/>
        <w:jc w:val="both"/>
        <w:rPr>
          <w:b/>
          <w:b/>
          <w:color w:val="000080"/>
          <w:sz w:val="48"/>
          <w:szCs w:val="48"/>
        </w:rPr>
      </w:pPr>
      <w:r>
        <w:rPr>
          <w:b/>
          <w:color w:val="000080"/>
          <w:sz w:val="48"/>
          <w:szCs w:val="48"/>
        </w:rPr>
        <w:t>Рыльскому монастырю – 500лет</w:t>
      </w:r>
    </w:p>
    <w:p>
      <w:pPr>
        <w:pStyle w:val="Normal"/>
        <w:spacing w:lineRule="auto" w:line="360"/>
        <w:jc w:val="both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spacing w:lineRule="auto" w:line="360"/>
        <w:ind w:firstLine="902"/>
        <w:jc w:val="both"/>
        <w:rPr>
          <w:sz w:val="32"/>
          <w:szCs w:val="32"/>
        </w:rPr>
      </w:pPr>
      <w:r>
        <w:rPr>
          <w:sz w:val="32"/>
          <w:szCs w:val="32"/>
        </w:rPr>
        <w:t>В этом году будет отмечаться 500-летие Рыльского Свято-Николаевского монастыря. Согласно историческим данным, Рыльский монастырь один из древнейших на Руси. Широкую известность он приобрёл не сегодня.</w:t>
      </w:r>
    </w:p>
    <w:p>
      <w:pPr>
        <w:pStyle w:val="Normal"/>
        <w:spacing w:lineRule="auto" w:line="360"/>
        <w:ind w:firstLine="902"/>
        <w:jc w:val="both"/>
        <w:rPr>
          <w:sz w:val="32"/>
          <w:szCs w:val="32"/>
        </w:rPr>
      </w:pPr>
      <w:r>
        <w:rPr>
          <w:sz w:val="32"/>
          <w:szCs w:val="32"/>
        </w:rPr>
        <w:t>История, судьба обители – это история и судьба и Русской Православной Церкви, и самой России. Монастырь выстоял в годы постреволюционных реформ, когда был отдан «на смех и поругание», «вражеская кара миновала его в годы Великой Отечественной Войны. Коренные рыляне помнят, как жалко выглядели храмы святой обители 90-х годов. В 1991 году монастырь обретает своё первоначальное назначение.</w:t>
      </w:r>
    </w:p>
    <w:p>
      <w:pPr>
        <w:pStyle w:val="Normal"/>
        <w:spacing w:lineRule="auto" w:line="360"/>
        <w:ind w:firstLine="902"/>
        <w:jc w:val="both"/>
        <w:rPr>
          <w:sz w:val="32"/>
          <w:szCs w:val="32"/>
        </w:rPr>
      </w:pPr>
      <w:r>
        <w:rPr>
          <w:sz w:val="32"/>
          <w:szCs w:val="32"/>
        </w:rPr>
        <w:t>Легенда гласит, что в самом  начале 17 века настоятель Рыльского монастыря игумен Феодосий решился на путешествие в Белокаменную. По тем временам это было опасное предприятие – дорога длинная, да всё больше лесом, а в нём разбойный люд помышляет. Отложить поездку до лучших времён настоятель не мог: братии в монастыре  прибавилось, а землицы маловато – просить надо. И хорошо бы государевой грамотой закрепить за обителью места рыбные на Сейме и Рыле, что с двух сторон омывают монастырский холм. А ещё прежних государей, царей и великих князей жалованные грамоты зело обветшали, и подновить их только в Москве можно…</w:t>
      </w:r>
    </w:p>
    <w:p>
      <w:pPr>
        <w:pStyle w:val="Normal"/>
        <w:spacing w:lineRule="auto" w:line="360"/>
        <w:ind w:firstLine="902"/>
        <w:jc w:val="both"/>
        <w:rPr>
          <w:sz w:val="32"/>
          <w:szCs w:val="32"/>
        </w:rPr>
      </w:pPr>
      <w:r>
        <w:rPr>
          <w:sz w:val="32"/>
          <w:szCs w:val="32"/>
        </w:rPr>
        <w:t>Длинный получился у настоятеля список неотложных дел, и не мешкая решил он отправиться в столицу. Но не доехал игумен до неё – убили разбойники, а грамоты, что вёз Феодосий  «за ветхостью оных для переписи вновь», отняли. И с той поры никак невозможно определить, когда, кем и по каким государственным бумагам был построен под Рыльском монастырь. После Феодосия другой настоятель игумен Мисаил отправил в Москву челобитную: дайте-де нам хоть какую-то грамоту о монастырской «родословной», но получил он её или нет, не знали даже и в том, семнадцатом веке.</w:t>
      </w:r>
    </w:p>
    <w:p>
      <w:pPr>
        <w:pStyle w:val="Normal"/>
        <w:spacing w:lineRule="auto" w:line="360"/>
        <w:ind w:firstLine="902"/>
        <w:jc w:val="both"/>
        <w:rPr>
          <w:sz w:val="32"/>
          <w:szCs w:val="32"/>
        </w:rPr>
      </w:pPr>
      <w:r>
        <w:rPr>
          <w:sz w:val="32"/>
          <w:szCs w:val="32"/>
        </w:rPr>
        <w:t>Поэтому до сего дня знатоки истории края всё спорят, сколько же веков нВ «… нагорной площади, с которой открывается восхитительная и прелестная картина лугов и лесков присемских и самой реки Семи» стоит этот монастырь. Только в одном есть согласие у краеведов: место для монастыря монахи выбрали чудное. Продолжая живописать, ещё в 19 веке краевед Н.П.Сенаторский восхищался: «Вся восточная окраина сей нагорной площади, во многих местах пересечённая небольшими оврагами усеянная невысокими холмами, покрыта густым лесом, который с избытком даёт приятную прохладную тень от полуденного солнца и западного зноя и служит прекрасным местом для моциона и прогулки не только для юности монастырской, но и для болезненных старцев обители».</w:t>
      </w:r>
    </w:p>
    <w:p>
      <w:pPr>
        <w:pStyle w:val="Normal"/>
        <w:spacing w:lineRule="auto" w:line="360"/>
        <w:ind w:firstLine="902"/>
        <w:jc w:val="both"/>
        <w:rPr>
          <w:sz w:val="32"/>
          <w:szCs w:val="32"/>
        </w:rPr>
      </w:pPr>
      <w:r>
        <w:rPr>
          <w:sz w:val="32"/>
          <w:szCs w:val="32"/>
        </w:rPr>
        <w:t>Беды не один раз обрушивались на него. Случались пожары, бывало, инокам приходилось брать в руки пищали и защищать свой монастырь. Великий разор учинили обители поляки во время нашествия на наш край в 17 веке. Занявшись реформами, царствовавшая в 18 веке Екатерина  11 обратила свой взор и на монастыри. Уж слишком они мозолили монаршие глаза своим богатством и независимостью. По одному из её указов сократилось их число – из почти тысячи обителей, существовавших к Ому времени в России, она оставила 226 монастырей. Рыльский уцелел, продолжал развиваться, деревянные сооружения заменялись каменными. К началу 20 века на его территории было около двух десятков различных строений: жилые корпуса, хлебные амбары, скотные дворы и конюшенные сараи, баня, медоварня, погреба с ледниками. Всё было построено крепко, под железной кровлей. И, конечно, несколько храмов</w:t>
      </w:r>
    </w:p>
    <w:p>
      <w:pPr>
        <w:pStyle w:val="Normal"/>
        <w:spacing w:lineRule="auto" w:line="360"/>
        <w:ind w:firstLine="902"/>
        <w:jc w:val="both"/>
        <w:rPr>
          <w:sz w:val="32"/>
          <w:szCs w:val="32"/>
        </w:rPr>
      </w:pPr>
      <w:r>
        <w:rPr>
          <w:sz w:val="32"/>
          <w:szCs w:val="32"/>
        </w:rPr>
        <w:t>…</w:t>
      </w:r>
      <w:r>
        <w:rPr>
          <w:sz w:val="32"/>
          <w:szCs w:val="32"/>
        </w:rPr>
        <w:t xml:space="preserve">Жуткую картину разорения увидели священники, появившиеся в монастыре после нескольких десятилетий забвения, когда в июне 1991 года обитель снова вернули церкви. Мало кто верил в возможность вернуть монастырскую жизнь, но время разубедило даже самых ярых скептиков. Сегодня далеко окрест видны белые корпуса иноческих общежитий, главного храма и колокольни, части монастырской стены и угловх башен, хозяйственных и других построек. </w:t>
      </w:r>
    </w:p>
    <w:p>
      <w:pPr>
        <w:pStyle w:val="Normal"/>
        <w:spacing w:lineRule="auto" w:line="360"/>
        <w:ind w:firstLine="902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902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902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902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24" w:space="24" w:color="800080"/>
        <w:left w:val="double" w:sz="24" w:space="24" w:color="800080"/>
        <w:bottom w:val="double" w:sz="24" w:space="24" w:color="800080"/>
        <w:right w:val="double" w:sz="24" w:space="24" w:color="800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3T06:02:00Z</dcterms:created>
  <dc:creator>user-via</dc:creator>
  <dc:description/>
  <cp:keywords/>
  <dc:language>en-US</dc:language>
  <cp:lastModifiedBy>user-via</cp:lastModifiedBy>
  <cp:lastPrinted>2005-12-10T14:11:00Z</cp:lastPrinted>
  <dcterms:modified xsi:type="dcterms:W3CDTF">2005-12-10T11:35:00Z</dcterms:modified>
  <cp:revision>7</cp:revision>
  <dc:subject/>
  <dc:title/>
</cp:coreProperties>
</file>