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Цель:  - повышение интереса к предметам, практической направленности предм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игры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гровое поле представляет собой квадрат 10*10, внутри которого находятся 10 кораблей (как в игре «морской бой»), но каждая клетка корабля содержит задачу или вопрос  одного из разделов: алгебра, геометрия, физика, информатик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манда, состоящая из 6-8 человек, делает выстрел и если попадает в корабль, то отвечает первой на вопрос данного раздела. В случае правильного ответа команда получает 10 баллов. Если же дан неверный ответ или ответа нет, право ответа переходит к другим командам без снижения баллов. Следующий выстрел делает команда, правильно решившая задание, если таковой нет, то следующая по очереди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качестве бонуса на игровое поле помещаются бомба, при попадании в которую команда теряет 30 баллов, и блиц, при нахождении которой команда имеет возможность заработать до 30 очков (по 2 очка за маленькие вопросы). В случае неверного ответа команды право ответа переходит к другой команде, если все команды использовали попытки, то блиц прекращаетс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Победителем объявляется команда, набравшая наибольшее количество баллов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                            </w:t>
      </w:r>
      <w:r>
        <w:rPr/>
        <w:t>А    Б    В    Г   Д   Е  Ж   З    И    К</w:t>
      </w:r>
    </w:p>
    <w:tbl>
      <w:tblPr>
        <w:tblW w:w="5330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9"/>
        <w:gridCol w:w="448"/>
        <w:gridCol w:w="533"/>
        <w:gridCol w:w="448"/>
        <w:gridCol w:w="469"/>
        <w:gridCol w:w="448"/>
        <w:gridCol w:w="469"/>
        <w:gridCol w:w="469"/>
        <w:gridCol w:w="469"/>
        <w:gridCol w:w="572"/>
      </w:tblGrid>
      <w:tr>
        <w:trPr>
          <w:trHeight w:val="368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</w:t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Webdings" w:cs="Webdings" w:ascii="Webdings" w:hAnsi="Webdings"/>
                <w:sz w:val="32"/>
              </w:rPr>
              <w:t>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9" w:hRule="atLeast"/>
        </w:trPr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А – алгебра, Г – геометрия, Ф – физика, И – информатик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</w:rPr>
        <w:t></w:t>
      </w:r>
      <w:r>
        <w:rPr>
          <w:sz w:val="32"/>
        </w:rPr>
        <w:t xml:space="preserve"> </w:t>
      </w:r>
      <w:r>
        <w:rPr>
          <w:sz w:val="32"/>
        </w:rPr>
        <w:t xml:space="preserve">- бомба, </w:t>
      </w:r>
      <w:r>
        <w:rPr>
          <w:rFonts w:eastAsia="Webdings" w:cs="Webdings" w:ascii="Webdings" w:hAnsi="Webdings"/>
          <w:sz w:val="32"/>
        </w:rPr>
        <w:t></w:t>
      </w:r>
      <w:r>
        <w:rPr>
          <w:sz w:val="32"/>
        </w:rPr>
        <w:t xml:space="preserve"> - блиц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ВОПРОСЫ</w:t>
      </w:r>
      <w:r>
        <w:rPr>
          <w:sz w:val="28"/>
        </w:rPr>
        <w:t>:</w:t>
      </w:r>
    </w:p>
    <w:p>
      <w:pPr>
        <w:pStyle w:val="Heading3"/>
        <w:ind w:left="360" w:hanging="0"/>
        <w:rPr>
          <w:sz w:val="28"/>
          <w:u w:val="single"/>
        </w:rPr>
      </w:pPr>
      <w:r>
        <w:rPr>
          <w:sz w:val="28"/>
          <w:u w:val="single"/>
        </w:rPr>
        <w:t>Алгеб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rPr>
          <w:sz w:val="28"/>
        </w:rPr>
      </w:pPr>
      <w:r>
        <w:rPr>
          <w:sz w:val="28"/>
        </w:rPr>
        <w:t>Какова сумма платежа, если пеня равная 0,1% составляет 10 рублей? (1% - 100 р.,  100%-10000 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rPr>
          <w:sz w:val="28"/>
        </w:rPr>
      </w:pPr>
      <w:r>
        <w:rPr>
          <w:sz w:val="28"/>
        </w:rPr>
        <w:t>От полного стакана черного кофе отпили половину и долили столько же молока. Затем отпили третью часть получившегося кофе с молоком. Затем отпили шестую часть получившегося  кофе и долили столько же молока. Только после этого выпили все до конца. Чего в итоге выпили больше молока или черного кофе? ( поровну 1/3+1/2+1/6=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rPr>
          <w:sz w:val="28"/>
        </w:rPr>
      </w:pPr>
      <w:r>
        <w:rPr>
          <w:sz w:val="28"/>
        </w:rPr>
        <w:t>Что меньше сумма или произведение всех цифр? (произведение, так как равно 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rPr/>
      </w:pPr>
      <w:r>
        <w:rPr>
          <w:sz w:val="28"/>
        </w:rPr>
        <w:t xml:space="preserve">Сколько корней и какие имеет уравнение </w:t>
      </w:r>
      <w:r>
        <w:rPr>
          <w:rFonts w:eastAsia="Symbol" w:cs="Symbol" w:ascii="Symbol" w:hAnsi="Symbol"/>
          <w:sz w:val="28"/>
        </w:rPr>
        <w:t></w:t>
      </w:r>
      <w:r>
        <w:rPr>
          <w:sz w:val="28"/>
        </w:rPr>
        <w:t>х-3*(х</w:t>
      </w:r>
      <w:r>
        <w:rPr>
          <w:sz w:val="28"/>
          <w:vertAlign w:val="superscript"/>
        </w:rPr>
        <w:t>2</w:t>
      </w:r>
      <w:r>
        <w:rPr>
          <w:sz w:val="28"/>
        </w:rPr>
        <w:t>-16)=0.( два корня 3 и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rPr>
          <w:sz w:val="28"/>
        </w:rPr>
      </w:pPr>
      <w:r>
        <w:rPr>
          <w:sz w:val="28"/>
        </w:rPr>
        <w:t>Две соседки Мария Петровна и Анна Ивановна пошли за водой в киоск. Мария Петровна идет туда и обратно с одной и той же скоростью, а Анна Ивановна шла до киоска в 2 раза медленнее, зато возвращалась в 2 раза быстрее. Кто из них вернулся домой раньше? (Мария Петровна, она успеет вернуться, когда Анна Ивановна выйдет из киоска).</w:t>
      </w:r>
    </w:p>
    <w:p>
      <w:pPr>
        <w:pStyle w:val="Heading2"/>
        <w:tabs>
          <w:tab w:val="clear" w:pos="0"/>
          <w:tab w:val="left" w:pos="-180" w:leader="none"/>
        </w:tabs>
        <w:ind w:left="-540" w:right="-5" w:hanging="0"/>
        <w:rPr>
          <w:sz w:val="28"/>
          <w:u w:val="single"/>
        </w:rPr>
      </w:pPr>
      <w:r>
        <w:rPr>
          <w:sz w:val="28"/>
          <w:u w:val="single"/>
        </w:rPr>
        <w:t>Геометр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Кусок  мыла после 7 стирок уменьшился по своим размерам (длине, ширине и высоте) вдвое. На сколько стирок хватит оставшегося куска? (на одну стирку, так как осталась всего 1/8 кус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sz w:val="28"/>
        </w:rPr>
        <w:t>Какие слова лишние в следующем математическом предложении: «Сумма двух острых углов прямоугольного треугольника равна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»? ( Дву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sz w:val="28"/>
        </w:rPr>
        <w:t>Узнайте фигуру по следующим признакам: сумма внутренних углов 3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; углы при основании равны; диагонали равны, но точкой пересечения не делятся пополам. (равнобедренная трапе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sz w:val="28"/>
        </w:rPr>
      </w:pPr>
      <w:r>
        <w:rPr>
          <w:sz w:val="28"/>
        </w:rPr>
        <w:t>Можно ли из проволоки длиной 40 см, согнуть пятиугольник, одна сторона которого была бы равна 20 см? (нельзя, так как сторона должна быть меньше суммы других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right="-5" w:hanging="360"/>
        <w:rPr>
          <w:sz w:val="32"/>
        </w:rPr>
      </w:pPr>
      <w:r>
        <w:rPr>
          <w:sz w:val="28"/>
        </w:rPr>
        <w:t>Можно ли  через прямоугольное отверстие размерами 3см на 4 см   провести, не сгибая монетку диаметром 5 см? (можно, так как диагональ равна 5, а это наибольшее расстояние).</w:t>
      </w:r>
    </w:p>
    <w:p>
      <w:pPr>
        <w:pStyle w:val="Style9"/>
        <w:jc w:val="center"/>
        <w:rPr>
          <w:u w:val="single"/>
        </w:rPr>
      </w:pPr>
      <w:r>
        <w:rPr>
          <w:u w:val="single"/>
        </w:rPr>
        <w:t>Физика</w:t>
      </w:r>
    </w:p>
    <w:p>
      <w:pPr>
        <w:pStyle w:val="Style9"/>
        <w:numPr>
          <w:ilvl w:val="0"/>
          <w:numId w:val="3"/>
        </w:numPr>
        <w:rPr/>
      </w:pPr>
      <w:r>
        <w:rPr/>
        <w:t xml:space="preserve">Какими будут мои ощущения, если я возьму крышку с горячего металлического чайника за пластмассовую ручку? (Пластмасса имеет малую теплопроводность, поэтому руке не будет горячо) </w:t>
      </w:r>
    </w:p>
    <w:p>
      <w:pPr>
        <w:pStyle w:val="Style9"/>
        <w:numPr>
          <w:ilvl w:val="0"/>
          <w:numId w:val="3"/>
        </w:numPr>
        <w:rPr/>
      </w:pPr>
      <w:r>
        <w:rPr/>
        <w:t>Я прошу налить мне горячий чай в стакан, но предупреждаю, что он толстостенный. Какая опасность поджидает вас и меня? (Стакан может лопнуть; внутренние стенки, соприкасающиеся с горячей жидкостью, сразу же расширяются, в то время как внешние еще не успеют прогреться и сохраняют свои размеры; и от этого стекло деформируется и происходит его разрушение)</w:t>
      </w:r>
    </w:p>
    <w:p>
      <w:pPr>
        <w:pStyle w:val="Style9"/>
        <w:numPr>
          <w:ilvl w:val="0"/>
          <w:numId w:val="3"/>
        </w:numPr>
        <w:rPr/>
      </w:pPr>
      <w:r>
        <w:rPr/>
        <w:t>Вода в чайнике уже закипела, из носика вырвалась струя пара… но ведь пар считается невидимым! Что же мы видим в действительности? (Пар, вырвавшийся из носика чайника, в прохладном воздухе конденсируется, образуя мельчайшие капельки воды; вот их-то мы и видим)</w:t>
      </w:r>
    </w:p>
    <w:p>
      <w:pPr>
        <w:pStyle w:val="Style9"/>
        <w:numPr>
          <w:ilvl w:val="0"/>
          <w:numId w:val="3"/>
        </w:numPr>
        <w:rPr/>
      </w:pPr>
      <w:r>
        <w:rPr/>
        <w:t>Вы, наверное, наблюдали, как старые люди в деревнях пьют чай: наливают его в блюдце и дуют, держа блюдце на кончиках пальцев. Объясните, почему они так делают. (У чая, налитого в блюдце, большая поверхность соприкосновения с воздухом, поэтому интенсивно идут теплообмен и испарение – чай быстро остывает. Когда дуют на поверхность чая, процесс испарения ускоряется, а это понижает температуру жидкости. Площадь соприкосновения кончиков пальцев и блюдца очень мала, поэтому рука не так сильно чувствует высокую температуру блюдца.)</w:t>
      </w:r>
    </w:p>
    <w:p>
      <w:pPr>
        <w:pStyle w:val="Style9"/>
        <w:numPr>
          <w:ilvl w:val="0"/>
          <w:numId w:val="3"/>
        </w:numPr>
        <w:rPr/>
      </w:pPr>
      <w:r>
        <w:rPr/>
        <w:t>Что необходимо сделать, чтобы чай в чашке как можно дольше оставался горячим? (Уменьшить теплопроводность и теплообмен. Для этого можно поставить чашку на подставку, которая плохо проводит тепло, например, деревянную. Можно сделать калориметр. Можно завернуть в «шубу» и т.д. )</w:t>
      </w:r>
    </w:p>
    <w:p>
      <w:pPr>
        <w:pStyle w:val="Heading2"/>
        <w:tabs>
          <w:tab w:val="clear" w:pos="0"/>
          <w:tab w:val="left" w:pos="-180" w:leader="none"/>
        </w:tabs>
        <w:ind w:left="-540" w:right="-5" w:hanging="0"/>
        <w:rPr>
          <w:sz w:val="28"/>
          <w:u w:val="single"/>
        </w:rPr>
      </w:pPr>
      <w:r>
        <w:rPr>
          <w:sz w:val="28"/>
          <w:u w:val="single"/>
        </w:rPr>
        <w:t>Информатика</w:t>
      </w:r>
    </w:p>
    <w:p>
      <w:pPr>
        <w:pStyle w:val="Style9"/>
        <w:numPr>
          <w:ilvl w:val="0"/>
          <w:numId w:val="4"/>
        </w:numPr>
        <w:rPr/>
      </w:pPr>
      <w:r>
        <w:rPr/>
        <w:t>Назовите базовый (минимальный) комплект компьютера. (системный блок, монитор, клавиатура).</w:t>
      </w:r>
    </w:p>
    <w:p>
      <w:pPr>
        <w:pStyle w:val="Style9"/>
        <w:numPr>
          <w:ilvl w:val="0"/>
          <w:numId w:val="4"/>
        </w:numPr>
        <w:rPr/>
      </w:pPr>
      <w:r>
        <w:rPr/>
        <w:t>Каков объем памяти дискеты? (1,44 Мб)</w:t>
      </w:r>
    </w:p>
    <w:p>
      <w:pPr>
        <w:pStyle w:val="Style9"/>
        <w:numPr>
          <w:ilvl w:val="0"/>
          <w:numId w:val="4"/>
        </w:numPr>
        <w:rPr/>
      </w:pPr>
      <w:r>
        <w:rPr/>
        <w:t>Какие средства обработки  числовой информации вы знаете?  (Пальцы, абак, счеты, арифмометр, логарифмическая линейка, калькулятор, компьютер).</w:t>
      </w:r>
    </w:p>
    <w:p>
      <w:pPr>
        <w:pStyle w:val="Style9"/>
        <w:numPr>
          <w:ilvl w:val="0"/>
          <w:numId w:val="4"/>
        </w:numPr>
        <w:rPr/>
      </w:pPr>
      <w:r>
        <w:rPr/>
        <w:t>Как называются прикладные программы, предназначенные для работы с электронными таблицами? (Табличные процессоры)</w:t>
      </w:r>
    </w:p>
    <w:p>
      <w:pPr>
        <w:pStyle w:val="Style9"/>
        <w:numPr>
          <w:ilvl w:val="0"/>
          <w:numId w:val="4"/>
        </w:numPr>
        <w:rPr>
          <w:sz w:val="32"/>
        </w:rPr>
      </w:pPr>
      <w:r>
        <w:rPr/>
        <w:t>Что такое реляционная база данных? (База данных, представленная в виде таблицы)</w:t>
      </w:r>
    </w:p>
    <w:p>
      <w:pPr>
        <w:pStyle w:val="Style9"/>
        <w:jc w:val="center"/>
        <w:rPr>
          <w:u w:val="single"/>
        </w:rPr>
      </w:pPr>
      <w:r>
        <w:rPr>
          <w:u w:val="single"/>
        </w:rPr>
        <w:t>Блиц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00 в квадрате (десять тыся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Угол в квадрате (прямой;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Шарада: Три слова в слове. Первый слог – большой снеговика кусок. Осуществляют слог второй слоны, придя на водопой. А третий слог зовется так, как прежде звали твердый знак (компьютер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До какой температуры остынет горячий чай, если оставить чашку с ним к комнате до утра? (До температуры комнат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Фалес, Пифагор Виет, Евклид. Кто лишний? (Ви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Сколько байтов в одном килобайте? (1024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Некоторые мужчины пьют чай из стаканов, вставленных в металлические подстаканники. Влияет ли подстаканник на качество чая? (Да, чай быстрее остывает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Произведением основания на высоту можно найти площадь (параллелограмма, ромба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 двух карманах поровну денег. Из левого в правый переложили один рубль. На сколько рублей больше стало в правом кармане, чем в лев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Что из себя представляет </w:t>
      </w:r>
      <w:r>
        <w:rPr>
          <w:sz w:val="28"/>
          <w:lang w:val="en-US"/>
        </w:rPr>
        <w:t>windows</w:t>
      </w:r>
      <w:r>
        <w:rPr>
          <w:sz w:val="28"/>
        </w:rPr>
        <w:t>? ( операционная систем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Всегда ли вода кипит при 10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? (Не всегда, например в горах, где давление ниж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Во сколько раз путь на 2 этаж короче, чем на 4 этаж? (В 3 раз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Минимальная единица информации (би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Каким простым способом можно повысить температуру кипения воды в чайнике? (Увеличив давление над поверхностью воды, т.е. закрыть чайник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rPr>
          <w:sz w:val="28"/>
        </w:rPr>
      </w:pPr>
      <w:r>
        <w:rPr>
          <w:sz w:val="28"/>
        </w:rPr>
        <w:t>Теорема Пифагор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МОУ СШ с углубленным изучением отдельных предметов № 46 г. Кир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56"/>
        </w:rPr>
      </w:pPr>
      <w:r>
        <w:rPr>
          <w:sz w:val="56"/>
        </w:rPr>
        <w:t>Интеллектуальная иг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96"/>
        </w:rPr>
      </w:pPr>
      <w:r>
        <w:rPr>
          <w:sz w:val="96"/>
        </w:rPr>
        <w:t>«Морской бой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  <w:t>для учащихся 8 класс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  <w:t>Составители:</w:t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  <w:t>Мокрушина С.Б.</w:t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  <w:t>Мальцева В.Н.</w:t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  <w:t>Кокорышкина Н.В.</w:t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360" w:leader="none"/>
        </w:tabs>
        <w:ind w:firstLine="5040"/>
        <w:rPr>
          <w:sz w:val="44"/>
        </w:rPr>
      </w:pPr>
      <w:r>
        <w:rPr>
          <w:sz w:val="44"/>
        </w:rPr>
      </w:r>
    </w:p>
    <w:p>
      <w:pPr>
        <w:pStyle w:val="Heading5"/>
        <w:rPr/>
      </w:pPr>
      <w:r>
        <w:rPr/>
        <w:t>Киров - 200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-540" w:right="-5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0" w:leader="none"/>
      </w:tabs>
      <w:ind w:left="-540"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15:00Z</dcterms:created>
  <dc:creator>1</dc:creator>
  <dc:description/>
  <dc:language>en-US</dc:language>
  <cp:lastModifiedBy>ДИМА</cp:lastModifiedBy>
  <cp:lastPrinted>2006-03-05T18:14:00Z</cp:lastPrinted>
  <dcterms:modified xsi:type="dcterms:W3CDTF">2006-03-05T15:17:00Z</dcterms:modified>
  <cp:revision>5</cp:revision>
  <dc:subject/>
  <dc:title>Интеллектуальная игра « морской бой»</dc:title>
</cp:coreProperties>
</file>