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нинг. Советы по организации и проведению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Тренинг – область практической психологии, ориентированная на использование активных методов групповой психологической работы с целью развития компетентности в общ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Основные парадигмы тренинг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фическими чертами тренингов, совокупность которых позволяет выделять их среди других методов практической психологии,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блюдение принципов группов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целенность на психологическую помощь участникам группы в саморазвитии, при этом такая помощь исходит не только от ведущего, сколько от самих уча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постоянной группы (обычно от 7 до 15 человек), периодически собирающейся на встречи или работающей непрерывно в течение двух – пяти дней (так называемые группы – марафон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ная пространственная организация (чаще всего – работа в удобном изолированном помещен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кцент на взаимоотношениях между участниками группы, которые развиваются и анализируются в ситуации «здесь и тепер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е активных методов группов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ъективизация субъективных чувств и эмоций участников группы относительно друг друга и происходящего в группе, вербализованная рефлекс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тмосфера раскованности и свободы общения между участниками, климат психологической безопас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нинги, являясь формой практической психологической работы, всегда отражают своим содержанием определенную парадигму того направления, взглядов которого придерживается психолог, проводящий тренинговые занятия таких парадигм можно выделить нескольк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ренинг, как своеобразная форма дрессуры, при которой жесткими манипулятивными приемами при помощи положительного подкрепления формируются нужные  паттерны поведения, а при помощи отрицательного подкрепления «стираются» вредные, ненужные по мнению ведущег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ренинг как тренировка, в результате которой происходит формирование и отработка умений и навыков эффективного пове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ренинг как форма активного обучения, целью которого является прежде всего передача психологических знаний, а также развитие некоторых умений и навы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ренинг как метод создания условий для самораскрытия участников и самостоятельного поиска ими способов решения собственных психологических пробл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и тренинговой группы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сследование психологических проблем участников группы и оказание помощи в их решени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лучшение субъективного самочувствия и укрепление психологического здоровь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психологических закономерностей, механизмов и эффективных способов межличностного взаимодействия для создания основы эффективного и гармоничного общения с людьм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самосознания и самоисследование участников для коррекции или предупреждения эмоциональных нарушений на основе внутренних и поведенческих изменени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действие процессу личностного развития, реализации творческого потенциала, достижению оптимального уровня жизнедеятельности и ощущения счастья и успе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й момент проведения тренингов — желание учащихся (или учителей) стать членами тренинговой группы. Добровольность участия яв</w:t>
        <w:softHyphen/>
        <w:t>ляется необходимым профессионально-этическим требо</w:t>
        <w:softHyphen/>
        <w:t>ванием. Поэтому, приглашая на тренинг потенциальных участников, психолог должен доступно объяснить цели та</w:t>
        <w:softHyphen/>
        <w:t>кой работы и ее формы и сформировать у них мотивацию к этой деятельности. Нельзя требовать от учащихся обяза</w:t>
        <w:softHyphen/>
        <w:t>тельной явки на тренинговые занятия. Для детей до 14 лет необходимо разрешение родителей на участие в тренинг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занятий психолог должен подготовить примерную программу психологического тренинга. Разу</w:t>
        <w:softHyphen/>
        <w:t>меется, эта программа является только ориентиром, по</w:t>
        <w:softHyphen/>
        <w:t>скольку в процессе работы неизбежны отступления от за</w:t>
        <w:softHyphen/>
        <w:t>готовленных сценариев, а иногда — кардинальные изме</w:t>
        <w:softHyphen/>
        <w:t>нения стратегии ведения группы. Однако наличие програм</w:t>
        <w:softHyphen/>
        <w:t>мы представляется обязательным, поскольку ее подготовка позволяет четко осознать основные пути достижения по</w:t>
        <w:softHyphen/>
        <w:t>ставленной це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.Д. Дерябо предложил простой алгоритм выбора со</w:t>
        <w:softHyphen/>
        <w:t>держания тренинг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ачале выясняется во всех деталях круг проблем тренинговой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этого круга составляется «психологическая матрица» необходимых для освоения компонентов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уется содержание тренинга, в котором для каждого компонента деятельности подобранно то или иное упражнение, ситуация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аждое занятие можно строить примерно по одной схе</w:t>
        <w:softHyphen/>
        <w:t>м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ый момент – ритуалы приветствия, разминочные упражн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часть – настрой как подготовка к восприятию нового материала, введение нового содерж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– эмоциональное реагирование, осмысл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ее задание – подразумевается не всег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– ритуалы проща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ерспективной в плане формирования новых умений участников тренинга является цикличная модель Д. Колба, в которой научение проходит последо</w:t>
        <w:softHyphen/>
        <w:t>вательно четыре фаз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ретный опыт – собственные практические попытки обучающихся сделать что-т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флексивное наблюдение – самостоятельный или групповой анализ происходившего, попытка разобраться в том, что способствовало, а что препятствовало успеш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бстрактная концептуализация – попытка сделать обобщение на абстрактном уровне, знакомство с имеющейся теор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ное экспериментирование – освоение новых умений и навыков в различных ситу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вершении тренинга психологу следует проанали</w:t>
        <w:softHyphen/>
        <w:t>зировать свою работу, учесть ошибки и достижения, обоб</w:t>
        <w:softHyphen/>
        <w:t>щить накопленный опыт. В анализе тренингового занятия следует раскрыть особенности про</w:t>
        <w:softHyphen/>
        <w:t>текания группового процесса, выделить успешные и не</w:t>
        <w:softHyphen/>
        <w:t>успешные моменты работы, оценить эффективность раз</w:t>
        <w:softHyphen/>
        <w:t>работанной программы и сделать выв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анализировать итоги каждого занятия сразу по его завершении. Подведение итогов каждого проведенного тренингового занятия, позволит ведущему накапливать важный и интересный материал, который на</w:t>
        <w:softHyphen/>
        <w:t xml:space="preserve">верняка пригодится в дальнейшем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имущества групповых тренинг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упповой опыт противодействует отчуждению, помогает решению межличностных проб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уппа отражает общество в миниатюре, делает очевидными скрытые факторы (давление партнеров, социальное влияние, конформиз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зможность получения обратной связи и поддержки от людей со сходными проблема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группе человек может обучаться новым умениям, экспериментировать с различными стилями отношений среди равных партне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группе участники могут идентифицировать себя с другими, «сыграть» роль другого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действие в группе создает напряжение, которое помогает прояснить психологические проблемы кажд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руппа облегчает процессы самораскрытия, самоисследования и самопозна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Групповые нор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десь и тепер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цип акцентирования на настоящем. Он ориентирует участников тренинга на анализирование процессов, происходящих в группе, переживаемых чувств и появляющихся в данный момент мысл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цип способствует рефлексии участников, учит их сосредотачивать внимание на себя, своих мыслях и чувствах, развивает навыки самоанализ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скренность и открытос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амое главное – не лицемерить, не лга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нцип способствует получению и предоставлению другим честной, обратной связи, то есть той информации, которая так важна каждому участнику и которая запускает не только механизмы самосознания, но и механизмы межличностного взаимодей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ценка поведения другого члена группы должна осуществляться через высказывание  собственных возникающих чувств и переживаний. Запрещается использовать рассуждения типа: «Мы считаем…», «У нас другое мнение…»…Используются такие: «Я чувствую…», «Мне кажется…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ктивнос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бязательно активное участие всех в происходящем на тренинг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фиденциальность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е, о чем говорится относительно конкретных участников, должно остаться внутри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Количественный состав тренинговой группы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Минимумом считается группа из 4 человек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ерхний предел не определен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птимальным принято считать двенадцать участник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акое количество дает возможность свободного взаимодействия внутри группы. Кроме того, имеются и организационные преимущества: 12 делится на 2,3,4, что позволяет создавать разнообразные под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ежелательно, чтобы число участников превышало 18 человек – это ведет к резкому снижению уровня продуктивной обратной связи, уменьшению времени, уделяемого каждому, исчезновению условий для проявления активнос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се тренинговые занятия проводятся по следующей схеме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ветств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флексия (отражение, обсуждение) актуального состояния и прожитого за неде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минка на концентрацию внимания и включенность в работу груп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по теме за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минка на снятие устал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флексия сделанного: обмен впечатлениями, чувствами, пожел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ведение итогов работы.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ing1"/>
        <w:ind w:left="5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вое занятие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  <w:t>Группа сидит в кругу.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  <w:t>Первыми представляются ведущие. Они рассказывают о себе, представляют программу предстоящих занятий, их цель и задачи. Ведущие проявляют открытость и дружелюбие, говорят простым и понятным языком. После рассказа о себе и программе ведущие предлагают всем участникам познакомиться поближе.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 к организации психологических тренингов в шко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пространственно-предметной сред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бинет (не менее 18 кв. м), пригодный как в каче</w:t>
        <w:softHyphen/>
        <w:t>стве традиционного учебного класса, так и в качестве игровой аудитор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вровое покрыт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бодно передвигающиеся учебные столы и стуль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инимально необходимые требования к оборудовани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ол и ступ на каждого уче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ска (стенд для вывешивания плакатов или флип-чарт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ные карандаши (или фломастеры), краски и ки</w:t>
        <w:softHyphen/>
        <w:t>сточки на каждого участ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сты плотной бумаги в достаточном количестве (формата Д4 и A3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ртонные карточки (размером 9x12 см или чуть меньш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ор разнообразных игруше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Желатель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левизо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ео- и аудиомагнитофо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ьюте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еркала на стенах, скрываемые штор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ремя занят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продолжительность каждого занятия: от 35-45 ми</w:t>
        <w:softHyphen/>
        <w:t>нут до 3 часов с одним 10-минутным перерыво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ота; рекомендуется не реже одного раза в не</w:t>
        <w:softHyphen/>
        <w:t>делю; возможно проведение тренинга-марафона в вы</w:t>
        <w:softHyphen/>
        <w:t>ходные дни (по 6 часов в день).</w:t>
      </w:r>
    </w:p>
    <w:p>
      <w:pPr>
        <w:pStyle w:val="Normal"/>
        <w:spacing w:lineRule="auto" w:line="360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0" w:hanging="0"/>
        <w:rPr/>
      </w:pPr>
      <w:r>
        <w:rPr/>
        <w:t>Тренинговые игры и упражнения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  <w:t>Упражнение «Знакомство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ники по очереди называют свое имя и прилагательное на ту же букву, что и имя, отражающие его личные особенности, повторив перед этим имя с прилагательным всех предыдущих участников. Например: «Валентин – волевой, Анна – артистичная, Света – смелая, а я Галя – гордая»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ники называют по очереди свое имя и показывают какое либо движение или жест, характеризующее его. Вся группа хором повторяет имя и движение или жест, стараясь понять, что за человек представляющийс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никам предлагается по очереди назвать себя так, как хотелось бы чтобы его называли в группе, как его называли в детстве и как его будут называть, когда он станет взрослым. Группа повторяет все три варианта хором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частники разбиваются на пары и каждый участник по очереди рассказывает в течение 5 минут партнеру о том, чем ему в жизни повезло. Затем каждая пара представляет себя в круг следующим образом: один из партнеров, сидит, другой стоя за спиной у сидящего партнера, кладет ему руки на плечи и представляет своего партнера от его имени. Например, Галина представляет Веру, говорит «Я Вера» и рассказывает о Вере так, будто это она сама. Затем тоже делает другой партнер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сем участникам предлагается распределиться по комнате по следующим признакам: слева – направо: от самых светловолосых до самых темноволосых, от голубоглазых до кареглазых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строиться по росту с закрытыми глазам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бъединиться в группы по дате рождения: зима, весна, лето, осен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строиться по алфавиту в соответствии с начальной буквой своего имени и т.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Упражнения «Ожидания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 просит участников письменно на ряд вопросов, а затем поделиться ответами в кру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е того, как участники ответят на эти вопросы у себя в тетрадях, они говорят о своих ожиданиях и опасениях в круг. Ведущий записывает их на ватмане; разделив его на две колонк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им образом формируется групповой запрос на дальнейшую работу. Это очень важный момент в работе групп. Когда ребята проясняют свой ожидания, в том ли направлений движется группа, а также заботиться о том, чтобы были учтены пред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а-разминка «Сильный ветер дует на того, у кого…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 убирает свой стул, встает в центр круга и называет какой-то признак, который есть у него, а все участники, у которых он тоже присутствует, должны поменяться местами друг с другом. Нельзя меняться с соседями слева и справа. Ведущий стремиться занять освободившееся места, а тот, кто остается без стула, становится новым ведущ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Слушайте и смотрите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участники встают и повторяют за ведущим действия и слова до тех пор, пока не объявится новый ведущ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мер: «слушайте и смотрите, я самолет, летающий под облаками и качающий крыльями». Ведущий движется по комнате, разведя руки в сторону подобно крыльям самолета, покачивая ими из стороны в сторону и имитирую рев моторов. Все участники повторяют все действия ведущ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 только какой-то другой участник скажет: «Слушайте и смотрите!», группа начинает выполнять его движение. Предусматривается смена 4-5 ведущих. За это время участники успевают подтягиваться, снять напряжение и даже повеселить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Дракон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астники групп встают друг за другом, держа впереди стоящего за талию. Первый человек- «голова» дракона, последний – «хвост». Задача «головы»-поймать «хвост», задача «хвоста»-убежать от «головы». Все остальные участники, решив про себя кому они будут помогать-«голове» или «хвосту», крепко держаться друг за друга, образуя тело дракона. После того, как «голова» поймает «хвост», он становится «голова», а последний в цепочке участник-«хвостом». Упражнение несколько ра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Мы строим дом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участники групп вместе с ведущим встают в круг, берутся за руки и присаживаются на корточки. Хором повторяют за ведущим слова, группа медленно поднимается вверх, усиливая громкость голоса от шепота до кри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ы строим первый этаж» (шепотам), чудь приподнявшись: «Мы строим второй этаж» (чуть громче), еще немного поднявшись: «Мы строим третий этаж» (еще громче)» и так до девятого этажа, когда все участники стоят в полный рост с поднятыми вверх рук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Упражнение левого сосед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участники групп встают в круг и каждый начинает выполнять какое-то простое движение. Через 5-6 секунд по команде «Переход» каждый участник начинает выполнять движение своего левого соседа. Упражнение выполняются до тех пор, пока к каждому не вернется движ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е разминки ведущий всей группе предлагает сыграть в игр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Космическая скорость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уппа стоит в кругу, ведущий дает одному из участников мяч, и говорит о том, что необходимо мяч передать так, чтобы он побывал у каждого один раз, при этом ведущий замечает время, за которое задание будет выполнено. Затем просит передать мяч в обратном порядке. Когда группа справляется и с этим заданием, ведущий предлагает выполнить первое задание, но как можно быстрее. Группе дается несколько попыток для достижение наилучшего результа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е упражнения ведущий просит всех поделиться впечатлениями от игры, после чего в малых (по 3-4 человека) группах просит составить алгоритм решения поставленной задачи. Результаты работ групп представляются в круг. Затем ведущий представляет обобщенную схе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Автодром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астники встают и вытягивают вперед руки, накладывая одну ладонь на другую: «Давайте представим, что мы автомобильчики аттракциона «Автодром». Мы будем двигаться, сталкиваясь друг с другом, издавая предупреждающие сигнальные звуки. Поехали!» Важно перед началом игры договориться, что столкновение должны быть безболезненными. Взаимодействие продолжается 3-5 минут. Участники успевают не только подвигаться, но и  пошути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утаниц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се участники вытягивают в перед руки и по команде ведущего соединяют их с руками других людей, желательно не своих соседей. Затем группе предлагается распутаться таким образом, чтобы все оказались в одном круге. Задание может повторяться несколько раз до тех пор, пока не будет выполнена инструкция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Зоопарк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ждому участнику предлагается представить себя в виде животного, в котором есть что-то похожим на него. Участники молча имитируют поведение животных и пытаются отгадать, кто какое животное представля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пражнение способствует самораскрытию участников и развитию их творческих способ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Моя любимая майк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Представьте, что это Ваша любимая майка, разукрасьте ее и напишите на ней девиз своей жизн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бята рисуют, затем прикрепляют майку к груди и в течение 10 минут свободно перемещаются по комнате, знакомясь с девизами друг друга. После этого ведущие задают вопросы, ответы на которые обсуждаются в круге: Легко ли Вам было написать девиз? Какой смысл Вы в него вкладывает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нового Вы узнали друг о друге, знакомясь с девизом других участников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можно сказать о человеке по его жизненному девиз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лективная сказк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 </w:t>
      </w:r>
      <w:r>
        <w:rPr>
          <w:color w:val="222219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учащихся начинает сочинять сказку </w:t>
      </w:r>
      <w:r>
        <w:rPr>
          <w:color w:val="222219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какую-либо нео</w:t>
        <w:softHyphen/>
        <w:t xml:space="preserve">быкновенную </w:t>
      </w:r>
      <w:r>
        <w:rPr>
          <w:color w:val="222219"/>
          <w:sz w:val="28"/>
          <w:szCs w:val="28"/>
        </w:rPr>
        <w:t xml:space="preserve">историю, </w:t>
      </w:r>
      <w:r>
        <w:rPr>
          <w:color w:val="000000"/>
          <w:sz w:val="28"/>
          <w:szCs w:val="28"/>
        </w:rPr>
        <w:t>и каждый следующий за ним ученик добавля</w:t>
        <w:softHyphen/>
        <w:t xml:space="preserve">ет по одному </w:t>
      </w:r>
      <w:r>
        <w:rPr>
          <w:color w:val="222219"/>
          <w:sz w:val="28"/>
          <w:szCs w:val="28"/>
        </w:rPr>
        <w:t xml:space="preserve">— двум </w:t>
      </w:r>
      <w:r>
        <w:rPr>
          <w:color w:val="000000"/>
          <w:sz w:val="28"/>
          <w:szCs w:val="28"/>
        </w:rPr>
        <w:t>предложени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ллективный портрет группы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гры необходимо большой лист бумаги и фломастеры или школьная доска и цветные мелки. Учащимся предлагается нарисовать свой класс </w:t>
      </w:r>
      <w:r>
        <w:rPr>
          <w:color w:val="222219"/>
          <w:sz w:val="28"/>
          <w:szCs w:val="28"/>
        </w:rPr>
        <w:t xml:space="preserve">(по </w:t>
      </w:r>
      <w:r>
        <w:rPr>
          <w:color w:val="000000"/>
          <w:sz w:val="28"/>
          <w:szCs w:val="28"/>
        </w:rPr>
        <w:t>очереди дети изображают, как себя видят в групп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«Даты рождения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дается следующая инструкция «Вы должны сейчас при помощи жестов (без слов) построиться по дню и месяцу рождения, на</w:t>
        <w:softHyphen/>
        <w:t>чиная с 1 января и оканчивая 31 декабр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 варианты построения по размеру обуви, цветам волос, глаз, одежды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искуссия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ся группы по 3 челове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глухой и немой (видит и может жестикулироват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глухой и паралитик (видит и может говорит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лепой и немой (слышит и показывает). Им надо договориться о следующе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где и когда вы встретитесь в Москв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ы идете в гости к своему приятелю, какой вы купите ему подаро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дин из троих просит поехать на дачу покрасить забор. Группа выбирает одно из трех заданий, а потом после пятиминут</w:t>
        <w:softHyphen/>
        <w:t>ной подготовки показывает его, а остальные учащиеся класса пытают</w:t>
        <w:softHyphen/>
        <w:t>ся отгадать показываем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ыковк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ва человека сидят на стульях друг напротив друга с закрытыми глазами, за ними стоят два руководителя. Задача - состыковаться ука</w:t>
        <w:softHyphen/>
        <w:t>зательными пальцами с помощью команд стоящего за т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донь одного учащегося является мишенью, а палец другого —стрелой. Задача — попасть в мишень одному, а друго</w:t>
        <w:softHyphen/>
        <w:t>му - уверну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люблю своих соседей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игры находится в центре круга. Остальные игроки сидят на стульях (количество стульев должно соответствовать количеству сидящих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говорит: «Я люблю всех своих соседей, у кого ... голубые глаза». Они встают и меняются местами. Ведущий пытается занять себе место. Кому места не досталось, становится ведущим и продол</w:t>
        <w:softHyphen/>
        <w:t>жает игру словами «Я люблю всех своих соседей, у кого...», называя любой общий признак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Бип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ящий входит в круг, закрывает глаза. Его все раскручивают. Когда говорят «бип!» и хлопают в ладоши, он останавливается и дол</w:t>
        <w:softHyphen/>
        <w:t>жен сесть спиной к кому-нибудь на колени, а потом должен отгадать с помощью рук, к кому он се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накомство спинам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игры выстраиваются в два круга. Внутренний круг сто</w:t>
        <w:softHyphen/>
        <w:t>ит с закрытыми глазами. Внешний круг движется с открытыми глаза</w:t>
        <w:softHyphen/>
        <w:t>ми. После остановки круги соприкасаются спинами и узнают, к кому прислонил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олосовые техни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Техника болтовни с самим собой или парами на языке, который никто не зн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Техника смеха. Когда начинает хохотать один, другие подхваты</w:t>
        <w:softHyphen/>
        <w:t>вают, и в итоге хохочут вс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Техника гудения. Как в п. </w:t>
      </w:r>
      <w:r>
        <w:rPr>
          <w:iCs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>только гудя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итм по кругу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задает хлопками ритм, а группа подхватывает заданный рит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вижение по кругу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стоят в кругу. Один из них, начинает движение, напри</w:t>
        <w:softHyphen/>
        <w:t>мер, как будто передает тяжести, другие подхватывают движ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ркестр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разбивается на несколько команд. В команде выбираются разные инструменты и играющий дирижер. После подготовки одна из команд изображает мелодию, а остальные - угадываю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раблекрушение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составлена на основе разработки «Потерпевшие кораблекрушение», изложенной в книге Кьелла Рудестама «Групповая психоте</w:t>
        <w:softHyphen/>
        <w:t>рапи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Наша яхта терпит кораблекрушение в южной части Тихого океана. В результате пожара большая часть яхты и ее груза уничтожены. Яхта медленно тонет. Ваше местонахождение неясно из-за поломки основных навигационных приборов. Однако Вы находи</w:t>
        <w:softHyphen/>
        <w:t>тесь примерно на расстоянии 1000 миль к юго-западу от ближайшей земли. Остались целыми и невредимыми 15 предметов. Кроме этого есть надувной плот с веслами, в карманах - коробок спичек и 5 бумаж</w:t>
        <w:softHyphen/>
        <w:t>ных банкн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задача классифицировать 15 предметов в соответствии с их значением для выжи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предметов (записан на доске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екстант (для определения местонахожде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еркало для брить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20 л вод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тивомоскитная сет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робка с едой на 1-2дн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рта Тихого океан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дувная подушка (спасательное средство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20 л канистра бензин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аленький транзистор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пугиватель акул (свисток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1 л спир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15 м кана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20 м непрозрачного полиэтилен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2 коробки шокола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ыболовная сна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обсужд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группа должна достичь полного соглас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достичь согласия можно, если </w:t>
      </w:r>
      <w:r>
        <w:rPr>
          <w:i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члены группы согласн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нельзя голосов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избегать уклонений от конфликта (надо доказывать свою точку зрения и соглашаться, хотя бы отчаст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челы и зме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азбиться на две группы (пчелы и змеи). Каждая груп</w:t>
        <w:softHyphen/>
        <w:t>па должна выбрать своего коро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а короля выходят из класса и ждут, пока их позовут. Во время их отсутствия учитель прячет два предмета (например, губка и каран</w:t>
        <w:softHyphen/>
        <w:t>даш), которые короли должны разыскать в классе. Король пчел дол</w:t>
        <w:softHyphen/>
        <w:t>жен найти мед (губку), а змеиный король должен отыскать ящерицу (карандаш). Пчелы и змеи должны помогать своим королям. Каждая группа может делать это, издавая определенный звук. Все пчелы дол</w:t>
        <w:softHyphen/>
        <w:t>жны жужжать - жжжж. Чем ближе их король подходит к меду, тем громче должно быть жужжание. А змеи должны помогать своему королю шипением - ш-ш-ш-ш. Чем ближе змеиный король приближа</w:t>
        <w:softHyphen/>
        <w:t>ется к ящерице, тем громче должно быть шипение. Помните, что во время этой игры нельзя говор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ровы, собаки, кош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Встаньте и расположитесь широким кругом. Я подой</w:t>
        <w:softHyphen/>
        <w:t>ду к каждому из вас и шепотом скажу на ушко название какого-нибудь животного. Запомните его хорошенько, так как потом вам надо будет стать этим животным, Никому не проговоритесь, что я вам нашептал. Учитель по очереди шепчет детям: «Корова, собака, ко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закройте глаза. Через минуту я попрошу вас «заговорить» так, как «говорит» ваше животное. Забудьте на время человеческий язык. Вам надо, не открывая глаз, объединиться в группы со всеми теми животными, которые «говорят» также как и вы. Вы можете хо</w:t>
        <w:softHyphen/>
        <w:t>дить по комнате и, услышав свое животное, двигаться ему навстречу. Дальше, взявшись за руки, вы идете уже вдвоем и вместе издаете звук этого животного, чтобы найти других говорящих на вашем языке. Помните, что во время хождения глаза должны оставаться закрыты</w:t>
        <w:softHyphen/>
        <w:t>ми. Навострите уши и слушайте звуки, издаваемые коровой, собакой и кош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т любви до ненавист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Марина говорит, что она любит ходить в школу. А с Денисом дело обстоит совсем иначе. Он говорит, что терпеть не может школу. «Там так ужасно скучно», — стонет о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Что для вас в школе интересно? А что скучно? Возьмите бумагу и карандаш и составьте два соответствующих списка </w:t>
      </w:r>
      <w:r>
        <w:rPr>
          <w:iCs/>
          <w:color w:val="000000"/>
          <w:sz w:val="28"/>
          <w:szCs w:val="28"/>
        </w:rPr>
        <w:t>(10мин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ядьте по несколько человек и попытайтесь составить общие списки того, что в школе интересно, а что скучно </w:t>
      </w:r>
      <w:r>
        <w:rPr>
          <w:iCs/>
          <w:color w:val="000000"/>
          <w:sz w:val="28"/>
          <w:szCs w:val="28"/>
        </w:rPr>
        <w:t>(10мин.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Теперь обсудите, что можно придумать и сделать для того, чтобы ваше обучение в школе и ваша жизнь в классе стали интереснее и увлекательнее. Потом мы вместе поговорим об этом </w:t>
      </w:r>
      <w:r>
        <w:rPr>
          <w:iCs/>
          <w:color w:val="000000"/>
          <w:sz w:val="28"/>
          <w:szCs w:val="28"/>
        </w:rPr>
        <w:t>(5мин.)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ображаемое интервью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Объединитесь в группы по 4 человека. Представьте себе, что вам надо взять интервью у взрослого человека. Какие вопро</w:t>
        <w:softHyphen/>
        <w:t>сы вы ему зададите, чтобы узнать о нем как можно больше интересно</w:t>
        <w:softHyphen/>
        <w:t xml:space="preserve">го. Составьте список вопросов </w:t>
      </w:r>
      <w:r>
        <w:rPr>
          <w:iCs/>
          <w:color w:val="000000"/>
          <w:sz w:val="28"/>
          <w:szCs w:val="28"/>
        </w:rPr>
        <w:t>(10мин,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представьте, что вы берете интервью у меня. Запишите ря</w:t>
        <w:softHyphen/>
        <w:t xml:space="preserve">дом с вопросами ответ, который, по вашему мнению, дал бы я. Если вы не можете предположить ответа, попытайтесь угадать его </w:t>
      </w:r>
      <w:r>
        <w:rPr>
          <w:iCs/>
          <w:color w:val="000000"/>
          <w:sz w:val="28"/>
          <w:szCs w:val="28"/>
        </w:rPr>
        <w:t>(20мин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дать возможность группам зачитать интервью и доброжела</w:t>
        <w:softHyphen/>
        <w:t>тельно высказать свое мнение о нем. Исправьте неподходящие ответы и похвалите те, которые попали в точ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Бычок — серый бочо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ссер (классный руководитель) раздает путем жеребьевки сле</w:t>
        <w:softHyphen/>
        <w:t>дующие роли: Баба Яга, ступа, дерево (2 чел.), овечка (2 чел.), папа, мама, Нюрочка-девчурочка, Бычок-серый бочок, грязь-болото, из</w:t>
        <w:softHyphen/>
        <w:t>бушка на курьих нож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ссер читает текст, а актеры параллельно его играю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-были муж и жена, и была у них доченька Нюрочка-девчурочка. Папа и мама очень любили, лелеяли свою доченьку. Отпросилась как-то Нюрочка-девчурочка в лес по грибы, по ягоды, да и заблудилась. Села она под кустик и плачет. Пролетала рядом на ступе Баба Яга, схватила Нюроч</w:t>
        <w:softHyphen/>
        <w:t>ку-девчурочку, да и принесла ее в свою избушку на курьих ножках. Стала там жить Нюрочка-девчурочка, дом подметать, окна мыть, мусор выноси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егали как-то мимо избушки овечки. Посадили Нюрочку-девчу</w:t>
        <w:softHyphen/>
        <w:t>рочку на спины и побежали домой. Спохватилась Баба Яга — нет Нюроч</w:t>
        <w:softHyphen/>
        <w:t>ки-девчурочки дома, села в ступу и пустилась в погоню. Догнала Нюроч</w:t>
        <w:softHyphen/>
        <w:t>ку-девчурочку и унесла ее домой. Стала снова Нюрочка-девчурочка жить в избушке на курьих ножках. А избушка глазами хлопает, поворачивается то задом, то перед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егал как-то рядом бычок-серый бочок, острые рожки. Села на него Нюрочка-девчурочка, и понес её бычок-серый бочок домой. А лес шумит, деревьями раскачивает. Погналась Баба Яга в ступе за Нюрочкой-девчурочкой, вот-вот догонит. Да не тут-то было. На пути лежало болотц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ежал бычок-серый бочок к болотцу, да давай копытцем бить, грязью Бабу Ягу забрасывать. Забрызгал ей все глаза и убежал. Не догнала их Баба Яга. А Нюрочка-девчурочка прибежала домой. Отец и мать встре</w:t>
        <w:softHyphen/>
        <w:t>тили ее, обняли, расцеловали. Бычка поблагодарили и стали жить-пожи</w:t>
        <w:softHyphen/>
        <w:t>вать и добра нажив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еселый цирк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 разбивается на группы по 4-5 человек. Режиссер (классный руководитель) путем жеребьевки выдает задание - подготовить и пока</w:t>
        <w:softHyphen/>
        <w:t>зать шуточный цирковой номер. Номера могут быть следующие: клоу</w:t>
        <w:softHyphen/>
        <w:t>ны, фокусники, дрессированные хищники, жонглеры, канатоходцы, собачки-математики, верховые наездники, акробаты и гимнас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цирковую программу веселый конферансье, который свяжет все номера воедино. Цирковой оркестр можно изобразить всем вместе. Одна группа изображает барабаны; вторая - гитары, третья - пианино, четвертая - трубы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-рам-шим-шим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ящий стоит в центе круга с закрытыми глазами и вытянутой ру</w:t>
        <w:softHyphen/>
        <w:t>кой вперед. Все играющие, взявшись за руки, идут по кругу со слова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-рам-шим-ши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-рам-шим-шим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амия-Зульфия,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-ка на ме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следних словах круг останавливается, и играющие смотрят, на кого указывает рука водящего. Тот, иа кого показал водящий, вхо</w:t>
        <w:softHyphen/>
        <w:t>дит в круг и встает спина к спине с водящим. Все хором, хлопая в ла</w:t>
        <w:softHyphen/>
        <w:t>дони, произносят: «И раз, и два, и три!», На счет «три» стоящие в цен</w:t>
        <w:softHyphen/>
        <w:t>тре одновременно поворачивают голову. Если они повернули голову в одну сторону, то выполняют какое-то задание ребят, например, поют, танцуют, читают стихи и т. д. После этого первый водящий уходит в круг, а второй занимает его место. Если они повернули головы в раз</w:t>
        <w:softHyphen/>
        <w:t>ные стороны, то никакого задания им не дается, первый водящий ухо</w:t>
        <w:softHyphen/>
        <w:t>дит, а второй начинает игру снач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бят старшего возраста можно ввести следующее правило. Если в центре оказываются мальчик и девочка и они повернули голо</w:t>
        <w:softHyphen/>
        <w:t>вы в одну сторону, то они должны поцеловаться, если в разные — то просто пожимают друг другу руки. Если же в центре - два мальчика или две девочки, то они в такой ситуации тоже пожимают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Кобякова, Т.Г. В помощь добровольцу </w:t>
      </w:r>
      <w:r>
        <w:rPr>
          <w:sz w:val="28"/>
          <w:szCs w:val="28"/>
        </w:rPr>
        <w:t xml:space="preserve">[Текст]: </w:t>
      </w:r>
      <w:r>
        <w:rPr>
          <w:sz w:val="28"/>
        </w:rPr>
        <w:t>методическое пособие / Т.Г. Кобякова, Ю.Ю. Котляков. – Кемерово: Никалс, 2000. – 100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 xml:space="preserve">Колпакова, О.С. Программы коррекционно - воспитательной работы </w:t>
      </w:r>
      <w:r>
        <w:rPr>
          <w:sz w:val="28"/>
          <w:szCs w:val="28"/>
        </w:rPr>
        <w:t>[Текст] / О.С. Колпакова.</w:t>
      </w:r>
      <w:r>
        <w:rPr>
          <w:sz w:val="28"/>
        </w:rPr>
        <w:t xml:space="preserve"> –  Кемерово, 1996. – 66 с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, М.П. Управление воспитательным процессом в классе [Текст]: Учебно-методическое пособие для студентов и педагогов/ М.П. Нечаев. – М.: «5 за знания», 2006. – 176 с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Тренинг // Школьные технологии, 2001. - № 1. –  С. 129 – 13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8419" w:h="11906"/>
      <w:pgMar w:left="720" w:right="720" w:gutter="0" w:header="709" w:top="765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04:00Z</dcterms:created>
  <dc:creator>Александров Андрей Геннадьеви</dc:creator>
  <dc:description/>
  <cp:keywords/>
  <dc:language>en-US</dc:language>
  <cp:lastModifiedBy>Булатова</cp:lastModifiedBy>
  <dcterms:modified xsi:type="dcterms:W3CDTF">2008-02-13T14:33:00Z</dcterms:modified>
  <cp:revision>5</cp:revision>
  <dc:subject/>
  <dc:title>Тренинг – область практической психологии, ориентированная на использование активных методов групповой психологической работы </dc:title>
</cp:coreProperties>
</file>