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Директор школы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__Т.С.Богда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грамм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гражданско – патриотического  воспитания учащихс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ы патриоты»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1 – 2015 год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«Землянская основн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 школа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нято на заседании Совета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Протокол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.</w:t>
      </w:r>
    </w:p>
    <w:p>
      <w:pPr>
        <w:pStyle w:val="Text"/>
        <w:numPr>
          <w:ilvl w:val="0"/>
          <w:numId w:val="1"/>
        </w:numPr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"/>
        <w:numPr>
          <w:ilvl w:val="0"/>
          <w:numId w:val="1"/>
        </w:numPr>
        <w:spacing w:before="0" w:after="2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ояние работы по подпрограмме в школе  </w:t>
      </w:r>
    </w:p>
    <w:p>
      <w:pPr>
        <w:pStyle w:val="Text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ы гражданско-патриотического воспитания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«Мы патриоты»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рганизационные условия  </w:t>
      </w:r>
    </w:p>
    <w:p>
      <w:pPr>
        <w:pStyle w:val="Autor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материально техническая и финансовая поддержка программы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методические условия</w:t>
      </w:r>
    </w:p>
    <w:p>
      <w:pPr>
        <w:pStyle w:val="Autor"/>
        <w:numPr>
          <w:ilvl w:val="0"/>
          <w:numId w:val="1"/>
        </w:numPr>
        <w:spacing w:before="28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 эффективности Программы</w:t>
      </w:r>
    </w:p>
    <w:p>
      <w:pPr>
        <w:pStyle w:val="Autor"/>
        <w:numPr>
          <w:ilvl w:val="0"/>
          <w:numId w:val="1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Autor"/>
        <w:numPr>
          <w:ilvl w:val="1"/>
          <w:numId w:val="1"/>
        </w:numPr>
        <w:spacing w:before="0" w:after="28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ы организации гражданско – патриотического  воспитания </w:t>
      </w:r>
    </w:p>
    <w:p>
      <w:pPr>
        <w:pStyle w:val="Autor"/>
        <w:numPr>
          <w:ilvl w:val="2"/>
          <w:numId w:val="1"/>
        </w:numPr>
        <w:spacing w:before="0" w:after="28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Принцип целостно-смыслового равенства.</w:t>
      </w:r>
    </w:p>
    <w:p>
      <w:pPr>
        <w:pStyle w:val="Autor"/>
        <w:numPr>
          <w:ilvl w:val="2"/>
          <w:numId w:val="1"/>
        </w:numPr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Принцип непрерывности и системности</w:t>
      </w:r>
    </w:p>
    <w:p>
      <w:pPr>
        <w:pStyle w:val="Autor"/>
        <w:numPr>
          <w:ilvl w:val="2"/>
          <w:numId w:val="1"/>
        </w:numPr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</w:rPr>
        <w:t>Концептуальные принципы совместного образования</w:t>
      </w:r>
    </w:p>
    <w:p>
      <w:pPr>
        <w:pStyle w:val="Autor"/>
        <w:numPr>
          <w:ilvl w:val="2"/>
          <w:numId w:val="1"/>
        </w:numPr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</w:rPr>
        <w:t>Принцип организации и самоорганизации</w:t>
      </w:r>
    </w:p>
    <w:p>
      <w:pPr>
        <w:pStyle w:val="Autor"/>
        <w:numPr>
          <w:ilvl w:val="2"/>
          <w:numId w:val="1"/>
        </w:numPr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</w:rPr>
        <w:t>Принцип развития</w:t>
      </w:r>
    </w:p>
    <w:p>
      <w:pPr>
        <w:pStyle w:val="Autor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правления деятельности</w:t>
      </w:r>
    </w:p>
    <w:p>
      <w:pPr>
        <w:pStyle w:val="Autor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лан реализации программы:</w:t>
      </w:r>
    </w:p>
    <w:p>
      <w:pPr>
        <w:pStyle w:val="Autor"/>
        <w:spacing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1. Историческое краеведение</w:t>
      </w:r>
    </w:p>
    <w:p>
      <w:pPr>
        <w:pStyle w:val="Autor"/>
        <w:spacing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2. Патриотическое воспитание</w:t>
      </w:r>
    </w:p>
    <w:p>
      <w:pPr>
        <w:pStyle w:val="Autor"/>
        <w:spacing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3. Туризм</w:t>
      </w:r>
    </w:p>
    <w:p>
      <w:pPr>
        <w:pStyle w:val="Autor"/>
        <w:spacing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4. Литературное краеведение</w:t>
      </w:r>
    </w:p>
    <w:p>
      <w:pPr>
        <w:pStyle w:val="Autor"/>
        <w:spacing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5. Экологическое воспитание</w:t>
      </w:r>
    </w:p>
    <w:p>
      <w:pPr>
        <w:pStyle w:val="Auto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Пояснительная записка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 собой  объединенный  замыслом   и   целью комплекс нормативно-правовых,      организационных,             научно      - исследовательских и методических  мероприятий,  призванных  обеспечить решение основных задач в области патриотического воспитания.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является   продолжением    районной программы «Отечество» на 2001- 2015 годы предполагает совместную деятельность структур местного самоуправления и  общественных  организаций  (объединений)  в  решении  широкого спектра проблем гражданско -  патриотического воспитания и призвана придать  ему  дальнейшую динамику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ирается на принципы функционирования демократического государства  и гражданского общества,  доступна для участия в ней всех органов    государственной    власти,     общественных     организаций (объединений),  научных и творческих союзов и организаций.</w:t>
      </w:r>
    </w:p>
    <w:p>
      <w:pPr>
        <w:pStyle w:val="Normal"/>
        <w:ind w:right="76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а «Мы патриоты» представляет работу по пяти направлениям: экологическое, историческое, литературное краеведение, туризм и правовое воспитание которые формируют единую воспитательную систему школы, направлены на дальнейшее обновление знаний с учетом традиций, развитие духовных качеств молодежи, выявление творчески одаренных детей; широкое использование туризма для укрепления здоровья школьников, подготовка их к труду и защите Родины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программа разработана на основе нормативных документов федерального и областного и районного уровня, а также распоряжений администрации школы.</w:t>
      </w:r>
    </w:p>
    <w:p>
      <w:pPr>
        <w:pStyle w:val="Auto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uto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uto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uto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uto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uto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uto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uto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76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остояние работы по подпрограмме в школе</w:t>
      </w:r>
    </w:p>
    <w:p>
      <w:pPr>
        <w:pStyle w:val="Normal"/>
        <w:ind w:left="360" w:right="376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right="376"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жными составляющими в работе по краеведению и патриотическому воспитанию стали мероприятия празднований 65-летия Победы в Великой Отечественной войне 1941-45г.г..</w:t>
      </w:r>
    </w:p>
    <w:p>
      <w:pPr>
        <w:pStyle w:val="Normal"/>
        <w:ind w:left="360" w:right="376"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течении года были проведены:  массовые мероприятия, в которых приняли активное участие подрастающее поколение: </w:t>
      </w:r>
    </w:p>
    <w:p>
      <w:pPr>
        <w:pStyle w:val="Normal"/>
        <w:ind w:left="360" w:right="376"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конференция, зимний и летний  туристические слеты, экскурсии в музее, акция «65-летию – 65 добрых дел», военно-патриотическая игра «Зарничка», «День экологических знаний», «день Земли», «День Воды», «Урок мужества»,</w:t>
      </w:r>
    </w:p>
    <w:p>
      <w:pPr>
        <w:pStyle w:val="Normal"/>
        <w:ind w:left="360" w:right="3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онкурс: презентация ДОО «Нам этот мир завещано беречь», рисунков «Я люблю свою землю», писем для ветеранов «Живи и помни», открыток для ветеранов, фотографий «О Вас мы помним».</w:t>
      </w:r>
    </w:p>
    <w:p>
      <w:pPr>
        <w:pStyle w:val="Normal"/>
        <w:ind w:left="360" w:right="376" w:hanging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ическим центром в работе по гражданско-патриотическому воспитанию учащихся  является музеи, где ведется постоянное обновление экспозиций, накопление экспонатов, нового исследовательского материала, что позволяет расширять  экскурсионную деятельность, проведение торжественных и праздничных мероприятий.  В рамках реализации областной акции «Каждой школе музей» администрацией Новосергиевского района нашей школе были выделены деньги в сумме 10 тысяч рублей. Это  послужило большим подспорьем в  организации новых экспозиций в  школьном музее. Теперь в музей прошел паспортизацию.</w:t>
      </w:r>
    </w:p>
    <w:p>
      <w:pPr>
        <w:pStyle w:val="Normal"/>
        <w:ind w:left="360" w:right="376"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. К 65-летию Победы совместно с  администрацией, районным музеем, Советом ветеранов, РОО и ДДТ был организован экскурсионный маршрут «Салют Победа», который проходил через наше село.  На «Уроки мужества» приглашаются ветераны Вов, участники локальных войн, представители разных организаций и профессий.  На базе школы проводятся: «Вахта памяти», благотворительные акции  «Дети России – солдатам войны», «Школьники - ветеранам», «Память», «Долг». </w:t>
      </w:r>
    </w:p>
    <w:p>
      <w:pPr>
        <w:pStyle w:val="Normal"/>
        <w:ind w:left="360" w:right="376" w:hanging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кола  тесно сотрудничает с библиотекой, СДК, которые систематически проводят мероприятия по исторической, литературно- краеведческой тематике для учащихся и молодежи. </w:t>
      </w:r>
    </w:p>
    <w:p>
      <w:pPr>
        <w:pStyle w:val="Normal"/>
        <w:ind w:left="360" w:right="376" w:hanging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школе, в рамках программы, активно ведется поисковая работа - есть экспедиционные  отряды, которые ведут  исследовательскую работу по заданиям школьного совета «Мы патриоты». В дальнейшем эти работы используются в школьных музеях, школьных и районных конференциях, конкурсах, смотрах.</w:t>
      </w:r>
    </w:p>
    <w:p>
      <w:pPr>
        <w:pStyle w:val="Normal"/>
        <w:ind w:left="360" w:right="376" w:hanging="360"/>
        <w:jc w:val="both"/>
        <w:rPr/>
      </w:pPr>
      <w:r>
        <w:rPr/>
        <w:t>.</w:t>
      </w:r>
    </w:p>
    <w:p>
      <w:pPr>
        <w:pStyle w:val="Auto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uto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uto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ЖИДАЕМЫЕ  РЕЗУЛЬТАТЫ.</w:t>
      </w:r>
    </w:p>
    <w:p>
      <w:pPr>
        <w:pStyle w:val="Normal"/>
        <w:tabs>
          <w:tab w:val="clear" w:pos="708"/>
          <w:tab w:val="left" w:pos="142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20" w:leader="none"/>
        </w:tabs>
        <w:ind w:firstLine="720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ыполнение программ позволяет значительно расширить и углубить знания и представления детей: об окружающем мире - в процессе краеведческой деятельности. Участвуя в туристских походах и путешествиях – освоить практические навыки использования туристского оборудования, преодоления препятствий и обеспечения собственной безопасно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над программой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школах  музейные экспозиции пополнятся исследовательскими материалами, подлинными документами, фотографиями, архивными данным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копилка школ пополнится краеведческим материалом для урочной и внеурочной работ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траницах газеты «голос глубинки» будут печататься очерки, интервью, воспоминания участников и свидетелей исторических событи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 будут проходить школьные и районные конференции исследователей родн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работы  по подпрограмме </w:t>
      </w:r>
      <w:r>
        <w:rPr>
          <w:b/>
          <w:sz w:val="28"/>
          <w:szCs w:val="28"/>
        </w:rPr>
        <w:t>«Мы патриоты»,</w:t>
      </w:r>
      <w:r>
        <w:rPr>
          <w:sz w:val="28"/>
          <w:szCs w:val="28"/>
        </w:rPr>
        <w:t xml:space="preserve"> включающих в себя изучение: истории русских деревень, народных традиций, обрядов, обычаев; жизни великих людей, живших или посещавших наши края, позволит учащимся приобщиться к культуре и быту своего на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наследие станет частью лучших духовных качеств молодежи, связанных с Оренбургским кр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 детям собрать богатый материал по истории родного края, села, школы,  позволит открыть новые экспозиции в школьных музеях, уголках, продолжить сбор  информации о героях ВОВ, их подвигах, о местных краеведах, а также создать  оптимальные условия для развития творческих интересов детей и подростков и включения их  в военно-патриотическую, историко-краеведческую и  иную деятельность.</w:t>
      </w:r>
    </w:p>
    <w:p>
      <w:pPr>
        <w:pStyle w:val="Auto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12"/>
      </w:tblGrid>
      <w:tr>
        <w:trPr>
          <w:trHeight w:val="1004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грамма гражданско-патриотического воспитания учащихся МОУ «Землянская основна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Мы патриоты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u w:val="single"/>
              </w:rPr>
            </w:pPr>
            <w:r>
              <w:rPr>
                <w:u w:val="single"/>
              </w:rPr>
              <w:t>Федеральный уровен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Закон РФ </w:t>
            </w:r>
            <w:r>
              <w:rPr>
                <w:b/>
                <w:i/>
              </w:rPr>
              <w:t>«Об образовании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ажданский кодекс РФ </w:t>
            </w:r>
            <w:r>
              <w:rPr/>
              <w:t>(принят Государственной Думой 21.10 1994 г.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Концепция военно –патриотического воспитания молодёжи от 06.03.1998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Федеральный закон </w:t>
            </w:r>
            <w:r>
              <w:rPr>
                <w:b/>
                <w:i/>
              </w:rPr>
              <w:t>«О днях воинской славы (Победных днях ) России»</w:t>
            </w:r>
            <w:r>
              <w:rPr/>
              <w:t xml:space="preserve"> от 13 марта 1995 года № 32-ФЗ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Указ Президента РФ </w:t>
            </w:r>
            <w:r>
              <w:rPr>
                <w:b/>
                <w:i/>
              </w:rPr>
              <w:t xml:space="preserve">«О мерах государственной поддержки ДОО ведущих работу по военно-патриотическому воспитанию молодежи» </w:t>
            </w:r>
            <w:r>
              <w:rPr/>
              <w:t>от 16. 05. 1996 года № 727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О деятельности музеев ОУ»</w:t>
            </w:r>
            <w:r>
              <w:rPr/>
              <w:t xml:space="preserve"> (Письмо МО РФ от 12.03.2003 года № 28-51-181/16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 туристко –краеведческом движении обучающихся</w:t>
            </w:r>
            <w:r>
              <w:rPr>
                <w:b/>
                <w:i/>
              </w:rPr>
              <w:t xml:space="preserve">  «Отечество»</w:t>
            </w:r>
            <w:r>
              <w:rPr/>
              <w:t xml:space="preserve"> (Письмо МО  РФ от 7.12.1998г. № 653/1915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ление Правительства РФ</w:t>
            </w:r>
            <w:r>
              <w:rPr>
                <w:b/>
              </w:rPr>
              <w:t xml:space="preserve"> «</w:t>
            </w:r>
            <w:r>
              <w:rPr>
                <w:b/>
                <w:i/>
              </w:rPr>
              <w:t xml:space="preserve">О государственной программе «Патриотическое воспитание граждан России на2001-2016 г.» от 11.07.2005г. </w:t>
            </w:r>
            <w:r>
              <w:rPr/>
              <w:t>№ 422</w:t>
            </w:r>
            <w:r>
              <w:rPr>
                <w:b/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екомендации об  организации воспитательной деятельности по ознакомлению с историей и значением официальных государственных символов РФ и их популяризации  (</w:t>
            </w:r>
            <w:r>
              <w:rPr>
                <w:b/>
                <w:u w:val="single"/>
              </w:rPr>
              <w:t>Приказ ГУО  от 29.05.2002 г. №27/03, приказ МО РФ от 01.02.2002 г. №271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i/>
              </w:rPr>
              <w:t>«Положение о военно-патриотических молодежных и детских объединений»</w:t>
            </w:r>
            <w:r>
              <w:rPr/>
              <w:t xml:space="preserve"> (постановление РФ от 24.07 2000 г.  №551),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i/>
              </w:rPr>
              <w:t>«О гражданском образовании учащихся ОУ района»</w:t>
            </w:r>
            <w:r>
              <w:rPr/>
              <w:t xml:space="preserve"> (Письмо МО РФ от 15.01 2003 г. № 13-15-08/13,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каз МО РФ</w:t>
            </w:r>
            <w:r>
              <w:rPr>
                <w:b/>
                <w:i/>
              </w:rPr>
              <w:t xml:space="preserve"> «Об утверждении положения и подготовки граждан РФ к воинской службе» </w:t>
            </w:r>
            <w:r>
              <w:rPr/>
              <w:t>от 11.02.2000г. № 438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федеральный закон </w:t>
            </w:r>
            <w:r>
              <w:rPr>
                <w:b/>
                <w:i/>
              </w:rPr>
              <w:t>«О воинской обязанности и воинской службе»</w:t>
            </w:r>
            <w:r>
              <w:rPr/>
              <w:t xml:space="preserve"> от 28.03.1998г. № 53-ФЗ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исьмо МО РФ </w:t>
            </w:r>
            <w:r>
              <w:rPr>
                <w:b/>
                <w:i/>
              </w:rPr>
              <w:t>«Об официальных ритуалах в ОУ, связанных с применением государственных символов РФ»</w:t>
            </w:r>
            <w:r>
              <w:rPr/>
              <w:t xml:space="preserve"> от 10.05.2001г. № 22-06-626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исьмо МО РФ </w:t>
            </w:r>
            <w:r>
              <w:rPr>
                <w:b/>
                <w:i/>
              </w:rPr>
              <w:t>«О гражданско –правовом образовании учащихся в общеобразовательных учреждениях РФ»</w:t>
            </w:r>
            <w:r>
              <w:rPr/>
              <w:t xml:space="preserve"> от 19.03.1996г. № 391/11;</w:t>
            </w:r>
          </w:p>
          <w:p>
            <w:pPr>
              <w:pStyle w:val="TextBody"/>
              <w:ind w:firstLine="360"/>
              <w:rPr>
                <w:u w:val="single"/>
              </w:rPr>
            </w:pPr>
            <w:r>
              <w:rPr>
                <w:u w:val="single"/>
              </w:rPr>
              <w:t>Областной уровень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/>
              <w:t>Межведомственная программа  развития системы ДО детей в  Оренбургской области;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/>
              <w:t xml:space="preserve">Закон Оренбургской области </w:t>
            </w:r>
            <w:r>
              <w:rPr>
                <w:b/>
                <w:i/>
              </w:rPr>
              <w:t>«О государственной поддержке молодёжных и детских общественных объединений Оренбургской области»;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/>
              <w:t xml:space="preserve">Распоряжение администрации Оренбургской области </w:t>
            </w:r>
            <w:r>
              <w:rPr>
                <w:b/>
                <w:i/>
              </w:rPr>
              <w:t>«Об улучшении военно –патриотического воспитания и подготовки</w:t>
            </w:r>
            <w:r>
              <w:rPr/>
              <w:t xml:space="preserve"> </w:t>
            </w:r>
            <w:r>
              <w:rPr>
                <w:b/>
                <w:i/>
              </w:rPr>
              <w:t>молодёжи к воинской службе»</w:t>
            </w:r>
            <w:r>
              <w:rPr/>
              <w:t xml:space="preserve"> от 14.06.2000г. № 696- Р;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/>
              <w:t>Областная целевая программа реализации модели региональной национальной политики Оренбургской области на 2006-2010гг.;</w:t>
            </w:r>
          </w:p>
          <w:p>
            <w:pPr>
              <w:pStyle w:val="TextBody"/>
              <w:ind w:firstLine="360"/>
              <w:rPr/>
            </w:pPr>
            <w:r>
              <w:rPr/>
              <w:t xml:space="preserve">   </w:t>
            </w:r>
            <w:r>
              <w:rPr>
                <w:u w:val="single"/>
              </w:rPr>
              <w:t>Районный уровень:</w:t>
            </w:r>
          </w:p>
          <w:p>
            <w:pPr>
              <w:pStyle w:val="Normal"/>
              <w:numPr>
                <w:ilvl w:val="0"/>
                <w:numId w:val="8"/>
              </w:numPr>
              <w:ind w:left="1133" w:hanging="53"/>
              <w:jc w:val="both"/>
              <w:rPr/>
            </w:pPr>
            <w:r>
              <w:rPr/>
              <w:t xml:space="preserve">Программа </w:t>
            </w:r>
            <w:r>
              <w:rPr>
                <w:b/>
                <w:i/>
              </w:rPr>
              <w:t>« Патриотическо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воспитание граждан  Новосергиевского района на 2006-2010г.» 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080" w:leader="none"/>
              </w:tabs>
              <w:ind w:left="2520" w:hanging="1440"/>
              <w:jc w:val="both"/>
              <w:rPr>
                <w:b/>
                <w:b/>
                <w:i/>
                <w:i/>
              </w:rPr>
            </w:pPr>
            <w:r>
              <w:rPr/>
              <w:t>Распоряжения администрации;</w:t>
            </w:r>
          </w:p>
          <w:p>
            <w:pPr>
              <w:pStyle w:val="TextBody"/>
              <w:numPr>
                <w:ilvl w:val="1"/>
                <w:numId w:val="9"/>
              </w:numPr>
              <w:tabs>
                <w:tab w:val="clear" w:pos="708"/>
                <w:tab w:val="left" w:pos="1440" w:leader="none"/>
              </w:tabs>
              <w:spacing w:before="0" w:after="0"/>
              <w:ind w:left="1440" w:hanging="360"/>
              <w:jc w:val="both"/>
              <w:rPr>
                <w:u w:val="single"/>
              </w:rPr>
            </w:pPr>
            <w:r>
              <w:rPr>
                <w:b/>
                <w:i/>
              </w:rPr>
              <w:t>«О поэтапном введении в средних школах района ставок зам. директоров по вопросам патриотического и гражданского</w:t>
            </w:r>
            <w:r>
              <w:rPr/>
              <w:t xml:space="preserve"> </w:t>
            </w:r>
            <w:r>
              <w:rPr>
                <w:b/>
                <w:i/>
              </w:rPr>
              <w:t>воспитания»</w:t>
            </w:r>
            <w:r>
              <w:rPr/>
              <w:t xml:space="preserve"> ( Приказ РОО 375 от 19.12.2001 г.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Землянская основная общеобразовательная школа»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</w:tabs>
              <w:ind w:left="317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</w:tabs>
              <w:ind w:left="317" w:hanging="28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</w:tabs>
              <w:ind w:left="317" w:hanging="28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</w:tabs>
              <w:ind w:left="317" w:hanging="28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школы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</w:tabs>
              <w:ind w:left="317" w:hanging="28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общественные учреждения  села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376" w:hanging="360"/>
              <w:jc w:val="both"/>
              <w:rPr/>
            </w:pPr>
            <w:r>
              <w:rPr/>
              <w:t>Совершенствование и развитие оптимальных условий, обеспечивающих целенаправленное формирование у детей и подростков высокой социальной активности гражданственности и патриотизма, чувства гордости и верности своему Отечеству, к своей малой Родине, истории, культуре, традициям народов Оренбургского края.</w:t>
            </w:r>
          </w:p>
          <w:p>
            <w:pPr>
              <w:pStyle w:val="2"/>
              <w:spacing w:lineRule="auto" w:line="240" w:before="0" w:after="120"/>
              <w:ind w:left="121" w:hanging="0"/>
              <w:rPr>
                <w:sz w:val="28"/>
                <w:szCs w:val="28"/>
              </w:rPr>
            </w:pPr>
            <w:r>
              <w:rPr/>
              <w:t>Создать модель гражданско-патриотического воспитания детей в воспитательно-образовательном процессе школы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376" w:hanging="360"/>
              <w:jc w:val="both"/>
              <w:rPr/>
            </w:pPr>
            <w:r>
              <w:rPr/>
              <w:t xml:space="preserve">Формирование единой системы патриотического воспитания </w:t>
            </w:r>
          </w:p>
          <w:p>
            <w:pPr>
              <w:pStyle w:val="Normal"/>
              <w:ind w:left="360" w:right="376" w:hanging="36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Подготовка нормативных документов</w:t>
            </w:r>
          </w:p>
          <w:p>
            <w:pPr>
              <w:pStyle w:val="Normal"/>
              <w:ind w:left="360" w:right="376" w:hanging="360"/>
              <w:jc w:val="both"/>
              <w:rPr/>
            </w:pPr>
            <w:r>
              <w:rPr/>
              <w:t>- Воспитание у школьников патриотизма, бережного отношения к природному и культурному наследию родного края;</w:t>
            </w:r>
          </w:p>
          <w:p>
            <w:pPr>
              <w:pStyle w:val="Normal"/>
              <w:ind w:left="360" w:right="376" w:hanging="360"/>
              <w:jc w:val="both"/>
              <w:rPr/>
            </w:pPr>
            <w:r>
              <w:rPr/>
              <w:t>- Активное приобщение учащихся к поисково-исследовательской деятельности по изучению родного края</w:t>
            </w:r>
          </w:p>
          <w:p>
            <w:pPr>
              <w:pStyle w:val="Normal"/>
              <w:ind w:left="360" w:right="376" w:hanging="36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Изучение истории Оренбургского края, возрождение и сохранение народных традиций;</w:t>
            </w:r>
          </w:p>
          <w:p>
            <w:pPr>
              <w:pStyle w:val="Normal"/>
              <w:ind w:left="360" w:right="376" w:hanging="360"/>
              <w:jc w:val="both"/>
              <w:rPr/>
            </w:pPr>
            <w:r>
              <w:rPr>
                <w:b/>
              </w:rPr>
              <w:t>- Г</w:t>
            </w:r>
            <w:r>
              <w:rPr/>
              <w:t>ражданско-патриотическое, правовое, военно-патриотическое воспитание;</w:t>
            </w:r>
          </w:p>
          <w:p>
            <w:pPr>
              <w:pStyle w:val="Normal"/>
              <w:ind w:left="360" w:right="376" w:hanging="36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   Развитие туристско-краеведческого движения;</w:t>
            </w:r>
          </w:p>
          <w:p>
            <w:pPr>
              <w:pStyle w:val="Normal"/>
              <w:ind w:left="360" w:right="376" w:hanging="36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Изучение природы родного края, экологическое воспитание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   Формирование потребности в здоровом образе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5 г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редства муниципального бюдже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нсорская помощь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  <w:tab w:val="left" w:pos="901" w:leader="none"/>
                <w:tab w:val="left" w:pos="1141" w:leader="none"/>
              </w:tabs>
              <w:ind w:left="142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гражданско-патриотического воспит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  <w:tab w:val="left" w:pos="901" w:leader="none"/>
                <w:tab w:val="left" w:pos="1141" w:leader="none"/>
              </w:tabs>
              <w:ind w:left="142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содержания гражданско-патриотического воспит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  <w:tab w:val="left" w:pos="901" w:leader="none"/>
                <w:tab w:val="left" w:pos="1141" w:leader="none"/>
              </w:tabs>
              <w:ind w:left="142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систему гражданско-патриотического воспитания представителей всех субъектов образовательной деятельности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</w:tabs>
              <w:ind w:left="142" w:firstLine="425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формирование образа выпускника - социально значимой личности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right="376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uto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uto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uto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uto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uto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uto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uto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utor"/>
        <w:numPr>
          <w:ilvl w:val="0"/>
          <w:numId w:val="0"/>
        </w:numPr>
        <w:ind w:firstLine="1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utor"/>
        <w:numPr>
          <w:ilvl w:val="0"/>
          <w:numId w:val="0"/>
        </w:numPr>
        <w:ind w:firstLine="180"/>
        <w:jc w:val="center"/>
        <w:outlineLvl w:val="0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Условия реализации программы</w:t>
      </w:r>
    </w:p>
    <w:p>
      <w:pPr>
        <w:pStyle w:val="Autor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онные  условия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292"/>
        <w:gridCol w:w="1579"/>
        <w:gridCol w:w="234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, аналитических материалов, рекомендаций по вопросам гражданско - патриотического воспит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«Формируем гражданские компетентности и  морально – нравственные качества учащихся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п реализации програм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правляющий Совет, родительский комитет, социальные партнер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0" w:after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рмативно – правовой базы реализации программы:</w:t>
            </w:r>
          </w:p>
          <w:p>
            <w:pPr>
              <w:pStyle w:val="Autor"/>
              <w:numPr>
                <w:ilvl w:val="0"/>
                <w:numId w:val="0"/>
              </w:numPr>
              <w:spacing w:before="28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011-2012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0" w:after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</w:t>
            </w:r>
          </w:p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0" w:after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бинетов  истории и обществознания и права, их паспортизация</w:t>
            </w:r>
          </w:p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011 -2012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перативного руководства реализацией Программ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школьного музе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 обобщение результатов реализации Программы, разработка рекомендаций по совершенствованию патриотического воспитани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директора школы по УВР</w:t>
            </w:r>
          </w:p>
        </w:tc>
      </w:tr>
    </w:tbl>
    <w:p>
      <w:pPr>
        <w:pStyle w:val="Auto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utor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utor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utor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utor"/>
        <w:numPr>
          <w:ilvl w:val="0"/>
          <w:numId w:val="0"/>
        </w:numPr>
        <w:jc w:val="center"/>
        <w:outlineLvl w:val="0"/>
        <w:rPr/>
      </w:pPr>
      <w:r>
        <w:rPr/>
        <w:t>Материально техническая и финансовая поддержка программы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414"/>
        <w:gridCol w:w="1420"/>
        <w:gridCol w:w="218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Инвентаризация материально – технической базы школы (спортинвентарь, библиотечный фонд,  видео  материалов и фонограмм, прикладного материала для организации кружковой работы и т.п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ивлечение спонсорских средств для финансирования программы (организаций, частных предпринимателей, выпускников школы и др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0" w:after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правляющий  Совет, родительский комитет</w:t>
            </w:r>
          </w:p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спортивного  оборудования и инвентар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 спортивных площадок во дворе шко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011 – 2013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узейного фон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utor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utor"/>
        <w:ind w:left="720" w:hanging="0"/>
        <w:jc w:val="center"/>
        <w:rPr/>
      </w:pPr>
      <w:r>
        <w:rPr/>
        <w:t>Методические условия реализации Программы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385"/>
        <w:gridCol w:w="1417"/>
        <w:gridCol w:w="222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 № 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тодических рекомендаций  по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школ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едагогов с нормативной базой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011-2012 го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УВР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нновационными технологиями гражданско- патриотического восп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УВР Методический Совет школ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 и распространение передового опыта осуществления Программы и подпрогра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УВР Методический Совет школ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тодического банка по  теме Программы (разработка сценариев, создание фонда презентаций, фото- видео-материа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УВР Методический Совет школ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амятки родителям  по формированию у ребенка гражданско – патриотических каче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УВР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тодического объединения классных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УВР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исследований и мониторинга гражданско – патриотического воспитания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УВР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Разработка Кодекса чести гражданина ДОО «Руче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организатор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одительского ле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организатор</w:t>
            </w:r>
          </w:p>
        </w:tc>
      </w:tr>
    </w:tbl>
    <w:p>
      <w:pPr>
        <w:pStyle w:val="Autor"/>
        <w:numPr>
          <w:ilvl w:val="0"/>
          <w:numId w:val="0"/>
        </w:numPr>
        <w:ind w:firstLine="180"/>
        <w:jc w:val="center"/>
        <w:outlineLvl w:val="0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Оценка  эффективности программы</w:t>
      </w:r>
    </w:p>
    <w:p>
      <w:pPr>
        <w:pStyle w:val="Autor"/>
        <w:numPr>
          <w:ilvl w:val="0"/>
          <w:numId w:val="0"/>
        </w:numPr>
        <w:ind w:firstLine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ценка эффективности  Программы гражданско – патриотического воспитания  «Отечество» обеспечивается: </w:t>
      </w:r>
    </w:p>
    <w:p>
      <w:pPr>
        <w:pStyle w:val="Normal"/>
        <w:tabs>
          <w:tab w:val="clear" w:pos="708"/>
          <w:tab w:val="left" w:pos="900" w:leader="none"/>
        </w:tabs>
        <w:spacing w:before="197" w:after="0"/>
        <w:ind w:right="14" w:firstLine="595"/>
        <w:jc w:val="both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 xml:space="preserve">средствами общественного контроля через публичный доклад школы, «Дни открытых дверей», конференции, </w:t>
      </w:r>
      <w:r>
        <w:rPr>
          <w:spacing w:val="-5"/>
          <w:sz w:val="28"/>
          <w:szCs w:val="28"/>
        </w:rPr>
        <w:t>круглые столы, семинары, проводимые администрацией школы, совет школ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87" w:leader="none"/>
          <w:tab w:val="left" w:pos="900" w:leader="none"/>
        </w:tabs>
        <w:autoSpaceDE w:val="false"/>
        <w:spacing w:before="14" w:after="0"/>
        <w:ind w:left="5" w:right="10" w:firstLine="590"/>
        <w:jc w:val="both"/>
        <w:rPr/>
      </w:pPr>
      <w:r>
        <w:rPr>
          <w:spacing w:val="-4"/>
          <w:sz w:val="28"/>
          <w:szCs w:val="28"/>
        </w:rPr>
        <w:t xml:space="preserve">регулярным обсуждением хода реализации в методических </w:t>
      </w:r>
      <w:r>
        <w:rPr>
          <w:sz w:val="28"/>
          <w:szCs w:val="28"/>
        </w:rPr>
        <w:t>объединениях, на совещаниях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87" w:leader="none"/>
          <w:tab w:val="left" w:pos="900" w:leader="none"/>
        </w:tabs>
        <w:autoSpaceDE w:val="false"/>
        <w:spacing w:before="10" w:after="0"/>
        <w:ind w:left="5" w:right="10" w:firstLine="59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оведением диагностической работы в ходе внедрения программных  мероприятий в практику воспитания школ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87" w:leader="none"/>
          <w:tab w:val="left" w:pos="900" w:leader="none"/>
        </w:tabs>
        <w:autoSpaceDE w:val="false"/>
        <w:spacing w:before="5" w:after="0"/>
        <w:ind w:left="5" w:right="5" w:firstLine="590"/>
        <w:jc w:val="both"/>
        <w:rPr/>
      </w:pPr>
      <w:r>
        <w:rPr>
          <w:spacing w:val="-4"/>
          <w:sz w:val="28"/>
          <w:szCs w:val="28"/>
        </w:rPr>
        <w:t>координацией исполнения Программы администрацией школы</w:t>
      </w:r>
      <w:r>
        <w:rPr>
          <w:spacing w:val="-3"/>
          <w:sz w:val="28"/>
          <w:szCs w:val="28"/>
        </w:rPr>
        <w:t xml:space="preserve"> совместно с руководителями поселковых подразделений,  родительской об</w:t>
        <w:softHyphen/>
      </w:r>
      <w:r>
        <w:rPr>
          <w:sz w:val="28"/>
          <w:szCs w:val="28"/>
        </w:rPr>
        <w:t>щественностью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87" w:leader="none"/>
          <w:tab w:val="left" w:pos="900" w:leader="none"/>
        </w:tabs>
        <w:autoSpaceDE w:val="false"/>
        <w:ind w:left="5" w:right="5" w:firstLine="59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азработкой локальных актов, на</w:t>
        <w:softHyphen/>
      </w:r>
      <w:r>
        <w:rPr>
          <w:spacing w:val="-4"/>
          <w:sz w:val="28"/>
          <w:szCs w:val="28"/>
        </w:rPr>
        <w:t>правленных на совершенствование системы воспитания в образова</w:t>
        <w:softHyphen/>
      </w:r>
      <w:r>
        <w:rPr>
          <w:sz w:val="28"/>
          <w:szCs w:val="28"/>
        </w:rPr>
        <w:t>тельном пространстве Муниципального общеобразовательного учреждения «Землянская основная общеобразовательная школа»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87" w:leader="none"/>
          <w:tab w:val="left" w:pos="900" w:leader="none"/>
        </w:tabs>
        <w:autoSpaceDE w:val="false"/>
        <w:ind w:left="5" w:firstLine="59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через коммуникативные средства общения: СМИ, Интернет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87" w:leader="none"/>
          <w:tab w:val="left" w:pos="900" w:leader="none"/>
        </w:tabs>
        <w:autoSpaceDE w:val="false"/>
        <w:ind w:left="5" w:firstLine="59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частием и победами  в муниципальных, региональных и федеральных конкурсах гражданско – патриотической направленности.</w:t>
      </w:r>
    </w:p>
    <w:p>
      <w:pPr>
        <w:pStyle w:val="Style15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18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Содержание программы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-патриотическое воспитание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одель гражданско-патриотического воспитания детей в воспитательно-образовательном процессе школы  представляет собой совокупность последовательных целесообразных взаимодействий администрации, учителей и школьников и направлена на накопление опыта деятельности и сотрудничества, достижение прогнозируемого результата. Она ориентирована на конструктивное и результативное взаимодействие субъектов воспитательно-образовательного процесса. С точки зрения содержания, она нацелена на развитие всех – прямых (педагогов, обучающихся) и косвенных (родителей, представителей социума) участников образования. С точки зрения формы, она учитывает потребности субъектов в самораскрытии и саморазвитии и предоставляет различные организационные формы воспитательно-образовательного процесс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utor"/>
        <w:numPr>
          <w:ilvl w:val="1"/>
          <w:numId w:val="18"/>
        </w:numPr>
        <w:spacing w:before="0" w:after="0"/>
        <w:ind w:left="1434" w:hanging="35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инципы организации </w:t>
      </w:r>
    </w:p>
    <w:p>
      <w:pPr>
        <w:pStyle w:val="Autor"/>
        <w:spacing w:before="0" w:after="0"/>
        <w:ind w:left="107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ражданско – патриотического  воспитания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нцип целостно-смыслового равенства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педагога и воспитанника общая цель, интересная совместная деятельность, одинаковые взгляды на общечеловеческие ценности, позиции равенства. Ведущим в отношении взрослого и ребёнка является принцип: “хоть ты ещё и ребёнок, но такой же человек, как и я; я уважаю тебя. Мы вместе делаем общее дело”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b/>
          <w:sz w:val="28"/>
          <w:szCs w:val="28"/>
          <w:u w:val="single"/>
        </w:rPr>
        <w:t>Принцип непрерывности и систем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го воздействия на всех ступенях непрерывного образования. Взаимосвязь процессов воспитания и обучения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нцептуальные принципы совместного образования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демократизация, гуманизация, регионализация)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ёт закономерностей психофизиологического развития в каждом возрастном периоде, обеспечение личностно-ориентированного подхода к воспитанию детей и подростков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b/>
          <w:sz w:val="28"/>
          <w:szCs w:val="28"/>
          <w:u w:val="single"/>
        </w:rPr>
        <w:t>Принципы организации и самоорганиз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Готовность субъекта воспитания к включению в этот процесс (активность человека, его мотивированность, проблематичность ситуации выбора и принятие решения, готовность к сотрудничеству, способность к творчеству и коммуникативность)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b/>
          <w:sz w:val="28"/>
          <w:szCs w:val="28"/>
          <w:u w:val="single"/>
        </w:rPr>
        <w:t>Принцип развития</w:t>
      </w:r>
      <w:r>
        <w:rPr>
          <w:b/>
          <w:sz w:val="28"/>
          <w:szCs w:val="28"/>
        </w:rPr>
        <w:t xml:space="preserve"> –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ь воспитательной системы по следующим ступеням: возникновение, становление, период зрелости и преобразование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utor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6972300" cy="2971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2971800"/>
                          <a:chOff x="0" y="0"/>
                          <a:chExt cx="6972480" cy="2971800"/>
                        </a:xfrm>
                      </wpg:grpSpPr>
                      <wps:wsp>
                        <wps:cNvSpPr/>
                        <wps:spPr>
                          <a:xfrm>
                            <a:off x="4800600" y="429120"/>
                            <a:ext cx="12574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543600"/>
                            <a:ext cx="13716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343520"/>
                            <a:ext cx="8002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229400"/>
                            <a:ext cx="68580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45800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32004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программы «Мы патриоты» осуществляется по следующим направле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492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ческое краеве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029320"/>
                            <a:ext cx="14860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е воспит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1438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уризм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1718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атурное краеве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000800"/>
                            <a:ext cx="1714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кое воспит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6pt;width:548.95pt;height:234pt" coordorigin="-540,720" coordsize="10979,4680">
                <v:line id="shape_0" from="7020,1396" to="8999,2115" stroked="t" o:allowincell="f" style="position:absolute">
                  <v:stroke color="#9933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0,1576" to="2879,2295" stroked="t" o:allowincell="f" style="position:absolute;flip:x">
                  <v:stroke color="#9933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836" to="3779,3735" stroked="t" o:allowincell="f" style="position:absolute;flip:x">
                  <v:stroke color="#9933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656" to="7559,3735" stroked="t" o:allowincell="f" style="position:absolute">
                  <v:stroke color="#9933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016" to="5040,3915" stroked="t" o:allowincell="f" style="position:absolute">
                  <v:stroke color="#993300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20;top:720;width:5039;height:2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программы «Мы патриоты» осуществляется по следующим направлениям</w:t>
                        </w:r>
                      </w:p>
                    </w:txbxContent>
                  </v:textbox>
                  <v:fill o:detectmouseclick="t" type="solid" color2="black"/>
                  <v:stroke color="#993300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2476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ческое краеведение</w:t>
                        </w:r>
                      </w:p>
                    </w:txbxContent>
                  </v:textbox>
                  <v:fill o:detectmouseclick="t" type="solid" color2="black"/>
                  <v:stroke color="#993300" weight="19080" joinstyle="miter" endcap="flat"/>
                  <w10:wrap type="none"/>
                </v:shape>
                <v:shape id="shape_0" fillcolor="white" stroked="t" o:allowincell="f" style="position:absolute;left:540;top:3916;width:233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е воспитание</w:t>
                        </w:r>
                      </w:p>
                    </w:txbxContent>
                  </v:textbox>
                  <v:fill o:detectmouseclick="t" type="solid" color2="black"/>
                  <v:stroke color="#993300" weight="19080" joinstyle="miter" endcap="flat"/>
                  <w10:wrap type="none"/>
                </v:shape>
                <v:shape id="shape_0" fillcolor="white" stroked="t" o:allowincell="f" style="position:absolute;left:3780;top:4096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уризм     </w:t>
                        </w:r>
                      </w:p>
                    </w:txbxContent>
                  </v:textbox>
                  <v:fill o:detectmouseclick="t" type="solid" color2="black"/>
                  <v:stroke color="#993300" weight="19080" joinstyle="miter" endcap="flat"/>
                  <w10:wrap type="none"/>
                </v:shape>
                <v:shape id="shape_0" fillcolor="white" stroked="t" o:allowincell="f" style="position:absolute;left:7200;top:4140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ературное краевед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00" weight="19080" joinstyle="miter" endcap="flat"/>
                  <w10:wrap type="none"/>
                </v:shape>
                <v:shape id="shape_0" fillcolor="white" stroked="t" o:allowincell="f" style="position:absolute;left:7740;top:2296;width:26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ческое воспитание</w:t>
                        </w:r>
                      </w:p>
                    </w:txbxContent>
                  </v:textbox>
                  <v:fill o:detectmouseclick="t" type="solid" color2="black"/>
                  <v:stroke color="#993300" weight="190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32"/>
          <w:szCs w:val="32"/>
        </w:rPr>
        <w:t>2. Направления деятельности</w:t>
      </w:r>
    </w:p>
    <w:p>
      <w:pPr>
        <w:pStyle w:val="Autor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Auto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Auto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Auto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Auto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Auto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 План реализации программы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строится с учетом возрастного критер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аботы учитываются традиционные общешкольные, районные, областные, всероссийские мероприятия, связанные с юбилейными и государственными датами; положения о районных, областных, всероссийских конкурсах.</w:t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b/>
          <w:sz w:val="28"/>
          <w:szCs w:val="28"/>
        </w:rPr>
        <w:t>3.1. Историческое краевед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зучение истории родного края с момента образование до сегодняшнего дн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зучение родословных, семейных традиций и обрядов, развитие и поощрение интереса к истории род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зучение военной истории на местном краеведческом материале, увековечение памяти земляков.</w:t>
      </w:r>
    </w:p>
    <w:p>
      <w:pPr>
        <w:pStyle w:val="Normal"/>
        <w:ind w:left="1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Формы и методы работы: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/>
      </w:pPr>
      <w:r>
        <w:rPr>
          <w:sz w:val="28"/>
          <w:szCs w:val="28"/>
        </w:rPr>
        <w:t>Уроки истории, обществознания, элективные курсы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ная деятельность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метные недели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772"/>
        <w:gridCol w:w="2520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краеведение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1. Проведение конкурсов сочинений, рисунков, викторин на тему: «Моя родословная»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2. Проведение предметных недель по истории родного края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3. Участие в научно-практической конференции по историческому краеведению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4. Проведение реферативных чтений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5. Организация и проведение мероприятий, посвященных: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празднованию Победы в Великой Отечественной войне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День Конституции РФ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6. Проведение олимпиад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7. Проведение уроков в школьном музее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8. Проведение экскурсий, викторин по изучению истории оренбургского края, своей малой роди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Сентябрь-октябрь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 течении года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Март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 течении года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Апрель-май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кабрь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Ноябрь, декабрь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 течении года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 течении года</w:t>
            </w:r>
          </w:p>
        </w:tc>
      </w:tr>
    </w:tbl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авовое воспит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" w:leader="none"/>
          <w:tab w:val="left" w:pos="2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равосознание, способность к осознанию своих прав и прав другого челове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" w:leader="none"/>
          <w:tab w:val="left" w:pos="2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ультуру проявления гражданской пози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" w:leader="none"/>
          <w:tab w:val="left" w:pos="2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систему знаний, уважения и интереса к государственным символам России.</w:t>
      </w:r>
    </w:p>
    <w:p>
      <w:pPr>
        <w:pStyle w:val="Normal"/>
        <w:ind w:left="1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Формы и методы работы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лассные часы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олевые и деловые игры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курсы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естивали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кции и д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5056"/>
        <w:gridCol w:w="2340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воспит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Знакомство с государственной символикой, школьной символикой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Организация конкурса «Герб, гимн школ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Участие в олимпиадах, конкурсах различного уровня по вопросам гражданск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Участие в районном  этапе всероссийского конкурса «Я – гражданин Росс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Проведение школьного конкурса «А ну-ка, парни!»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Проведение вахты памя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Смотр строя и пес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Военизированная игра «Зарнич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«Я – гражданин России» - торжественное вручение паспор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Фестиваль детского творчества «Я люблю тебя, Росс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Мероприятия ко Дню народного единств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Мероприятия ко Дню Конститу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«Афганистан болит в моей душе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«Славим людей труда» конкурсы сочинений и рисунков ко Дню труда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5. Работа школьного музея,</w:t>
            </w:r>
          </w:p>
          <w:p>
            <w:pPr>
              <w:pStyle w:val="TextBodyIndent"/>
              <w:rPr/>
            </w:pPr>
            <w:r>
              <w:rPr/>
              <w:t>организация тематических экспозиций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16 .Экскурсии в  музеи,  по  историческим и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памятным местам нашей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Родины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17. Общешкольные акции: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«Дом без одиночества» (ко дню пожилого человека)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«Милосердие» (ко дню инвалидов)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«Протяни руку другу» (сбор вещей для детей, особо нуждающихся в социальной поддержке)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– декабрь 201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гласно планов </w:t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, 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– 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 – 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 – 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Тур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массовых видов туризма: пешеходного, лыжного, водного.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ние мастерства юных туристов.</w:t>
      </w:r>
    </w:p>
    <w:p>
      <w:pPr>
        <w:pStyle w:val="Normal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влечение к активным занятиям туризмом учащихся всех возраст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Формы и методы работы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кружк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школьных, районных и областных соревнованиях по туризму</w:t>
      </w:r>
    </w:p>
    <w:p>
      <w:pPr>
        <w:pStyle w:val="Normal"/>
        <w:ind w:left="1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4149"/>
        <w:gridCol w:w="288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ризм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>.Организация и проведение туристического круж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зучение топознаков и правилам ориентирования на мес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Туристические слеты и соревнования по ориентированию,  как одна из форм подготовки к многодневным походам, повышения их безопасности и тактико-техническтго мастерства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Изучение нашего края: географическое положение, площадь, границы, реки, озера, полезные ископаемые, растительный и животный мир. Население, культура, традиции, архитектурные памятники, музе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ходы и путешествия по родному краю с целью знакомства с его историей, культурой, приро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Оказание помощи в организации массовых мероприятий, шефская работа с начинающими турис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Литературное крае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учение литературного наследия родного края, развитие литературного творчества обучающих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Формы и методы работы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летописи жизни и творчества писателей-земляков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утеводителей, сборников, альманахов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овременного литературного процесса, ведение историко-литературных хроник</w:t>
      </w:r>
    </w:p>
    <w:p>
      <w:pPr>
        <w:pStyle w:val="Normal"/>
        <w:ind w:left="1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789"/>
        <w:gridCol w:w="2993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но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мероприятия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по литературному краеведению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борника местный фолькло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ов:</w:t>
            </w:r>
          </w:p>
          <w:p>
            <w:pPr>
              <w:pStyle w:val="Normal"/>
              <w:rPr/>
            </w:pPr>
            <w:r>
              <w:rPr/>
              <w:t>на лучший рассказ;</w:t>
            </w:r>
          </w:p>
          <w:p>
            <w:pPr>
              <w:pStyle w:val="Normal"/>
              <w:rPr/>
            </w:pPr>
            <w:r>
              <w:rPr/>
              <w:t>на лучшее стихотворение;</w:t>
            </w:r>
          </w:p>
          <w:p>
            <w:pPr>
              <w:pStyle w:val="Normal"/>
              <w:rPr/>
            </w:pPr>
            <w:r>
              <w:rPr/>
              <w:t>школьных газет;</w:t>
            </w:r>
          </w:p>
          <w:p>
            <w:pPr>
              <w:pStyle w:val="Normal"/>
              <w:rPr/>
            </w:pPr>
            <w:r>
              <w:rPr/>
              <w:t>рукописная книг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ов о  жизни и творчестве писателей, поэтов,  художников наше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обновить работу альбомов по сбору информации о выпускниках школ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Экологическое вос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экологической культуры, чувства ответственности за состояние окружающей среды и стремление к конкретной деятельности по ее охране и воспроизведению;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чение и охрана природного наследия;</w:t>
      </w:r>
    </w:p>
    <w:p>
      <w:pPr>
        <w:pStyle w:val="Normal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Формы и методы работы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биологии и ареалов распространение различных животных и растений, их изменени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различных экологических нарушений, участие в их ликвидаци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следовательской работы в области экологии.</w:t>
      </w:r>
    </w:p>
    <w:p>
      <w:pPr>
        <w:pStyle w:val="Normal"/>
        <w:ind w:left="1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789"/>
        <w:gridCol w:w="2993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воспит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мероприятиях (слет юных экологов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мероприятий:</w:t>
            </w:r>
          </w:p>
          <w:p>
            <w:pPr>
              <w:pStyle w:val="Normal"/>
              <w:rPr/>
            </w:pPr>
            <w:r>
              <w:rPr/>
              <w:t>слет юных экологов;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по экологии, географии, биолог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Живи родник»;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«Малые реки Оренбуржья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Юннат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рисун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оделок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Экологическая троп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хране  памятников прир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глосовать совместные мероприятия с районными природоохранными организациями по охране памятников природы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Создание</w:t>
            </w:r>
            <w:r>
              <w:rPr/>
              <w:t xml:space="preserve">: </w:t>
            </w:r>
          </w:p>
          <w:p>
            <w:pPr>
              <w:pStyle w:val="Normal"/>
              <w:ind w:left="360" w:hanging="0"/>
              <w:rPr/>
            </w:pPr>
            <w:r>
              <w:rPr/>
              <w:t>- фото-видео материалов по экологии;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здание клуба «Юный эколог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Экологическая акция «Дом в котором я живу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</w:tr>
    </w:tbl>
    <w:p>
      <w:pPr>
        <w:pStyle w:val="Auto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uto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uto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uto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uto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uto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113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3z2">
    <w:name w:val="WW8Num23z2"/>
    <w:qFormat/>
    <w:rPr>
      <w:rFonts w:ascii="Times New Roman" w:hAnsi="Times New Roman" w:cs="Times New Roman"/>
      <w:color w:val="000000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06:00Z</dcterms:created>
  <dc:creator>Саша</dc:creator>
  <dc:description/>
  <cp:keywords/>
  <dc:language>en-US</dc:language>
  <cp:lastModifiedBy>Саша</cp:lastModifiedBy>
  <cp:lastPrinted>2011-06-20T13:35:00Z</cp:lastPrinted>
  <dcterms:modified xsi:type="dcterms:W3CDTF">2011-06-20T07:35:00Z</dcterms:modified>
  <cp:revision>20</cp:revision>
  <dc:subject/>
  <dc:title>Муниципальное общеобразовательное учреждение </dc:title>
</cp:coreProperties>
</file>