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М, СКОРБ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ция, посвященная дню памяти жертв террориз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: Иванова Ирина Ивановна ПДО п/к «ДРУЖБ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лжского района г.Сарат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>
          <w:bCs/>
          <w:sz w:val="28"/>
          <w:szCs w:val="28"/>
        </w:rPr>
        <w:t xml:space="preserve"> Создание почвы для воспитания гражданской пози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ызвать чувство протеста против терроризм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патриотических чувств и чувства еди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оспитание чувства милосердия и сострадания.</w:t>
      </w:r>
    </w:p>
    <w:p>
      <w:pPr>
        <w:pStyle w:val="Normal"/>
        <w:rPr/>
      </w:pPr>
      <w:r>
        <w:rPr>
          <w:sz w:val="32"/>
          <w:szCs w:val="32"/>
          <w:u w:val="single"/>
        </w:rPr>
        <w:t>Время проведения</w:t>
      </w:r>
      <w:r>
        <w:rPr>
          <w:sz w:val="32"/>
          <w:szCs w:val="32"/>
        </w:rPr>
        <w:t>: Утро 3 сентября.</w:t>
      </w:r>
    </w:p>
    <w:p>
      <w:pPr>
        <w:pStyle w:val="Normal"/>
        <w:rPr/>
      </w:pPr>
      <w:r>
        <w:rPr>
          <w:sz w:val="32"/>
          <w:szCs w:val="32"/>
          <w:u w:val="single"/>
        </w:rPr>
        <w:t>Музыкальное оформление</w:t>
      </w:r>
      <w:r>
        <w:rPr>
          <w:sz w:val="32"/>
          <w:szCs w:val="32"/>
        </w:rPr>
        <w:t>: «Романс»-группа «Сплин»</w:t>
      </w:r>
    </w:p>
    <w:p>
      <w:pPr>
        <w:pStyle w:val="Normal"/>
        <w:rPr/>
      </w:pPr>
      <w:r>
        <w:rPr>
          <w:sz w:val="32"/>
          <w:szCs w:val="32"/>
          <w:u w:val="single"/>
        </w:rPr>
        <w:t>Место проведения</w:t>
      </w:r>
      <w:r>
        <w:rPr>
          <w:sz w:val="32"/>
          <w:szCs w:val="32"/>
        </w:rPr>
        <w:t>: Школьная площадь.</w:t>
      </w:r>
    </w:p>
    <w:p>
      <w:pPr>
        <w:pStyle w:val="Normal"/>
        <w:rPr/>
      </w:pPr>
      <w:r>
        <w:rPr>
          <w:sz w:val="32"/>
          <w:szCs w:val="32"/>
          <w:u w:val="single"/>
        </w:rPr>
        <w:t>Участники</w:t>
      </w:r>
      <w:r>
        <w:rPr>
          <w:sz w:val="32"/>
          <w:szCs w:val="32"/>
        </w:rPr>
        <w:t>:1. Чтецы-8 челов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. Статисты (2 группы: 14и 10 человек соответствен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Необходимое оборудование и атрибуты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диск с записью песни, микрофоны для чтецов, белые гелевые шары с привязанными черными лентами, детские игрушки, букеты цветов, свечи для второй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д акци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школьной площади выстроились дети  на линейку. В полной тишине начинают говорить чтец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3 сентября 2004 г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результате захвата террористами школы в Беслане погиб 331 человек. Из них 186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3 сентября с 2004 год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езидентом России объявлено  Днём Памяти жертв терроризма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ашей школе уже второй год проводится торжественная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инейка «ПОМНИМ, СКОРБИ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группы «СПЛИН» перед «школьной линейкой» выходит 1 группа(это старшеклассники ведут за руку первоклашек. В руках малыши держат букеты, ранцы, игрушки.  В руках у старшеклассников- белые шары-лены свернуты и зажаты в руке- их пока не видно). Одновременно с начавшимся выходом чтецы начинают произносить стихи. Пока звучат стихи 1 группа детей стоит молч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Великий грех творить погибель детям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 самых страшных преступлений  у людей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давшим душу злу, порочным сетям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релять по спинам убегающ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4. В спину – мины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Пуля – в висок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И это всё -детям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И это - не сон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5.И полумесяц обнялс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с крестом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Меж обгорелых пар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и по кусточкам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Как братья бродя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Магомед с Христом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Детишек собирая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по кусочкам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6.Вода в сентябрьских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 xml:space="preserve">лужах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Солёной была от слёз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Лежал никому не  нужный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Букет окровавленных  роз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На этих словах малыши опускают на землю букеты, ранцы, игрушки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. Текут с колоколен звоны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В мерцании тысяч свечей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По темной щеке иконы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Бежит золотой ручей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десь будет кульминация в песне. Очень красивый «надрывный» пригрыш. Важно «попасть» в мелодический «взлет» и именно тогда отпустить шары и одновременно звучат слова чтеца № 8 (Эффект потрясающий)</w:t>
      </w:r>
    </w:p>
    <w:p>
      <w:pPr>
        <w:pStyle w:val="Normal"/>
        <w:ind w:left="360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 xml:space="preserve">8.Триста тридцать один </w:t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Ангел в небо взлетел </w:t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Чья-то дочь, </w:t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Чей-то сын…</w:t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Чей-то дом….опустел</w:t>
      </w:r>
    </w:p>
    <w:p>
      <w:pPr>
        <w:pStyle w:val="Normal"/>
        <w:ind w:left="-720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ока «линейка» следит глазами за улетающими шарами, 1 группа уходит, плавно на смену выходит группа ребят с зажженными свечами.</w:t>
      </w:r>
    </w:p>
    <w:p>
      <w:pPr>
        <w:pStyle w:val="Normal"/>
        <w:ind w:left="-720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Немая сцена: На земле оставшиеся ранцы, букеты, игрушки…</w:t>
      </w:r>
    </w:p>
    <w:p>
      <w:pPr>
        <w:pStyle w:val="Normal"/>
        <w:ind w:left="-720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Над ними молчаливые дети с зажженными свечами…</w:t>
      </w:r>
    </w:p>
    <w:p>
      <w:pPr>
        <w:pStyle w:val="Normal"/>
        <w:ind w:left="-720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В полной тишине звучит фраза:</w:t>
      </w:r>
    </w:p>
    <w:p>
      <w:pPr>
        <w:pStyle w:val="Normal"/>
        <w:ind w:left="-720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Вечная память, скорбный Беслан….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05:00Z</dcterms:created>
  <dc:creator>Tatiana</dc:creator>
  <dc:description/>
  <cp:keywords/>
  <dc:language>en-US</dc:language>
  <cp:lastModifiedBy>юзер</cp:lastModifiedBy>
  <dcterms:modified xsi:type="dcterms:W3CDTF">2012-07-25T04:28:00Z</dcterms:modified>
  <cp:revision>5</cp:revision>
  <dc:subject/>
  <dc:title/>
</cp:coreProperties>
</file>