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8000"/>
          <w:sz w:val="40"/>
          <w:szCs w:val="40"/>
          <w:u w:val="single"/>
        </w:rPr>
      </w:pPr>
      <w:r>
        <w:rPr>
          <w:b/>
          <w:i/>
          <w:color w:val="808000"/>
          <w:sz w:val="40"/>
          <w:szCs w:val="40"/>
          <w:u w:val="single"/>
        </w:rPr>
        <w:t>Тематическая линейка.</w:t>
      </w:r>
    </w:p>
    <w:p>
      <w:pPr>
        <w:pStyle w:val="Normal"/>
        <w:jc w:val="center"/>
        <w:rPr>
          <w:b/>
          <w:b/>
          <w:i/>
          <w:i/>
          <w:color w:val="808000"/>
          <w:sz w:val="40"/>
          <w:szCs w:val="40"/>
          <w:u w:val="single"/>
        </w:rPr>
      </w:pPr>
      <w:r>
        <w:rPr>
          <w:b/>
          <w:i/>
          <w:color w:val="808000"/>
          <w:sz w:val="40"/>
          <w:szCs w:val="40"/>
          <w:u w:val="single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808000"/>
          <w:sz w:val="40"/>
          <w:szCs w:val="40"/>
        </w:rPr>
        <w:t xml:space="preserve">Цели: </w:t>
      </w:r>
      <w:r>
        <w:rPr>
          <w:color w:val="000000"/>
          <w:sz w:val="40"/>
          <w:szCs w:val="40"/>
        </w:rPr>
        <w:t>воспитывать у детей бережное отношение, уважение к хлебу, труду хлебороба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808000"/>
          <w:sz w:val="40"/>
          <w:szCs w:val="40"/>
        </w:rPr>
        <w:t>Оформление:</w:t>
      </w:r>
      <w:r>
        <w:rPr>
          <w:color w:val="000000"/>
          <w:sz w:val="40"/>
          <w:szCs w:val="40"/>
        </w:rPr>
        <w:t xml:space="preserve"> плакаты с высказываниями.</w:t>
      </w:r>
    </w:p>
    <w:p>
      <w:pPr>
        <w:pStyle w:val="Normal"/>
        <w:rPr>
          <w:color w:val="808000"/>
          <w:sz w:val="40"/>
          <w:szCs w:val="40"/>
        </w:rPr>
      </w:pPr>
      <w:r>
        <w:rPr>
          <w:color w:val="808000"/>
          <w:sz w:val="40"/>
          <w:szCs w:val="40"/>
        </w:rPr>
      </w:r>
    </w:p>
    <w:p>
      <w:pPr>
        <w:pStyle w:val="Normal"/>
        <w:rPr>
          <w:b/>
          <w:b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  <w:t>Чтец</w:t>
      </w:r>
      <w:r>
        <w:rPr>
          <w:b/>
          <w:color w:val="808000"/>
          <w:sz w:val="28"/>
          <w:szCs w:val="28"/>
          <w:u w:val="single"/>
        </w:rPr>
        <w:t xml:space="preserve"> 1.</w:t>
      </w:r>
    </w:p>
    <w:p>
      <w:pPr>
        <w:pStyle w:val="Normal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е было десять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ел по переу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 в плетенке хле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я дорогой б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и груженную п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третил пятит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доеденным ку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ырнул он ей вдогонк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б думал мальчик 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рнышке – о чу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мыслей и з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го вложили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знает вся стр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от озимой тра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от проросшего з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хлеба на прила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хлеб пришел не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пен желтокудр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рез сотни сильны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ханизмов мудрых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сбирал бы пар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ья меж ст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 лежал бы тот ку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оптанный ногами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нчаловски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  <w:t>Чтец 2.</w:t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хлеб всегда в почете на Ру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просторов главное богат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ты хочешь цену знать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ответить могут ленингра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рипомнят город без ог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раги стояли на п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гих девятьсот блокадных дн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дов свист… Воздушные тревог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а метель колючая, м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ю голод шел в дома по след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ыло ни хлеба, ни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лишь  вера твердая в поб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  <w:t>Чтец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блокады Ленинград пришлось резко снизить нормы выдачи хлеба жителям города. Рабочие получали в день 250 граммов, а  остальные жители – 125 граммов. Этот хлеб состоял из небольшого количества муки, древесной целлюлозы, жмыха, отрубей и других примесей.  И все – таки он помог ленинградцам вы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  <w:t>Чтец 4.</w:t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писала газета «Ленинградская правда» 22 января 1942 года «…. ленинградские рабочие, работницы, студенты и школьники терпеливо сносят тяготы и лишения, мужественно идут на все жертвы, каждым часом своей работы, каждым днем своей жизни, каждым  месяцем своей борьбы демонстрируют перед всем миром силу советского  народа, неукротимую волю к побе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  <w:t>Чтец 5.</w:t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жизни шел к нам хле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жизни многих к мно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не знают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ый  и радостней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Бергголь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808000"/>
          <w:sz w:val="28"/>
          <w:szCs w:val="28"/>
          <w:u w:val="single"/>
        </w:rPr>
        <w:t>Чтец 1.</w:t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блокады от голода умерли 641803 ленинградца. На Пискаревском кладбище – тысячи могил. Около одной всегда много людей. Они стоят молча и плачут. На могиле среди цветов лежит ломтик черного хлеба. А рядом записки: «Доченька, если б я могла его тогд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  <w:t>Чтец 2.</w:t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вском замерло движен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очью, нет – средь бел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стовой, как извая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гура женщины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на дороге, как во 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ая женщина стоя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е протянутых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шка черная л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  <w:t>Чтец 3.</w:t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горбушка, а ку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зображенный бездушь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ятый множеством м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забывшим равнодушье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енщина держала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дрожью в голосе шеп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сочек этот бы т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ына я не потер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сочек этот бы тог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очек этот бы тогд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сквернил? Кто по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ады страшные г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  <w:t xml:space="preserve">Чтец 4. </w:t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бросив на дороге хле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л, как умирал сос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голодные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стывшим ужасом, в слезах.</w:t>
      </w:r>
    </w:p>
    <w:p>
      <w:pPr>
        <w:pStyle w:val="Normal"/>
        <w:rPr/>
      </w:pPr>
      <w:r>
        <w:rPr>
          <w:sz w:val="28"/>
          <w:szCs w:val="28"/>
        </w:rPr>
        <w:t>А Пискаревку кто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ерсональных нет мог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ечный молчаливый с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зает память тех в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  <w:t>Чтец 5.</w:t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е достался тот ку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щий здесь – у ваших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ок, не подаривший жиз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росил хлеб – тот отнял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едал хле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  <w:t xml:space="preserve">Чтец 1. </w:t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ас должен помнить: всегда иметь хлеб на столе – большо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808000"/>
          <w:sz w:val="28"/>
          <w:szCs w:val="28"/>
          <w:u w:val="single"/>
        </w:rPr>
        <w:t>Вмест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хлебу и рукам,  что его раст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! Слава!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7:00Z</dcterms:created>
  <dc:creator>Customer</dc:creator>
  <dc:description/>
  <cp:keywords/>
  <dc:language>en-US</dc:language>
  <cp:lastModifiedBy>Customer</cp:lastModifiedBy>
  <cp:lastPrinted>2009-12-01T17:33:00Z</cp:lastPrinted>
  <dcterms:modified xsi:type="dcterms:W3CDTF">2009-12-01T11:34:00Z</dcterms:modified>
  <cp:revision>2</cp:revision>
  <dc:subject/>
  <dc:title>Тематическая линейка</dc:title>
</cp:coreProperties>
</file>