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ему равна удвоенная четверть половины числа 32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емь осликов за 3 дня съедают 21 мешок корма. Сколько корма надо пяти осликам на 5 дней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лова зашифровали с помощью цифр: </w:t>
      </w:r>
      <w:r>
        <w:rPr>
          <w:b/>
          <w:sz w:val="28"/>
          <w:szCs w:val="28"/>
        </w:rPr>
        <w:t xml:space="preserve">ВАЗА – 3191, ДЕД – 565. </w:t>
      </w:r>
      <w:r>
        <w:rPr>
          <w:sz w:val="28"/>
          <w:szCs w:val="28"/>
        </w:rPr>
        <w:t>Ка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шифровать слово </w:t>
      </w:r>
      <w:r>
        <w:rPr>
          <w:b/>
          <w:sz w:val="28"/>
          <w:szCs w:val="28"/>
        </w:rPr>
        <w:t>ЖАБ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 цифр 0, 1, 2, 3, 4 составили всевозможные пятизначные числа (каждое число содержит все эти цифры). Например, можно составить число 32041. Какова разность между наибольшим и наименьшим из полученных чисел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втомобиль проехал 300  километров. Первую половину пути он двигался со скоростью 100, а вторую - 60  километров в час. Чему равна средняя скорость движения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учка тяжелее кошки в 6 раз. Мышка легче кошки в 20 раз, репка тяжелее репки в 720 раз. Во сколько раз репка тяжелее жу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1.  Как при помощи чашечных весов без гирь разделить 24 кг гвоздей на 2 части – 9кг и 15 кг?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2.  В классе 37 человек. Докажите, что среди них найдутся 4 человека, родившиеся в один и тот же месяц. </w:t>
      </w:r>
    </w:p>
    <w:p>
      <w:pPr>
        <w:pStyle w:val="Normal"/>
        <w:ind w:left="357" w:hanging="357"/>
        <w:rPr>
          <w:sz w:val="28"/>
          <w:szCs w:val="28"/>
        </w:rPr>
      </w:pPr>
      <w:r>
        <w:rPr>
          <w:sz w:val="28"/>
          <w:szCs w:val="28"/>
        </w:rPr>
        <w:t>3.   Алеша, Боря, Вася и Гена – лучшие математики класса. На школьную олимпиаду нужно выставить команду из трех человек. Сколькими способами это можно сделать?</w:t>
      </w:r>
    </w:p>
    <w:p>
      <w:pPr>
        <w:pStyle w:val="Normal"/>
        <w:ind w:left="357" w:hanging="357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357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фруйте ребус:  АХ</w:t>
      </w:r>
      <w:r>
        <w:rPr>
          <w:sz w:val="28"/>
          <w:szCs w:val="28"/>
          <w:vertAlign w:val="superscript"/>
        </w:rPr>
        <w:t>А</w:t>
      </w:r>
      <w:r>
        <w:rPr>
          <w:sz w:val="28"/>
          <w:szCs w:val="28"/>
        </w:rPr>
        <w:t xml:space="preserve"> = БАХ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ется 9 кг крупы и гири весом в 50 и 200г. Каким образом в три приема отвесить на чашечных весах 2 кг крупы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шем классе 33 человека и каждый дружит ровно с пятью одноклассниками. Может ли такое быть?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357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епрозрачном мешке лежат 5 белых и 2 черных шара. Сколько шаров надо вытащить, чтобы среди них обязательно оказался хотя бы один белый и хотя бы один черный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ня за весну похудел на 20 % и за зиму прибавил в весе на 10 %. Остался ли за этот год его вес прежним? Уменьшился или увеличился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цу 30 лет, сыну 5 лет. Через сколько лет отец будет старше сына на 27 л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Отцу 48 лет, а сыну на 2 года больше половины отцовских лет. Сколько лет сыну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Сумма  каких двух чисел равна их разности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Какая собачка получится из 16,38 кг и хвойного дерева?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На уроке ученики выстроились в линейку на расстоянии 1 метра друг от друга. Вся линейка растянулась на 25 метров. Сколько было учеников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Сумма каких двух чисел равна их произведению?</w:t>
      </w:r>
    </w:p>
    <w:p>
      <w:pPr>
        <w:pStyle w:val="Normal"/>
        <w:numPr>
          <w:ilvl w:val="0"/>
          <w:numId w:val="7"/>
        </w:numPr>
        <w:pBdr>
          <w:bottom w:val="single" w:sz="12" w:space="1" w:color="000000"/>
        </w:pBdr>
        <w:tabs>
          <w:tab w:val="clear" w:pos="709"/>
          <w:tab w:val="left" w:pos="360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Света уехала в  пионерский лагерь в субботу. Мама обещала приехать к ней через 5 дней. В какой день недели они встретятся?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Что больше: полметра, 5 дм или 50 см?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Крышка стола имеет 4 угла, один из них отпилили. Сколько углов осталось?</w:t>
      </w:r>
    </w:p>
    <w:p>
      <w:pPr>
        <w:pStyle w:val="Normal"/>
        <w:numPr>
          <w:ilvl w:val="0"/>
          <w:numId w:val="8"/>
        </w:numPr>
        <w:pBdr>
          <w:bottom w:val="single" w:sz="12" w:space="1" w:color="000000"/>
        </w:pBdr>
        <w:tabs>
          <w:tab w:val="clear" w:pos="709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Арбуз стоит 2 рубля и ещё пол арбуза. Сколько стоит арбуз?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ильщики отпиливают от бревна каждую минуту кусок длиной в 1 м. </w:t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рез сколько минут они распилят бревно длиной в 6 м?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720" w:hanging="720"/>
        <w:rPr/>
      </w:pPr>
      <w:r>
        <w:rPr>
          <w:sz w:val="28"/>
          <w:szCs w:val="28"/>
        </w:rPr>
        <w:t>Половина числа 12 оказалась равной  числу 7. Как это могло случиться?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о сколько раз путь по лестнице на 16 – й этаж дома длиннее пути на 4 – й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аж этого дома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В доме 12 чашек и 9 блюдец. Дети разбили половину чашек и  7блюдечек. Сколько чашек осталось без блюдечек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Кирпич весит 1 кг и ещё полкирпича. Весы в равновесии. Сколько весит 1 кирпич?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tabs>
          <w:tab w:val="clear" w:pos="709"/>
          <w:tab w:val="left" w:pos="360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Какая мера длины произошла от римской меры «двойной шаг»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Расшифруйте ребусы: 1) 100 ЛБ;  2) СМО3;  3) Р1К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Пользуясь пятью двойками и знаками действий, записать число 28.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tabs>
          <w:tab w:val="clear" w:pos="709"/>
          <w:tab w:val="left" w:pos="0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Назвать имена мальчиков, самого высокого и самого маленького, если Сережа ниже Коли, а Коля не выше Саш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Крыша одного дома не симметрична: один скат ее составляет с горизонталью угол 60 градусов, другой – 70 градусов. Предположим, что петух откладывает яйцо на гребень крыши. В какую сторону упадет яйцо – в сторону более пологого или крутого ската?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Какое колесо не крутится при правом повороте?</w:t>
      </w:r>
    </w:p>
    <w:p>
      <w:pPr>
        <w:pStyle w:val="Normal"/>
        <w:numPr>
          <w:ilvl w:val="0"/>
          <w:numId w:val="12"/>
        </w:numPr>
        <w:pBdr>
          <w:bottom w:val="single" w:sz="12" w:space="1" w:color="000000"/>
        </w:pBdr>
        <w:tabs>
          <w:tab w:val="clear" w:pos="709"/>
          <w:tab w:val="left" w:pos="0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Когда черной кошке лучше  всего пробраться  в  дом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Один поезд едет из Москвы в С.- Петербург с опозданием на 10 минут, другой  - из С.-Петербурга  в  Москву с опозданием на 20 минут. Какой из них будет ближе к Москве, когда они встретятся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Два человека играли в шашки. Каждый сыграл  по 5 партий и выиграл по 5 раз. Это возможно?</w:t>
      </w:r>
    </w:p>
    <w:p>
      <w:pPr>
        <w:pStyle w:val="Normal"/>
        <w:numPr>
          <w:ilvl w:val="0"/>
          <w:numId w:val="13"/>
        </w:numPr>
        <w:pBdr>
          <w:bottom w:val="single" w:sz="12" w:space="1" w:color="000000"/>
        </w:pBdr>
        <w:tabs>
          <w:tab w:val="clear" w:pos="709"/>
          <w:tab w:val="left" w:pos="0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«Вот вам три таблетки сказал врач, - принимайте их через каждые полчаса». На какое время хватит прописанных доктором таблеток?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Для поездки с учениками за город школа заказала несколько одинаковых автобусов. 115 человек поехали на озеро, 138 – в лес. Все места в автобусах были заняты, и всем хватило места. Сколько было заказано автобусов и сколько мест в каждом автобусе?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Какую цифру нужно приписать к числу 97 справа и слева, чтобы полученное число делилось на 27?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На березе росло 90 яблок. Подул сильный ветер, и 10 яблок упало. Сколько осталось?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  <w:r>
      <w:rPr>
        <w:sz w:val="28"/>
        <w:szCs w:val="28"/>
      </w:rPr>
      <w:t>Карточки для учащихся для работы с одаренными детьми для 5-6 классов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9:19:00Z</dcterms:created>
  <dc:creator>ака</dc:creator>
  <dc:description/>
  <cp:keywords/>
  <dc:language>en-US</dc:language>
  <cp:lastModifiedBy>User</cp:lastModifiedBy>
  <dcterms:modified xsi:type="dcterms:W3CDTF">2012-05-26T10:25:00Z</dcterms:modified>
  <cp:revision>3</cp:revision>
  <dc:subject/>
  <dc:title>1</dc:title>
</cp:coreProperties>
</file>