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Lines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Я являюсь классным руководителем 7б класса, т.е. работаю с коллективом 3-й год. В своей работе я опираюсь на программу «Надежда», одной из задач которой является создание нравственно и эмоционально благоприятной среды для формирования классного коллектива и развития личности ребенка в нём.</w:t>
      </w:r>
    </w:p>
    <w:p>
      <w:pPr>
        <w:pStyle w:val="Style15"/>
        <w:keepLines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Я считаю, что личностный подход станет реальным, если процесс воспитания представляет собой целенаправленную систему, в которой гармонично сочетаются саморазвитие и самоуправление.</w:t>
      </w:r>
    </w:p>
    <w:p>
      <w:pPr>
        <w:pStyle w:val="Style15"/>
        <w:keepLines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Организованность коллектива во многом определяется тем, какую позицию занимает в нем каждый из учащихся, и какова его активность в общих делах. Способность личности действовать так, чтобы укреплять организованность коллектива, характеризует его оптимальную включенность в организацию.</w:t>
      </w:r>
    </w:p>
    <w:p>
      <w:pPr>
        <w:pStyle w:val="Style15"/>
        <w:keepLines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ключенность как участие в делах коллектива определяет и линию поведения учащегося: он высказывает свое мнение, делает критические замечания товарищам, побуждает сверстников к выполнению обязанностей, участвует в голосовании при выборе актива, выполняет конкретные дела, общественные поручения и т. п. </w:t>
      </w:r>
    </w:p>
    <w:p>
      <w:pPr>
        <w:pStyle w:val="Style15"/>
        <w:keepLines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Не каждому в силу своих природных возможностей удается добиться видимых успехов, преодолеть застенчивость, критически осмыслить расхождения в ценностных ориентациях с коллективом. Поэтому мы начали с того, что определились с поручениями- в ходе голосования выбрали мэра, помощника мэра, отв. за работу секторов, причем для каждого сектора мы прописали конкретные обязанности. </w:t>
      </w:r>
    </w:p>
    <w:p>
      <w:pPr>
        <w:pStyle w:val="Style15"/>
        <w:keepLines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На этом этапе передо мной как перед педагогом, формирующим коммуникативную культуру, явилось важным установление дружеских связей у детей, развитие у них интереса ко всему происходящему, создание атмосферы доброжелательности, взаимного уважения и доверия, уступчивости и вместе с тем инициативности. Для достижения этого более всего подходит организация работы малыми группами. Работа в малых группах менее утомительна для детей, так как они находятся в более тесном контакте между собой. Дети в малых группах работают по принципу «Знаешь сам, скажи другому», «Умеешь сам, научи другого». Для этого мы организовывали МИГи для организации подготовки и проведения КТД. Важно то, что после проведения любого дела обязательно проводился анализ эффективности его проведения. Это было анкетирование, различные виды диагностики, тренинг-опрос, мини-сочинения, рисунки и т.д. </w:t>
      </w:r>
    </w:p>
    <w:p>
      <w:pPr>
        <w:pStyle w:val="Style15"/>
        <w:keepLines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Важно также, что в малых группах формируется оценка на «себя». Ребенок учится объективно сравнивать собственное умение с умениями сверстников, сопоставлять свое мнение с мнениями других.</w:t>
      </w:r>
    </w:p>
    <w:p>
      <w:pPr>
        <w:pStyle w:val="Style15"/>
        <w:keepLines/>
        <w:spacing w:before="280" w:after="0"/>
        <w:ind w:firstLine="709"/>
        <w:rPr/>
      </w:pPr>
      <w:r>
        <w:rPr>
          <w:sz w:val="27"/>
          <w:szCs w:val="27"/>
        </w:rPr>
        <w:t>В прошлом году мы приняли участие в проекте «Наше здоровье- в наших руках!». В самом начале нам было необходимо принять решение и обязательства по выполнению задач проекта. Перед этим мы провели коллективную диагностику для выявления степени удовлетворенности социальным окружением. Я это сделала целенаправленно, т.к. при делении класса на МИГи необходимо учитывать качественный состав. В них я включала ребят, «игнорирующих» по различным причинам друг друга. Это необходимо для того, чтобы в рамках творческой деятельности участники приобретали ценный опыт, связанный с конструктивным взаимодействием, учились взаимопониманию.</w:t>
      </w:r>
    </w:p>
    <w:p>
      <w:pPr>
        <w:pStyle w:val="Style15"/>
        <w:keepLines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Ребята активно включились в работу: до начала проекта организовали посадку елочек в школьном саду, 2 раза в месяц по субботам мы посещали ЛД «Молния», в рамках проекта провели Весёлый урок Здоровья в 4 а классе, встречались с ветеранами спорта нашего района, по инициативе ребят провели акцию «Помоги птицам зимой», участвовали в конкурсе агитбригад и т.д. Для анализа проведения мероприятий и подведения итогов участия в проекте был проведён «огонёк» совместно с родителями, на котором каждый мог держа свечу в руке высказать свое мнение</w:t>
      </w:r>
    </w:p>
    <w:p>
      <w:pPr>
        <w:pStyle w:val="Style15"/>
        <w:keepLines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 течение 2-х месяцев ребята были полностью погружены в этот проект, но после его окончания и подведения итогов мы не остановились и начали работу по подготовке к фестивалю «Песни, опаленные войной». </w:t>
      </w:r>
    </w:p>
    <w:p>
      <w:pPr>
        <w:pStyle w:val="Style15"/>
        <w:keepLines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Все эти мероприятия сплотили ребят, позволили каждому проявиться, причем, с каждым разом они всё больше старались проявить инициативу, даже очень скромные и поначалу стесняющиеся. Повысилась самооценка каждого, причем, началось формирование адекватности самооценки и уровня притязаний. Это было выявлено при проведении такой же диагностики, что и в начале.</w:t>
      </w:r>
    </w:p>
    <w:p>
      <w:pPr>
        <w:pStyle w:val="Style15"/>
        <w:keepLines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В этом году мы продолжаем работу по программе «Надежда»- включились в проект «Моё место в классном коллективе», своеобразная программа-тренинг. Этот проект позволяет ребятам получить подтверждение личностной состоятельности, направлен на развитие и закрепление позитивного опыта: не замыкаться в себе, действовать обдуманно, верить в лучшее, помогать друг другу, брать на себя ответственность и отвечать за слова и поступки, идти на компромисс.</w:t>
      </w:r>
    </w:p>
    <w:p>
      <w:pPr>
        <w:pStyle w:val="Style15"/>
        <w:keepLines/>
        <w:spacing w:before="280" w:after="0"/>
        <w:ind w:firstLine="709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52:00Z</dcterms:created>
  <dc:creator>Учитель</dc:creator>
  <dc:description/>
  <cp:keywords/>
  <dc:language>en-US</dc:language>
  <cp:lastModifiedBy>Учитель</cp:lastModifiedBy>
  <dcterms:modified xsi:type="dcterms:W3CDTF">2012-05-10T01:52:00Z</dcterms:modified>
  <cp:revision>2</cp:revision>
  <dc:subject/>
  <dc:title/>
</cp:coreProperties>
</file>