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агитбригады « Светоф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http://www.propaganda-bdd.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 Правил дорожного движения среди учащихся начальной шко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гровой форме напомнить детям после летних каникул об основных знаках, встречающихся на дорогах и необходимости их соблю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экран, изображения знаков, кукла, плюшевый мишка, зайка. Жетоны (за правильные ответы), картинки светофора (приложение 1), плакаты для оформления классного уголка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тбриг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Поговорим о знаках, презентац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даёт нам всё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а – азбука -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развеше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экране появляется знак - «Пешеходный переход») </w:t>
      </w:r>
      <w:r>
        <w:rPr>
          <w:sz w:val="28"/>
          <w:szCs w:val="28"/>
          <w:u w:val="single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Этот знак такого ро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м с куклой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ыгрывая ситуацию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. (на экране знак - «Неровная дорога») </w:t>
      </w:r>
      <w:r>
        <w:rPr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яска сильная – не ш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овсем забыл, мишу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зя тебя в бер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еровну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ходит в сторону, садится с мишкой на стул, слуш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(на экране знак - «Железнодорожный переезд без шлагбаума») </w:t>
      </w: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висит у пере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заботности не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шлагбаум не пол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 очень осторо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. (на экране знак - «Движение велосипедов запрещено») </w:t>
      </w:r>
      <w:r>
        <w:rPr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, у кого велосип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предупредить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ться, юн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на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(на экране «Светофор», горит красный свет) </w:t>
      </w:r>
      <w:r>
        <w:rPr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пасн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ежать на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волочить следо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ё приводит к б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. (на экране знак - «Ремонт дороги») </w:t>
      </w:r>
      <w:r>
        <w:rPr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у нас сегодня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ируе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повесили с рас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аждый знал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(на экране знак - «Пересечение равнозначных дорог»)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знак? Его знач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 дорог перес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значны две подруж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дороженьки-рез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. (на экране знак - «Подача звукового сигнала запрещена») </w:t>
      </w:r>
      <w:r>
        <w:rPr>
          <w:sz w:val="28"/>
          <w:szCs w:val="28"/>
          <w:u w:val="single"/>
        </w:rPr>
        <w:t>слайд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шумите, музыка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если вы -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сигналить не годитс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школа и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(появляется ребёнок, изображающий « курицу», с перевязанной ногой, медленно проходит вдоль сцены, читает) </w:t>
      </w: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гала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пало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ходить ей тя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 тащится,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  <w:u w:val="single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 полон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т маши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ая осторожно, за улицей сл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там, где можно, её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: Веселые вопросы по ПДД, презентац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е ответы учащиеся получают жетоны, наиболее активные в конце игры поменяют их на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асивы перекрёстки- с высоты моей взгля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ны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рёстки, без сомн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и красивей с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все участ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будет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27432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21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4710430</wp:posOffset>
                </wp:positionV>
                <wp:extent cx="27432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370.9pt;width:21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824730</wp:posOffset>
                </wp:positionV>
                <wp:extent cx="2743200" cy="445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9.9pt;width:21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24130</wp:posOffset>
                </wp:positionV>
                <wp:extent cx="274320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1.9pt;width:21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8430</wp:posOffset>
            </wp:positionV>
            <wp:extent cx="2286000" cy="365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053330</wp:posOffset>
            </wp:positionV>
            <wp:extent cx="2286000" cy="3657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939030</wp:posOffset>
            </wp:positionV>
            <wp:extent cx="2286000" cy="3657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67030</wp:posOffset>
            </wp:positionV>
            <wp:extent cx="2286000" cy="3657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8:00Z</dcterms:created>
  <dc:creator>Home</dc:creator>
  <dc:description/>
  <cp:keywords/>
  <dc:language>en-US</dc:language>
  <cp:lastModifiedBy>Вилена</cp:lastModifiedBy>
  <cp:lastPrinted>2011-05-02T18:08:00Z</cp:lastPrinted>
  <dcterms:modified xsi:type="dcterms:W3CDTF">2011-08-28T13:14:00Z</dcterms:modified>
  <cp:revision>48</cp:revision>
  <dc:subject/>
  <dc:title/>
</cp:coreProperties>
</file>