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народного образования администрации Сюмсинского райо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МБ</w:t>
      </w:r>
      <w:r>
        <w:rPr>
          <w:b/>
          <w:bCs/>
          <w:sz w:val="28"/>
          <w:szCs w:val="28"/>
        </w:rPr>
        <w:t xml:space="preserve">ОУ Сюмсинская </w:t>
      </w:r>
      <w:r>
        <w:rPr>
          <w:b/>
          <w:bCs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194310</wp:posOffset>
            </wp:positionV>
            <wp:extent cx="2171700" cy="2171700"/>
            <wp:effectExtent l="0" t="0" r="0" b="0"/>
            <wp:wrapNone/>
            <wp:docPr id="1" name="em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Твори добро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 «а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: 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жкина Лидия Валентиновна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лание творить добрые де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лжно непременно быт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ю души,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словием личного счастья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рганизация деятельности классного коллектива для осуществления добрых де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ивлечь учащихся класса к решению общественных пробл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 Провести праздники для пенсионеров и детей с ограниченными способностями с дневным пребыванием в </w:t>
      </w:r>
      <w:r>
        <w:rPr>
          <w:sz w:val="28"/>
          <w:szCs w:val="28"/>
        </w:rPr>
        <w:t>МУСО «КЦСОН</w:t>
      </w:r>
      <w:r>
        <w:rPr/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становить шефскую работу во 2 «в»  классе и детском саду «Березк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овести благотворительный сбор  вещей для детей, попавших в трудную жизненную ситуацию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Формирование опыта нравственного поведения и общения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Актуальность проекта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Происходящие в нашем обществе перемены проявляются в следующем: рыночные отношения требуют таких личностных качеств, как инициативность, патриотизм, толерантность, гуманность. Отсутствие таких личностных качеств личности формирует реформы в стране. </w:t>
      </w:r>
    </w:p>
    <w:p>
      <w:pPr>
        <w:pStyle w:val="TextBodyIndent"/>
        <w:spacing w:lineRule="auto" w:line="360"/>
        <w:jc w:val="both"/>
        <w:rPr/>
      </w:pPr>
      <w:r>
        <w:rPr/>
        <w:t>Анализ сложившейся ситуации показывает, что у современной молодежи существует проблема, связанная с отсутствием нравственных критериев оценки поступков человека по отношению к самому себе и обществу, в котором он жи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направлен на формирование гуманизма, нравственных кач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должны играть активную роль в обществе и быть его полноправными участниками, самодостаточными и социально ориентирован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ью предлагаемого проекта является вовлечение всего класса в его реализацию.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i/>
          <w:sz w:val="28"/>
          <w:szCs w:val="28"/>
        </w:rPr>
        <w:t>Направления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Забота». Организация реальной помощи тем, кто в ней нуждается (малообеспеченные семьи, инвалиды и престарелые ж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рчество». Организация праздников, концертов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bCs/>
          <w:i/>
          <w:sz w:val="28"/>
          <w:szCs w:val="28"/>
        </w:rPr>
        <w:t>Пути реализ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   создание групп по направлениям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   организация проектной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i/>
          <w:sz w:val="28"/>
          <w:szCs w:val="28"/>
        </w:rPr>
        <w:t>Предполагаемые результат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обретение школьниками опыта социально активной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обретение опыта нравственного поведения и общен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овладение навыками и умениями социальн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дровое обеспечение проекта:  </w:t>
      </w:r>
    </w:p>
    <w:p>
      <w:pPr>
        <w:pStyle w:val="Normal"/>
        <w:ind w:left="1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ённая работ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ашем классе 25 учащихся, все они творческие, добрые интересны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принимаем во всех мероприятиях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Одной из главных мероприятий, мы считаем – это акция «Твори добро». Мы стараемся делать добрые дела, добрые поступки, быть внимательными к взрослым и животным. И девиз нашей акции: «Протяни руку помощи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добрые де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ефская работа над 2 «в» классом школы – проведение классных часов, мероприятий, организация подарков к окончанию учебного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жегодное поздравление пенсионеров в канун пожилых людей и Нового года в ЦЗ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арки малообеспеченным дет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ефская работа над ясельной группой детского сада «Берёзка», подарки детям для игр на участ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борка школьной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мушки для пт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полок для цветов, с целью дарения их в детский са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рение книг в школьную библиоте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омощь ветеранам и пожилым люд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бор вещей для малообеспеченных сем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лыбка – это тоже доброе дело, поэтому мы стараемся подарить друг другу – УЛЫБК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гры на природе всем класс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е уборки в кла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конкурсе «Проблемы, которые нас волную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благотворительном концерте «Дорогою добра»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16205</wp:posOffset>
                </wp:positionV>
                <wp:extent cx="4533900" cy="670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Добро творить спеши, мой друг,</w:t>
                              <w:br/>
                              <w:t>И для друзей и для подруг,</w:t>
                              <w:br/>
                              <w:t>Порою им бывает худо,</w:t>
                              <w:br/>
                              <w:t>Добро твое им будет чудом.</w:t>
                              <w:br/>
                              <w:t>Добро, как Божья благодать,</w:t>
                              <w:br/>
                              <w:t>Спасеньем в жизни может стать,</w:t>
                              <w:br/>
                              <w:t>Друг, не жалей огня души,</w:t>
                              <w:br/>
                              <w:t>Дарить добро всегда спеши.</w:t>
                              <w:br/>
                              <w:t>И слово доброе, и дело</w:t>
                              <w:br/>
                              <w:t>Ты применить сумей умело,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br/>
                              <w:t>Их не жалей любому дать,</w:t>
                              <w:br/>
                              <w:t>Добром их души исцелять.</w:t>
                              <w:br/>
                              <w:t>Такая истина бытует:</w:t>
                              <w:br/>
                              <w:t>Добра не делай – зла не будет,</w:t>
                              <w:br/>
                              <w:t>С обидой в сердце трудно жить,</w:t>
                              <w:br/>
                              <w:t>Добром за зло умей платить.</w:t>
                              <w:br/>
                              <w:t>Тот, кто добро творить умеет,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br/>
                              <w:t>Зла сотворить уже не смеет,</w:t>
                              <w:br/>
                              <w:t>Дари, дружок, добро дари,</w:t>
                              <w:br/>
                              <w:t>За все добром благода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57pt;height:528pt;mso-wrap-distance-left:9.05pt;mso-wrap-distance-right:9.05pt;mso-wrap-distance-top:0pt;mso-wrap-distance-bottom:0pt;margin-top:9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Добро творить спеши, мой друг,</w:t>
                        <w:br/>
                        <w:t>И для друзей и для подруг,</w:t>
                        <w:br/>
                        <w:t>Порою им бывает худо,</w:t>
                        <w:br/>
                        <w:t>Добро твое им будет чудом.</w:t>
                        <w:br/>
                        <w:t>Добро, как Божья благодать,</w:t>
                        <w:br/>
                        <w:t>Спасеньем в жизни может стать,</w:t>
                        <w:br/>
                        <w:t>Друг, не жалей огня души,</w:t>
                        <w:br/>
                        <w:t>Дарить добро всегда спеши.</w:t>
                        <w:br/>
                        <w:t>И слово доброе, и дело</w:t>
                        <w:br/>
                        <w:t>Ты применить сумей умело,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br/>
                        <w:t>Их не жалей любому дать,</w:t>
                        <w:br/>
                        <w:t>Добром их души исцелять.</w:t>
                        <w:br/>
                        <w:t>Такая истина бытует:</w:t>
                        <w:br/>
                        <w:t>Добра не делай – зла не будет,</w:t>
                        <w:br/>
                        <w:t>С обидой в сердце трудно жить,</w:t>
                        <w:br/>
                        <w:t>Добром за зло умей платить.</w:t>
                        <w:br/>
                        <w:t>Тот, кто добро творить умеет,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br/>
                        <w:t>Зла сотворить уже не смеет,</w:t>
                        <w:br/>
                        <w:t>Дари, дружок, добро дари,</w:t>
                        <w:br/>
                        <w:t>За все добром благодар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Остановись мгновение!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6040</wp:posOffset>
            </wp:positionV>
            <wp:extent cx="20574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320</wp:posOffset>
                </wp:positionV>
                <wp:extent cx="339090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1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вещей для семей, попавших в трудную жизненную ситу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67pt;height:56.8pt;mso-wrap-distance-left:9.05pt;mso-wrap-distance-right:9.05pt;mso-wrap-distance-top:0pt;mso-wrap-distance-bottom:0pt;margin-top:1.6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бор вещей для семей, попавших в трудную жизненную ситу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468120" cy="2000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68402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37338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4pt;height:42pt;mso-wrap-distance-left:9.05pt;mso-wrap-distance-right:9.05pt;mso-wrap-distance-top:0pt;mso-wrap-distance-bottom:0pt;margin-top:4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ы 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2286000" cy="1715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2705100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Проблемы, которые нас волную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13pt;height:51pt;mso-wrap-distance-left:9.05pt;mso-wrap-distance-right:9.05pt;mso-wrap-distance-top:0pt;mso-wrap-distance-bottom:0pt;margin-top:2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 «Проблемы, которые нас волную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2400300" cy="1800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51435</wp:posOffset>
                </wp:positionV>
                <wp:extent cx="2705100" cy="762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ки подшефному 2 «в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13pt;height:60pt;mso-wrap-distance-left:9.05pt;mso-wrap-distance-right:9.05pt;mso-wrap-distance-top:0pt;mso-wrap-distance-bottom:0pt;margin-top:4.0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арки подшефному 2 «в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400300" cy="18008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71700" cy="1713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4076700" cy="533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ки и игры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21pt;height:42pt;mso-wrap-distance-left:9.05pt;mso-wrap-distance-right:9.05pt;mso-wrap-distance-top:0pt;mso-wrap-distance-bottom:0pt;margin-top:9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рки и игры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2286000" cy="1714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2171700" cy="1736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5791200" cy="419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и подарки для пенсионеров и малообеспечен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6pt;height:33pt;mso-wrap-distance-left:9.05pt;mso-wrap-distance-right:9.05pt;mso-wrap-distance-top:0pt;mso-wrap-distance-bottom:0pt;margin-top:5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упление и подарки для пенсионеров и малообеспечен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5938520</wp:posOffset>
            </wp:positionV>
            <wp:extent cx="3200400" cy="2171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2400300" cy="17500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46050</wp:posOffset>
            </wp:positionV>
            <wp:extent cx="2171700" cy="16287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91135</wp:posOffset>
            </wp:positionV>
            <wp:extent cx="1732915" cy="2286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2819400" cy="53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22pt;height:42pt;mso-wrap-distance-left:9.05pt;mso-wrap-distance-right:9.05pt;mso-wrap-distance-top:0pt;mso-wrap-distance-bottom:0pt;margin-top:12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к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905</wp:posOffset>
                </wp:positionV>
                <wp:extent cx="3048000" cy="533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ыбка – это тоже доброе дел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40pt;height:42pt;mso-wrap-distance-left:9.05pt;mso-wrap-distance-right:9.05pt;mso-wrap-distance-top:0pt;mso-wrap-distance-bottom:0pt;margin-top:-0.1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ыбка – это тоже доброе дел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2286000" cy="17151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2286000" cy="1714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16660</wp:posOffset>
            </wp:positionV>
            <wp:extent cx="1907540" cy="25146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4188460</wp:posOffset>
            </wp:positionV>
            <wp:extent cx="2514600" cy="18859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188460</wp:posOffset>
            </wp:positionV>
            <wp:extent cx="2514600" cy="18859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64160</wp:posOffset>
                </wp:positionV>
                <wp:extent cx="5334000" cy="647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дравление ветерана войны Лялина Н.Л. и труженицу тыла Смирнову М.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нём Побед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20pt;height:51pt;mso-wrap-distance-left:9.05pt;mso-wrap-distance-right:9.05pt;mso-wrap-distance-top:0pt;mso-wrap-distance-bottom:0pt;margin-top:20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здравление ветерана войны Лялина Н.Л. и труженицу тыла Смирнову М.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Днём Побед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1635760</wp:posOffset>
                </wp:positionV>
                <wp:extent cx="2933700" cy="533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мушки для пт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31pt;height:42pt;mso-wrap-distance-left:9.05pt;mso-wrap-distance-right:9.05pt;mso-wrap-distance-top:0pt;mso-wrap-distance-bottom:0pt;margin-top:128.8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мушки для п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6322060</wp:posOffset>
                </wp:positionV>
                <wp:extent cx="3276600" cy="533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дове ВОВ Власовой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58pt;height:42pt;mso-wrap-distance-left:9.05pt;mso-wrap-distance-right:9.05pt;mso-wrap-distance-top:0pt;mso-wrap-distance-bottom:0pt;margin-top:497.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ощь вдове ВОВ Власовой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14:00Z</dcterms:created>
  <dc:creator>User</dc:creator>
  <dc:description/>
  <cp:keywords/>
  <dc:language>en-US</dc:language>
  <cp:lastModifiedBy>User</cp:lastModifiedBy>
  <dcterms:modified xsi:type="dcterms:W3CDTF">2012-05-12T12:23:00Z</dcterms:modified>
  <cp:revision>20</cp:revision>
  <dc:subject/>
  <dc:title>МБОУ Сюмсинская СОШ</dc:title>
</cp:coreProperties>
</file>