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грамма гражданско-патриотическое и нравственное вос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девиантным поведением</w:t>
      </w:r>
    </w:p>
    <w:p>
      <w:pPr>
        <w:pStyle w:val="Normal"/>
        <w:ind w:left="3969" w:firstLine="709"/>
        <w:jc w:val="both"/>
        <w:rPr/>
      </w:pPr>
      <w:r>
        <w:rPr/>
        <w:t>То, что мы собрались вместе, - это только начало; то, что мы продолжаем остаться вместе, это уже достижение; то, что мы вместе работаем, - это настоящий успех.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енри Форд</w:t>
      </w:r>
    </w:p>
    <w:p>
      <w:pPr>
        <w:pStyle w:val="Normal"/>
        <w:ind w:firstLine="708"/>
        <w:jc w:val="both"/>
        <w:rPr/>
      </w:pPr>
      <w:r>
        <w:rPr/>
        <w:t>Реформирование и совершенствование всех сторон жизни общества зависят от многих факторов и прежде всего – от непосредственного участия в этих процессах личности. Кризисные и критические ситуации, возникающие в экономике, политике, социальной и духовной сфере жизни общества, требуют от человека физического, психического и социального здоровья для эффективной социализации; определенных знаний, способов деятельности, общения, позволяющих ему адаптироваться в обществе в данный период времени истории.</w:t>
      </w:r>
    </w:p>
    <w:p>
      <w:pPr>
        <w:pStyle w:val="Normal"/>
        <w:ind w:firstLine="708"/>
        <w:jc w:val="both"/>
        <w:rPr/>
      </w:pPr>
      <w:r>
        <w:rPr/>
        <w:t xml:space="preserve">Нахождение путей помощи человеку для построения гармоничной системы взаимодействия и взаимоотношений с людьми, с миром и самим собой – </w:t>
      </w:r>
      <w:r>
        <w:rPr>
          <w:b/>
        </w:rPr>
        <w:t>актуальная проблема социально-педагогической практики</w:t>
      </w:r>
      <w:r>
        <w:rPr/>
        <w:t>. Вопросы социализации и социальной адаптации подростков возможно успешно решать только в содружестве коллективов образовательного учреждения, семьи, социума.</w:t>
      </w:r>
    </w:p>
    <w:p>
      <w:pPr>
        <w:pStyle w:val="Normal"/>
        <w:ind w:firstLine="708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данной программы состоит в том, что проводимые мероприятия побуждают обучающихся к тому, чтобы они в будущем стали ответственными гражданами, активно участвовали в политической жизни государства и были способны многое сделать для своей страны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ль</w:t>
      </w:r>
      <w:r>
        <w:rPr/>
        <w:t>: создание условий для социальной адаптации обучающихся через развитие коммуникативных компетенций и реализацию социально-практической деятельности, направленной на воспитание гражданина и патриота своей страны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/>
      </w:pPr>
      <w:r>
        <w:rPr/>
        <w:t>Совершенствовать общественно-практическую активность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/>
      </w:pPr>
      <w:r>
        <w:rPr/>
        <w:t>Способствовать развитию и становлению активной гражданской позици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/>
      </w:pPr>
      <w:r>
        <w:rPr/>
        <w:t>Способствовать развитию творческой активной личности обучающих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ы и формы работы:</w:t>
      </w:r>
    </w:p>
    <w:p>
      <w:pPr>
        <w:pStyle w:val="Normal"/>
        <w:ind w:firstLine="708"/>
        <w:jc w:val="both"/>
        <w:rPr/>
      </w:pPr>
      <w:r>
        <w:rPr/>
        <w:t>Эффективное обучение основам демократии требует определенных методик, которые помогают приобрести знания, а также развить социальные и интеллектуальные навыки, требующиеся гражданам демократического общества. Наиболее эффективными являются подходы, которые направлены на то, чтобы вовлечь обучающихся в активное совместное основанное на критическом анализе обучения.</w:t>
      </w:r>
    </w:p>
    <w:p>
      <w:pPr>
        <w:pStyle w:val="Normal"/>
        <w:ind w:firstLine="708"/>
        <w:jc w:val="both"/>
        <w:rPr/>
      </w:pPr>
      <w:r>
        <w:rPr/>
        <w:t>Педагогические формы и методы включают в себя совместную групповую работу, классные часы, участие в конкурсах различного уровня, индивидуальные и групповые проекты. Эти методы обучения не только повышают интерес обучающихся к предмету, но и обеспечивают более глубокое усвоение содержания, выработку гражданских навыков и приверженность демократическим ценностям.</w:t>
      </w:r>
    </w:p>
    <w:p>
      <w:pPr>
        <w:pStyle w:val="Style16"/>
        <w:spacing w:before="0" w:after="0"/>
        <w:rPr>
          <w:u w:val="single"/>
        </w:rPr>
      </w:pPr>
      <w:r>
        <w:rPr>
          <w:rStyle w:val="StrongEmphasis"/>
          <w:u w:val="single"/>
        </w:rPr>
        <w:t>Оценка эффективности реализации программы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Нравственно-духовные параметры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Сформированность гражданских навыков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умение работать и действовать индивидуально и в коллективе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знание своих прав и обязанностей и умение их использовать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умение принимать и защищать свои реш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готовность к участию в общественных делах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готовность к образованию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Сформированность осознанного отношения к базовым ценностям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патриотизм и любовь к Родине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права и свободы человека и гражданин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символика Российской Федерац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национальное самосознание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уважение чести и достоинства других граждан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гражданственн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Количественные параметры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     Включенность каждого школьника в воспитательные ситуац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     Качество школьных отношений (отношения детей к реалиям школьной жизни, к школе, к учителю, классу, совместным делам)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     Отсутствие детей с девиантным поведением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     Участие в конкурсах по гражданско-патриотической тематике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     Проведение мероприятий. 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Ожидаемые результаты, их социальная и воспитательная значимость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результате реализации Программы ожидается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В школе как в образовательной системе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создание системы гражданско-патриотического воспита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обогащение содержания гражданско-патриотического воспита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вовлечение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В образе выпускника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в познавательной сфере: развитие творческих способностей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в историко-краеведческой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       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ограмма отражает необходимый обществу и государству социальный заказ на воспитание гражданина своей Родины,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 </w:t>
      </w:r>
    </w:p>
    <w:p>
      <w:pPr>
        <w:pStyle w:val="Normal"/>
        <w:jc w:val="both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нципы воспитательной деятельности: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1. Принцип развития;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2. Принцип индивидуальности;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3. Принцип творчества и успеха;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4. Принцип поддержки и доверия;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5. Принцип ответственности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План-сетка воспитательной работы  гражданско-патриотической направленности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429"/>
        <w:gridCol w:w="208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ные часы,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лассный час «Скажем терроризму не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гражданственности (6-12 классы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российская городская акция «Кросс наци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внешнему виду обучающих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 по ПВ и Б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Установочные родительские собрания: формирование установки на совместную деятельность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</w:rPr>
            </w:pPr>
            <w:r>
              <w:rPr/>
              <w:t>2. «Итоги 2006-2007 учебного года, задачи и режим школы на 2007-2008 учебный год. Выборы родительского комитета. Разработка плана совместной деятельности ученического и родительского классных коллектив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Центра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1. Классный ча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– граждане великой Росси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Выставка детских работ, посвященных Дню пожилого человека, Дню учи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top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Цикл мероприятий, посвященных Дню пожилого человека, Дню учите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О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</w:rPr>
            </w:pPr>
            <w:r>
              <w:rPr>
                <w:color w:val="000000"/>
              </w:rPr>
              <w:t>1. Консультации для р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, администрац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детских работ, посвященных Дню матери (цикл мероприятий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народного единства (классный час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О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</w:rPr>
            </w:pPr>
            <w:r>
              <w:rPr>
                <w:color w:val="000000"/>
              </w:rPr>
              <w:t>1. Консультации для р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, администрац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еля Конституции.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овогодняя неделя (цикл мероприятий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истории, ЗД по ПВ и Б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 Консультации для родителей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 Классное собрание по итогам первого полугодия.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3. Индивидуальная работа с родителями 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еуспевающих учеников.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, администрация, Кл. ру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й час «Моя Родина – Росси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ня России.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бота школьного музе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color w:val="000000"/>
              </w:rPr>
              <w:t>Учитель физ. культуры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. музе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онсультации для родите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, администрация, Кл. ру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детских работ, посвященная Дню защитников Отече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и муже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милосердия «Письмо солдату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 мероприятий, посвященных Дню защитников Отече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районном проекте «Славным воинам Отечества посвящается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О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 рус. яз.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О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онсультации для родите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, администрация, Кл. ру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детских работ, посвященных Международному женскому дн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 мероприятий, посвященных Международному женскому дн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ениц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О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и для родителей.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одительские собр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, администрация, Кл. ру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хальная неделя (цикл мероприятий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Чистый Центр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школьно музе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. Музе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онсультации для родите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, администрация, Кл. ру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 мероприятий, посвященный Дню Побед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детских работ, посвященная 9 маю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районных легкоатлетических эстафета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и муже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О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, учитель физ. культуры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и для родител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ое собрание по итогам учебного год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, администрация, Кл. ру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День защиты де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рганизация летнего детского отдых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 по ПВ и Б</w:t>
            </w:r>
          </w:p>
        </w:tc>
      </w:tr>
    </w:tbl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33"/>
        </w:tabs>
        <w:ind w:left="2133" w:hanging="1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29:00Z</dcterms:created>
  <dc:creator>Korelina</dc:creator>
  <dc:description/>
  <cp:keywords/>
  <dc:language>en-US</dc:language>
  <cp:lastModifiedBy>Альбина Мухаметдинова</cp:lastModifiedBy>
  <cp:lastPrinted>2010-09-17T11:52:00Z</cp:lastPrinted>
  <dcterms:modified xsi:type="dcterms:W3CDTF">2012-05-14T12:22:00Z</dcterms:modified>
  <cp:revision>14</cp:revision>
  <dc:subject/>
  <dc:title/>
</cp:coreProperties>
</file>