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"/>
        <w:jc w:val="center"/>
        <w:rPr>
          <w:sz w:val="28"/>
          <w:szCs w:val="28"/>
        </w:rPr>
      </w:pPr>
      <w:r>
        <w:rPr>
          <w:sz w:val="28"/>
          <w:szCs w:val="28"/>
        </w:rPr>
        <w:t>МОУ Щербаковская средняя общеобразовательная школа</w:t>
      </w:r>
    </w:p>
    <w:p>
      <w:pPr>
        <w:pStyle w:val="Normal"/>
        <w:ind w:firstLine="330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ий район, Белгородская область</w:t>
      </w:r>
    </w:p>
    <w:p>
      <w:pPr>
        <w:pStyle w:val="Normal"/>
        <w:ind w:first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ОТ ВСЕЙ ДУШИ!»</w:t>
      </w:r>
    </w:p>
    <w:p>
      <w:pPr>
        <w:pStyle w:val="Normal"/>
        <w:ind w:firstLine="330"/>
        <w:jc w:val="center"/>
        <w:rPr/>
      </w:pPr>
      <w:r>
        <w:rPr>
          <w:sz w:val="40"/>
          <w:szCs w:val="40"/>
        </w:rPr>
        <w:t>(сценарий, посвященный Году учителя)</w:t>
      </w:r>
    </w:p>
    <w:p>
      <w:pPr>
        <w:pStyle w:val="Normal"/>
        <w:ind w:firstLine="33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30"/>
        <w:jc w:val="center"/>
        <w:rPr>
          <w:sz w:val="36"/>
          <w:szCs w:val="36"/>
        </w:rPr>
      </w:pPr>
      <w:r>
        <w:rPr>
          <w:sz w:val="36"/>
          <w:szCs w:val="36"/>
        </w:rPr>
        <w:t>Разработала  сценарий  зам .директора по ВР</w:t>
      </w:r>
    </w:p>
    <w:p>
      <w:pPr>
        <w:pStyle w:val="Normal"/>
        <w:ind w:firstLine="330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Ковалева Ольга Евгеньевна</w:t>
      </w:r>
    </w:p>
    <w:p>
      <w:pPr>
        <w:pStyle w:val="Normal"/>
        <w:ind w:first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 «Наши учителя!»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Строгим и ласковым …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 Мудрым и чутким..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Тем, у кого седина на висках..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 Тем, кто недавно из стен институтских..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Тем, кто поведав нам тайны открытий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Учит в труде добиваться побед..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 Всем, кому гордое имя Учитель..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месте</w:t>
      </w:r>
      <w:r>
        <w:rPr>
          <w:sz w:val="28"/>
          <w:szCs w:val="28"/>
        </w:rPr>
        <w:t>.  Наш благодарный, горячий привет!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Учитель! Какое близкое и дорогое сердцу слово! Многое забывает  человек, многое стирается со временем в его памяти. Проходят годы, тускнеют воспоминания о детстве и юности, но память о любимых учителях неподвластна времени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Учить трудиться, думать смело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Шагать. Дороги хороши..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Нет в мире радостнее дела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Чем воспитание души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Наставникам стихи и песни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Сверканье вдохновенных строк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Мудрейшей изо всех профессий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еличие в слове «Педагог»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 2010 год объявлен Годом учителя. И сегодня наш праздник посвящен тем, кто частичку своего сердца отдает детям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 «Учительский вальс» Никитенко Е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А сейчас немного истории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 1889 году на территории села Щербаково была открыта церковно-приходская школа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 1903 году открылась 4-х классная земская школа в новом здании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 1908 году обе школы были объединены в одну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 1927 году школа преобразована в школу крестьянской молодежи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 1935 году построено еще одно деревянное здание школы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 1942 за время оккупации из двух зданий школы осталось одно , полуразрушенное, которое восстановлено силами педколлектива и односельчан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Разными были учителя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 человеческом общежитии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Но на них держалась наша земля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Наши открытия..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 Начиная с 1943 года ___9__ директоров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Стояли здесь у школьного штурвала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И все они вели учеников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Сквозь волны лет, уроков и звонков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К экзаменам — зачетному причалу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 В военное время в 1943 году директором был Патратаев Аким Захарович, затем Мельченко Вера Васильевна, в 1948 году Агутова Мария Степановна, затем Ожерельев Николай Прокофьевич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 Нет на свете почетней труда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Чем учителя труд беспокойный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Не забудем мы вас нико7гда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И любви вашей будем достойны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Большой вклад внес в развитие школы Павел Денисович Ковалев. Он окончил Щербаковскую школу  и в этой же школе работал учителем русского языка и литературы, завучем и директором школы.  20 лет был руководителем, несколько лет был членом исполкома и заместителем председателя сельского Совета. Павел Денисович является участников Великой Отечественной  войны..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Очень много воспоминаний сохранилось о Коленковой Анне Михайловне. В Щербаковской школе она проработала 30 лет. О ней говорили: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«Пришла учительница в класс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Сама чуть-чуть постарше нас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И провела такой урок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Что мы забыли про звонок...»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В душе каждого человека, каким бы он ни был, чем бы он не занимался, есть уголок, который ему дорог, а для некоторых таким уголком является школа. С 1953 по 1959 год в нашей школе работала Деркач Мария Афанасьевна. Поэт Е.Зубов посвятил этой прекрасной женщине такие строки: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«Нелегкая выпал доля»,-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Так люди о ней говорят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Училась, работала в школе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У труду приучала ребят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Была председатель Совета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Колхоз возглавляла, район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Теперь ее сердцем согретый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Стареющий наш лечком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Мария Афанасьевна возглавляет Совет ветеранов. Она подчеркивает: «Основная наша задача — сделать все возможное, а порой и невозможное, чтобы облегчить положение людей старшего поколения»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я Афанасьевна до последнего дня собиралась приехать на эту встречу, но по семейным обстоятельствам не смогла. И сегодня для всех прозвучит ее любимая песня в исполнении Пустовет Любовь Петровны </w:t>
      </w:r>
      <w:r>
        <w:rPr>
          <w:b/>
          <w:sz w:val="28"/>
          <w:szCs w:val="28"/>
        </w:rPr>
        <w:t>«На Кургане»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Учителя! В них видим мы то прекрасное прямодушие, ту человечность, простоту и чуткость, которые присущи лучшим из лучших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Нелегок, неизмерим труд учителя. И сегодня нельзя не вспомнить Кузнецове Павле Семеновиче. С 1970 по 1984  он работал директором школы. В своем воспоминании  он написал  такое пожелание» … Молодому, подрастающему поколению я желаю мира, радости, счастья. Я хочу. Чтобы вы хорошо учились,  были дисциплинированными, здоровыми и радостными».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«Учитель — наставник», - так говорят о ней выпускники школы. Марию Сергеевну отличала преданная любовь к детям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Много уже было выпусков. Но первой выпускницей новой школы была Ковалева Анна Маркияновна, ей мы предоставляем слово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sz w:val="28"/>
          <w:szCs w:val="28"/>
        </w:rPr>
        <w:t xml:space="preserve">Ведущий 2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много тех, кто закончил обучение с золотой и серебряной медалью. Первой медалисткой Щербаковской школы была Собина Зинаида Павловна. Ей мы предоставляем слово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 xml:space="preserve">Ведущий 1. </w:t>
      </w:r>
      <w:r>
        <w:rPr>
          <w:sz w:val="28"/>
          <w:szCs w:val="28"/>
        </w:rPr>
        <w:t>В Омске живет женщина, которая живет воспоминаниями о Щербаковской школе. – это Ковылкина  Зинаида Николаевна  Недавно она прислала письмо, в письме она помечает «главный смысл каждого человека — дети, а учитель это должен понимать как никто другой. Ее убеждениям созвучны стихи. Она не смогла приехать на нашу встречу, но просила, чтобы эти стихи всем прочла ее лучшая подруга — Нарожная Вера Илларионовна.</w:t>
      </w:r>
    </w:p>
    <w:p>
      <w:pPr>
        <w:pStyle w:val="Normal"/>
        <w:ind w:firstLine="330"/>
        <w:jc w:val="center"/>
        <w:rPr>
          <w:sz w:val="28"/>
          <w:szCs w:val="28"/>
        </w:rPr>
      </w:pPr>
      <w:r>
        <w:rPr>
          <w:sz w:val="28"/>
          <w:szCs w:val="28"/>
        </w:rPr>
        <w:t>Вере Илларионовне предоставляется слово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 xml:space="preserve">Ведущий 2 </w:t>
      </w:r>
      <w:r>
        <w:rPr>
          <w:sz w:val="28"/>
          <w:szCs w:val="28"/>
        </w:rPr>
        <w:t xml:space="preserve"> Нет на свете почетней труда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Чем учителя труд беспокойный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Не забудем  мы вас никогда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И любви вашей будем достойны!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 Учителя. В них мы видим то прекрасное прямодушие, ту человечность, простоту и чуткость, которые присущи лучшим из лучших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</w:p>
    <w:p>
      <w:pPr>
        <w:pStyle w:val="Normal"/>
        <w:ind w:firstLine="330"/>
        <w:jc w:val="both"/>
        <w:rPr/>
      </w:pPr>
      <w:r>
        <w:rPr>
          <w:bCs/>
          <w:sz w:val="28"/>
          <w:szCs w:val="28"/>
        </w:rPr>
        <w:t>В 70-е годы в Щербаковской школе работал Барышников Василий Федорович. Он преподавал биологию и химию. Выпускники вспоминают «К Василию Федоровичу мы шли на урок с радостью. Он так завораживающе рассказывал, что никто не смел даже поворачиваться. Мы очень хорошо знали биологию и химию, и этот предмет казался нам легким»</w:t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  Слово предоставляется Барышникову Василию Федоровичу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</w:p>
    <w:p>
      <w:pPr>
        <w:pStyle w:val="Normal"/>
        <w:ind w:firstLine="330"/>
        <w:jc w:val="both"/>
        <w:rPr/>
      </w:pPr>
      <w:r>
        <w:rPr>
          <w:bCs/>
          <w:sz w:val="28"/>
          <w:szCs w:val="28"/>
        </w:rPr>
        <w:t>Веселым, принципиальным педагогом в Щербаковской школе была Соломахина Зоя Александровна. Она была учителем биологии и химии. Выпускники помнят Зою Александровну как организатора по внеклассной работе. Она так продумывала каждое выступление, такие подбирала конкурсы, что дети с радостью бежали на каждое мероприятие. Зоя Александровна, вам мы предоставляем слово</w:t>
      </w:r>
    </w:p>
    <w:p>
      <w:pPr>
        <w:pStyle w:val="Normal"/>
        <w:ind w:firstLine="3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3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ind w:firstLine="3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</w:p>
    <w:p>
      <w:pPr>
        <w:pStyle w:val="Normal"/>
        <w:ind w:firstLine="330"/>
        <w:jc w:val="both"/>
        <w:rPr/>
      </w:pPr>
      <w:r>
        <w:rPr>
          <w:bCs/>
          <w:sz w:val="28"/>
          <w:szCs w:val="28"/>
        </w:rPr>
        <w:t>С 1966 по 1971 учителем немецкого языка работала в школе Меканина Галина Ивановна . Несмотря на то, что она в то время была молодым учителем,  она сумела влюбить в свой предмет многих учеников. Ее воспитанники до сих пор с любовью вспоминают о ней.</w:t>
      </w:r>
    </w:p>
    <w:p>
      <w:pPr>
        <w:pStyle w:val="Normal"/>
        <w:ind w:firstLine="3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о предоставляется Меканиной Галине Ивановне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 </w:t>
      </w:r>
    </w:p>
    <w:p>
      <w:pPr>
        <w:pStyle w:val="Normal"/>
        <w:ind w:firstLine="330"/>
        <w:jc w:val="both"/>
        <w:rPr/>
      </w:pPr>
      <w:r>
        <w:rPr>
          <w:bCs/>
          <w:sz w:val="28"/>
          <w:szCs w:val="28"/>
        </w:rPr>
        <w:t xml:space="preserve">Старшей вожатой  работала в школе Сосницкая Людмила Николаевна. </w:t>
      </w:r>
    </w:p>
    <w:p>
      <w:pPr>
        <w:pStyle w:val="Normal"/>
        <w:ind w:firstLine="3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а  педагогом, который   горел  желанием сделать что-то доброе, интересное. Для детей. Воспитанники тех лет с благодарностью вспоминают, как Людмила Николаевна добровольно обучала всех желающих  танцам  Хотя в то время не было необходимого оборудования для занятия хореографией. Сегодня Людмила Николаевна приехала к нам на встречу, и ей мы предоставляем слово</w:t>
      </w:r>
    </w:p>
    <w:p>
      <w:pPr>
        <w:pStyle w:val="Normal"/>
        <w:ind w:firstLine="3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предоставляется Сосницкой Людмиле  Николаевне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</w:p>
    <w:p>
      <w:pPr>
        <w:pStyle w:val="Normal"/>
        <w:ind w:firstLine="3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силий Федорович! Зоя Александровна! Галина Ивановна! Людмила Николаевна! Для вас в исполнении ансамбля преподавателей Щербаковской школы звучит </w:t>
      </w:r>
      <w:r>
        <w:rPr>
          <w:b/>
          <w:bCs/>
          <w:sz w:val="28"/>
          <w:szCs w:val="28"/>
        </w:rPr>
        <w:t>песня «Журавлиная песня»</w:t>
      </w:r>
    </w:p>
    <w:p>
      <w:pPr>
        <w:pStyle w:val="Normal"/>
        <w:ind w:firstLine="3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 .</w:t>
      </w:r>
      <w:r>
        <w:rPr>
          <w:sz w:val="28"/>
          <w:szCs w:val="28"/>
        </w:rPr>
        <w:t xml:space="preserve"> И сегодня слова благодарности мы говорим Гурьяновой Татьяне Андреевне. Стаж ее работы в школе — 40 лет. С 1967-1991  работала завучем, затем учителем математики, в настоящее время на пенсии. Татьяна Андреевна  в своем воспоминании пишет: «Я очень любила своих учеников, хотя и была с ними строга... Хорошие были ученики: старались учиться, никаких глупостей не замечала и сейчас при встрече  всегда поздороваются, спросят, как дела и по возможности приходят на помощь. Спасибо им за это.»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Очень много времени занималась  общественной  работой. Была секретарем партийной организации, депутатом сельского совета, лектором, председателем производственной комиссии при профкоме, председателем депутатской группы с.Щербаково, председателем областной избирательной комиссии, руководила  учкомом в школе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И за все сказать спасибо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ам, родные, мы хотим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За терпенье, за науку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От души благодарим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Татьяна Андреевна! Вас помнят и любят выпускники школы. И со словами благодарности обращается к вам ваша ученица, коллега Ковалева Светлана Михайловна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Рядом с Татьяной Андреевной всегда был близкий человек Гурьянов Николай Иванович. Николай Иванович в Щербаковской школе работал долгие годы, начиная с 1968  .. Дети очень любили Николая Ивановича и часто к нему приходили за советом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Николай Иванович! С огромной теплотой о вас говорят ученики. И сейчас слово предоставляется бывшей ученице  Шевченко Валентине _Васильевне , которая тоже выбрала учительский путь. Совсем молодой она работала пионервожатой в нашей школе, сейчас работает учителем биологии в Алексеевской школе №5.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Для вас, Татьяна Андреевна и Николай Иванович звучит песня 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 «Эти глаза напротив»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едущий 1. Слово предоставляется Гурьяновой Татьяне Андреевне.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К нам в гости приехала Устенко Елена Викторовна. Она работала в Щербаковской школе учителем математики. Она могла так преподать, что дети без страха шли на экзамен. Для вас, Елена Викторовна звучит песня в исполнении вашей коллеги  «</w:t>
      </w:r>
      <w:r>
        <w:rPr>
          <w:b/>
          <w:sz w:val="28"/>
          <w:szCs w:val="28"/>
        </w:rPr>
        <w:t>Сердце материнско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 47 лет посвятила себя детям Сосницкая Валентина Павловна. Когда в 1959 году она пришла в школу, то была похожа на своих учениц. И сейчас, когда она находится на заслуженном отдыхе, ее глаза продолжают  излучать мягкий и притягательный свет любви к детям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 В одном из воспоминаний Валентина Павловна пишет: «Я благодарна судьбе за то, что было у меня в моей жизни. Пусть было не все гладко,  но на моем пути  встретилось много хороших людей, друзей, бывшие ученики и сейчас мне помогают и поддерживают меня».</w:t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Валентина Павловна сочиняет стихи. И сейчас  вашему вниманию стихотворение, написанное Валентиной Павловной.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 xml:space="preserve">Ведущий 2. </w:t>
      </w:r>
      <w:r>
        <w:rPr>
          <w:sz w:val="28"/>
          <w:szCs w:val="28"/>
        </w:rPr>
        <w:t>Бегут года, мелькают зимы, вёсны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Уже закат виднеется вдали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И очень жаль, что как одно мгновенье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От меня году школьные ушли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И все таки судьбе я благодарна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едь школа стала мне второй семьей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. Я здесь жила, душою отдыхала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За это ей поклон земной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47 лет  работал я в школе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И деток, что учила я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Их не сочтешь, их как ромашки в поле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Они моя большая, дружная семья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Пожелать всем хочется здоровья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Улыбок, счастья  и добра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Пусть всем  сопутствует удача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о всех делах, везде — всегда.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Валентина Павловна! Вас помнят ученики, они гордятся вами. И сегодня слова признательности звучат от вашей бывшей ученицы Кузнецовой Марии Павловны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 В школе еще учатся ученики, которых вы учили. Для Вас в исполнении бывших учеников  звучит ваша любимая песня «Ах, судьба»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Песня «Ах, судьба</w:t>
      </w:r>
      <w:r>
        <w:rPr>
          <w:sz w:val="28"/>
          <w:szCs w:val="28"/>
        </w:rPr>
        <w:t>»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 xml:space="preserve">Ведущий 1. </w:t>
      </w:r>
      <w:r>
        <w:rPr>
          <w:sz w:val="28"/>
          <w:szCs w:val="28"/>
        </w:rPr>
        <w:t>Слово предоставляется Сосницкой Валентине Павловне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В 1965 году в Щербаковскую школу пришла работать учителем математики и физики жизнерадостная, энергичная девушка. Она организовала в школе радиокружок, фотокружок, дополнительно работала воспитателем в интернате. Это Солосина Антонина Михайловна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В одном из воспоминаний Антонина Михайловна пишет: «Дети, школа — это даже не работа для меня, а состояние моей души и до сих пор, хотя я уже на пенсии. Каждый ребенок издает свою музыкальную нотку, каждый из них своеобразный музыкальный инструмент, который и я воспринимала как индивидум. Дети — все для меня».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Антонина Михайловна имеет 4 грамоты, медаль и в 1989 году получила премию за подготовку школы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Антонина Михайловна! Бывшие ученики с любовью вспоминают о вас. Для них вы такая же жизнерадостная, требовательная, внимательная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. Для вас  , Антонина Михайловна, звучит </w:t>
      </w:r>
      <w:r>
        <w:rPr>
          <w:b/>
          <w:sz w:val="28"/>
          <w:szCs w:val="28"/>
        </w:rPr>
        <w:t>песня «Есть только миг»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42 года проработала в школе Греченева Галина Михайловна. И хотя  сегодня она не смогла приехать, мы не можем не вспомнить о ней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. Это очень требовательный к себе и другим человек. Ее выпуски отличались особым качеством знаний.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. Учитель!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Даже через много лет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Зажженный вами не погаснет свет!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Эти слова хочется посвятить Берестовой Клавдии Никифоровне. Общий стаж педагогической деятельности — 44 года. С 1974 по 1988 годы работала в Щербаковской школе. Сейчас она находится на заслуженном отдыхе.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Трудными были детство и юность у Клавдии Никифоровны, так как пережила годы войны, послевоенный голод. Судьба не баловала ее. Со слезами на глазах вспоминает Клавдия Никифоровна те годы. В одном из воспоминаний она пишет: «Дети, пережившие войну и голод, мечтали не только наесться, но и нуждались в духовной пище, поэтому свою профессию выбрала не случайно».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С особой теплотой Клавдию Никифоровну вспоминают  выпуски 1979, 1983, 1990 годов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Клавдия Никифоровна! Вас помнят и любят выпускники. Со словами благодарности обращается к вам __Гончарова Ольга Александровна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В исполнении  вашей ученицы Пустовет Любовь Петровны  звучит песня для вас, Клавдия Никифоровна. </w:t>
      </w:r>
    </w:p>
    <w:p>
      <w:pPr>
        <w:pStyle w:val="Normal"/>
        <w:ind w:first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д зеркалом девчушка лет пяти»</w:t>
      </w:r>
    </w:p>
    <w:p>
      <w:pPr>
        <w:pStyle w:val="Normal"/>
        <w:ind w:first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В 1975 году в школу пришла работать Дорошенко Антонина Петровна. У нее было 12 выпусков, где она была классным руководителем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Большую работу проводила Антонина Петровна по здоровьесбережению учащихся. С учащимися проводились физкультурно-оздоровительные мероприятия, большое внимание уделялось внеклассной работе, а также внутришкольные соревнования.</w:t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Ей присвоено звание «Учитель-методист», награждена значком «Отличник народного просвещения», «Ветеран педагогического труда»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Антонина Петровна организовывала походы, поездки. В одном из воспоминаний Антонина Петровна большую благодарность выражает физоргам классов, которые ей помогали в работе: Щербак Конст. Конст., Монтус Ивану ____, Шевченко Сергею, Юшко Ивану, Шевченко Виталию и другим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. Со словами  благодарности  обращается к вам Осипова Т.Н. 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Для вас, Антонина Петровна, звучит ваша любимая песня «</w:t>
      </w:r>
      <w:r>
        <w:rPr>
          <w:b/>
          <w:sz w:val="28"/>
          <w:szCs w:val="28"/>
        </w:rPr>
        <w:t>Лесной олень»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 В  1973  году  в  школу  пришла  Долгих   (Свинарева) Галина  Георгиевна. Она покорила сердца детей. В своих воспоминаниях о годах, провелденных в Щербаковской школе, с теплотой говорит о коллективе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Вот выдержки из воспоминаний «Сосницкая Валентина Павловна встретила меня как родную. Первый ее вопрос был: «Не голодна ли ты». И на душе потеплело, первая дрожь улеглась.»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Любовь Петровна Пустовет очень волновалась, чтобы я была сыта. И еще своей интонацией она сглаживала все трудности, человек души и красоты необыкновенной»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 xml:space="preserve">Ведущий 1. </w:t>
      </w:r>
      <w:r>
        <w:rPr>
          <w:sz w:val="28"/>
          <w:szCs w:val="28"/>
        </w:rPr>
        <w:t>«Первую похвалу на работе я получила от Гурьяновой Татьяны Андреевны и эту похвалу я буду помнить всю жизнь»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 «Солосина Антонина Михайловна — настоящий учитель-интеллигент. Красивая прическа, гордо поднятая  голова, со вкусом одета, неторопливая походка, рассудительная речь...»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Сейчас Галина Георгиевна работает в Алексеевском Агротехническом техникуме. «Учитель -методист, отличник системы НПО, опыт по патриотическому воспитанию обобщен на областном уровне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ас, Галина Георгиевна, звучит </w:t>
      </w:r>
      <w:r>
        <w:rPr>
          <w:b/>
          <w:sz w:val="28"/>
          <w:szCs w:val="28"/>
        </w:rPr>
        <w:t>песня «Галина»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 xml:space="preserve">Ведущий 2. </w:t>
      </w:r>
      <w:r>
        <w:rPr>
          <w:sz w:val="28"/>
          <w:szCs w:val="28"/>
        </w:rPr>
        <w:t>Давайте, Галина  Георгиевна, вместе вспомним 70-е годы. Слово предоставляется Галине  Георгиевна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Учитель! Какое близкое и дорогое сердцу слово. Среди множества профессий учитель всегда стоял и стоит на особом месте. С ним имеют дело все, кем бы они в жизни стали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 Нет на свете почетней труда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Чем учителя труд беспокойный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Не забудем  мы вас никогда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и любви вашей будем достойны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 В 1984-1985 учебном году    директором школы был Бондарь Николай Митрофанович. Николай Митрофанович, хотя и проработал мало, но  но оставил о себе память как человек ,который живо откликался на все новое, что появлялось в педагогической науке  и старался внедрить эти новшества в жизнь школы.. Благодаря ему, пополнилась материальная база школы.,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Николай Митрофанович, вам слово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Когда в Щербаковскую школу пришла молоденькая девушка по имени Катя, ее заметили сразу все. В дальнейшем Яровая Екатерина Ивановна стала руководителем школы. Екатерина  Петровна была директором школы с 1985-1992г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Под ее чутким руководством обновилась школа, выросло мастерство учителей.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 Учителя! В них мы видим то прекрасное  прямодушие, ту человечность, простоту чуткость, которые присущи лучшим из лучших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30 лет работала преподавателем Щербаковской школы Соляникова Анна Григорьевна. Анна Григорьевна  была преподавателем по биологии. Это была очень ответственная и трудолюбивая женщина. Под ее руководством выполнялись все полевые работы. Ученический опытный участок был одним из лучших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 Анна Григорьевна всю себя отдавала работе, детям. Многие видели и находили  в ней  своего наставника, товарища. К Анне Григорьевне многие шли за советом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Из воспоминаний выпускников: «Если нужно решить какой-то жизненно важный вопрос, лучше  обратиться  к Анне Григорьевне и тогда все получится»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Анна Григорьевна, благодаря вам из многих учеников вышли прекрасные врачи, учителя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Со словами поздравления к вам обращается ваш ученик, коллега Кухтин Александр Викторович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Душою красивы и очень добры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Талантом сильны Вы и сердцем щедры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се Ваши идеи, мечты о прекрасном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Уроки, затем не будут напрасны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. Для вас, Анна Григорьевна, звучит ваша любимая песня </w:t>
      </w:r>
      <w:r>
        <w:rPr>
          <w:b/>
          <w:sz w:val="28"/>
          <w:szCs w:val="28"/>
        </w:rPr>
        <w:t>«Провинциалка»</w:t>
      </w:r>
    </w:p>
    <w:p>
      <w:pPr>
        <w:pStyle w:val="Normal"/>
        <w:ind w:first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 29 лет преподавала химию и биологию в Щербаковской средней школе Закирко Любовь Петровна. За время работы в школе выпустила 3 выпуска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Бывшие ученики  о ней вспоминают: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«Наш учитель дорогой!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аш характер нравится!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Кроме Вас, никто другой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С нами не управится!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ы — добры и справедливы!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ы — во всем пример для нас...»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 xml:space="preserve">Ведущий 2. </w:t>
      </w:r>
      <w:r>
        <w:rPr>
          <w:sz w:val="28"/>
          <w:szCs w:val="28"/>
        </w:rPr>
        <w:t>Любовь Петровна имеет награды, значок «Отличник народного просвещения», «Ветеран педагогического труда»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Любовь Петровна говорила: «Я стала учителем, потому что любили детей, мне нравилось с ними работать»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«Самый любимый учитель» - говорила одна из ее выпускниц – Сосницкая Лариса Николаевна. В дальнейшем Сосницкая Лариса Николаевна стала преподавателем. В Щербаковской школе работала в группе продленного дня, затем логопедом, учителем начальных классов. В настоящее время Лариса Николаевна работает директором Дома культуры, поддерживает тесную связь со школой. «Певуньей2 называют ее друзья и коллеги. Любовь Петровна, к вам обращается Сосницкая Лариса Николаевна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. «Школьная пора»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29 лет посвятила себя школе Пустовет Любовь Петровна. В начале педагогической деятельности Любовь Петровна работала в группе продленного дня, затем учителем русского языка и литературы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 Любовь Петровна стала победителем в конкурсе «Учитель года»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А каким организатором она была: сама играла на баяне, прекрасно пела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 бывшие ученики сч восторгом вспоминают о своем учителе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И сегодня со словами благодарности  обращается к вам Шимко Татьяна Васильевна.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 Одна из выпускниц сказала так: «Любовь Петровна, дорогая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От вас не скроем: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Мы иногда витали в облаках!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Но время шло, окрепли наши крылья!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И труд ваш благородный не пропал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</w:p>
    <w:p>
      <w:pPr>
        <w:pStyle w:val="Normal"/>
        <w:ind w:firstLine="3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Любовь Петровны очень много подруг. К ней все идут за советом, и для вас Любовь Петровна, звучит песня «Подруги»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 сейчас мы приглашаем на сцену Пустовет Любовь Петровну.</w:t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В Щербаковской школе работал Нескоромный Владимир Васильевич. Он преподавал в школе начальную военную подготовку и физкультуру. Последующие годы он работает в музыкальной школе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1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«У него  очумелые ручки» , за что ни возьмется, все сразу сделает» - так говорят о нем в селе.. Еще Владимир Васильевич прекрасно играет на гармошке. Благодаря  ему в Щербаковской школе искусств есть фольклорное отделение. Дети с удовольствием идут к Владимиру Васильевичу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Васильевич! Для вас в исполнении Щербак Елены звучит песня </w:t>
      </w:r>
      <w:r>
        <w:rPr>
          <w:b/>
          <w:sz w:val="28"/>
          <w:szCs w:val="28"/>
        </w:rPr>
        <w:t>«Мужичок с гармошкой»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 70-е годы пришла в школу молоденькая девушка по имени Валентина. Она сразу привлекла к себе всех – это Щербак Валентина Петровна. И хотя она проработала в Щербаковской школе недолго, но своим талантом , своими песнями она радует всех всегда и сейчас.</w:t>
      </w:r>
    </w:p>
    <w:p>
      <w:pPr>
        <w:pStyle w:val="Normal"/>
        <w:ind w:first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есня «Учитель» в исполнении Щербак Валентины Петровны, аккомпонирует Нескоромный Владимир Васильевич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У всех на виду твое имя —Учитель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И спрос с тебя строгий, и честь высока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И ноша твоя на миру нелегка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Как в святости имя свое ты хранишь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Как добро на Земле ты творишь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как праздник встречаешь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любишь семью -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се вносится в светлую книгу твою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Труд твой не измеришь обычною мерой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И все это терпят учителя нервы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Как светится в доме твоем огонек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Когда ты проснулся, во сколько ты лег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И как интересен был твой урок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Насколько ты добр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Настолько ты строг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ю походкою шел ты домой -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Ничто не уходит от взора людей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И это понятно — ты совесть детей!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Ты лучший из лучших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Наш славный учитель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И спрос с тебя строгий, и честь высока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Идешь ты по жизни тропой неизбитой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И ноша твоя на миру нелегка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Немало знаем мы профессий, все же учитель — всех важней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С 1992 года  во главе школы стоит директор Божко Т.Т.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работает _28_  педагогов  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даря таланту, творчеству школа процветает. Ежегодно учащиеся школы занимают призовые места в конкурсах и олимпиадах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Есть те учителя, которые по сей день передают свои талант молодому поколению, являются наставниками. Их мы называем «клад мудрости». Это Божко Н.А., Нарожная В.И., Ковалева А.М., Пустовет В.К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 Учитель! Годы пробегут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Но память напрочь не сотрут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ы мой навечно идеал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По Вас всю жизнь свой путь сверяя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. Такие слова можно отнести к учителю -энтузиасту Божко Н.А.  Воспитанники Николая Алексеевича ежегодно занимали призовые места по туризму, призовые места в районе и области в конкурсе «Безопасное колесо». А какие интересные походы мог организовать Николай Алексеевич.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Николай Алексеевич был преподавателем физической культуры, организатором-преподавателем ОБЖ. Это к нему с сияющими глазами бегут дети.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 1</w:t>
      </w:r>
    </w:p>
    <w:p>
      <w:pPr>
        <w:pStyle w:val="Normal"/>
        <w:ind w:firstLine="3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й Алексеевич! Со словами благодарности обращается к вам бывшая ученица Пяташова Татьяна Сергеевна.</w:t>
      </w:r>
    </w:p>
    <w:p>
      <w:pPr>
        <w:pStyle w:val="Normal"/>
        <w:ind w:firstLine="3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С 1974 года в Щербаковской школе работает учителем немецкого языка  Нарожная В.И. В 1982 году присвоено звание «Старший учитель», учитель -методист и нагрудный значок «Почетный работник общего образования РФ». В 2006  году стала победителем конкурса лучших учителей РФ в рамках приоритетного национального проекта «Образование».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С 1974 по 2003 год была классным руководителем. Вера Илларионовна говорит: «Я горда тем, что смогла передать детям знания, которые им пригодились в жизни, тем, что и с моей помощью  из стен школы вышла плеяда замечательных людей. Ради этого стоило жить и дерзать»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Ученики Веры Илларионовны ежегодно занимают призовые мечта на олимпиадах по немецкому языку. Некоторые ученики закончили факультет немецкого языка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 Вера Илларионовна,  со словами благодарности обращается к вам  бывшая ученица  Щербак Елена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Вы всегда рядом с нами останетесь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ужны нам всегда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Значит, вы никогда не состаритесь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Никогда! Никогда! Никогда!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45 лет посвятила себя детям и школе   прекрасный педагог, замечательная мать, наставник Ковалева Александра Маркияновна. Александра Маркияновна работала учителем начальных классов, воспитателем группы продленного дня, учителем географии и воспитателем в интернате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!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а Маркияновна имеет медаль «Ветеран труда» В настоящее время работаем социальным педагогом. За время своей работы помогла многим семьям.  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Вас очень любят ученики. Это вы помогли многим найти свое место в жизни. И сейчас с поздравлениями к вам обращается  Шевченко -      Наталья ….</w:t>
      </w:r>
    </w:p>
    <w:p>
      <w:pPr>
        <w:pStyle w:val="Normal"/>
        <w:ind w:firstLine="3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30"/>
        <w:jc w:val="both"/>
        <w:rPr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 1</w:t>
      </w:r>
      <w:r>
        <w:rPr>
          <w:bCs/>
          <w:sz w:val="28"/>
          <w:szCs w:val="28"/>
        </w:rPr>
        <w:t xml:space="preserve">  Для вас Александра Маркияновна и Вера Илларионовна звучит песня в исполнении Щербак Валентины  Петровна </w:t>
      </w:r>
      <w:r>
        <w:rPr>
          <w:b/>
          <w:bCs/>
          <w:sz w:val="28"/>
          <w:szCs w:val="28"/>
        </w:rPr>
        <w:t>«Старый вальсок»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.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</w:p>
    <w:p>
      <w:pPr>
        <w:pStyle w:val="Normal"/>
        <w:ind w:firstLine="330"/>
        <w:jc w:val="both"/>
        <w:rPr/>
      </w:pPr>
      <w:r>
        <w:rPr>
          <w:bCs/>
          <w:sz w:val="28"/>
          <w:szCs w:val="28"/>
        </w:rPr>
        <w:t>Много слов можно говорить о талантливом человеке Пустовет Вячеславе Константиновиче. В Щербаковской школе он преподавал уроки музыки. Все жители села знают Вячеслава Константиновича как руководителя духового оркестра.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все годы своего существования духовой оркестр принимали с особым восторгом и интересом во всех селах Алексеевского района, Красногвардейского и самой Алексеевки.   </w:t>
      </w:r>
    </w:p>
    <w:p>
      <w:pPr>
        <w:pStyle w:val="Normal"/>
        <w:ind w:firstLine="3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итог многолетнего труда Вячеслава Константиновича и всего духового оркестра появилась статья в районной газете «Заря» «Кто нам сыграет марши и вальсы?».  </w:t>
      </w:r>
    </w:p>
    <w:p>
      <w:pPr>
        <w:pStyle w:val="Normal"/>
        <w:ind w:firstLine="33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Вячеслав Константинович не только учил и учит ребят играть на инструментах, он учит их всегда быть подтянутыми,  требовательными к себе  и другим, очень пунктуальными, честными и трудолюбивыми. Удивительно то, что самые обычные троечники у Вячеслава Константиновича становятся  отличными  музыкантами, четко выполняющими  все требования учителя.  И зажигает  он желание в ребятах своей энергией, огромной любовью к музыке, безграничной преданностью к своему делу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Вячеслав Константинович! Со словами благодарности обращается к вам Щербак Александр Иванович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 Для вас, Вячеслав Константинович , звучит песня «Нас выбирают»</w:t>
      </w:r>
    </w:p>
    <w:p>
      <w:pPr>
        <w:pStyle w:val="Normal"/>
        <w:ind w:firstLine="33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ть учителя, которые посвятили часть своей жизни Щербаковской школе.  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  <w:t>Много лет проработала в школе Братишко Любовь Елизаровна. и  Семенец Зинаида Федоровна, Суменко Зинаида Яковлевна.  Их очень любили дети.  О них и сейчас говорят выпускники «Это врожденные педагоги»  Сегодня они не смогли приехать к нам на встречу, но они низко кланяются всем ,кто сегодня здесь и мысленно они сегодня с нами.</w:t>
      </w:r>
    </w:p>
    <w:p>
      <w:pPr>
        <w:pStyle w:val="Normal"/>
        <w:ind w:firstLine="33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теплотой вспоминают выпускники преподавателей 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  <w:t>Гусакову Светлану Николаевну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  <w:t>Ляшенко Олега Александровича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  <w:t>Шевченко Любовь Степановну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  <w:t>Горбатенко Татьяну Николаевну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  <w:t>Белоусову Ольгу Алексеевну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  <w:t>Пустовет Сергея Анатольевича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  <w:t>Чертоляс Любовь Михайловну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  <w:t>Шевченко Сергея Сергеевича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  <w:t>Лопатина Виктора Ивановича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  <w:t>Карташова Владимира Александровича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  <w:t>Сосницкая Наталья Петровна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  <w:t>Капля Александр Борисович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  <w:t>Босых Ивана Петровича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лово предоставляется бывшему учителю Босых Ивану Петровичу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вас, дорогие преподаватели в исполнении ваших коллег звучит </w:t>
      </w:r>
      <w:r>
        <w:rPr>
          <w:b/>
          <w:sz w:val="32"/>
          <w:szCs w:val="32"/>
        </w:rPr>
        <w:t>песня «Сирень-черемуха»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2 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  <w:t>Пусть не все имена прозвучали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  <w:t>За вниманье, терпенье и труд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  <w:t>Благодарны мы всем в этом зале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  <w:t>Всем поклонимся низко мы тут</w:t>
      </w:r>
    </w:p>
    <w:p>
      <w:pPr>
        <w:pStyle w:val="Normal"/>
        <w:ind w:firstLine="3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Учитель! Мэр! И гость! И выпускник!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стань и прикрой глаза на миг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За тех, кого сегодня с нами нет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Но в жизни школы он оставил след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Потом к окну открытому пойди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И легкий шарик в небо отпусти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гадай желание одно -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Мы встретимся когда - то все равно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Не дожили до наших дней 6 преподавателей, работающих в школе в годы коллективизации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22 преподавателя, работавших в предвоенные годы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13 преподавателей, умерших в годы войны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50 человек ушло из жизни в послевоенное время.</w:t>
      </w:r>
    </w:p>
    <w:p>
      <w:pPr>
        <w:pStyle w:val="Normal"/>
        <w:ind w:first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1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Коленкова Анна Михайловна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Горбатенко Анастасия Ивановна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Ивахно Ульяна Ильинична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Ковалев Павел Денисович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Кузнецов Павел Семенович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Квиткина Лидия Ивановна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Соломахин Михаил Иванович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Андреева Раиса Ивановна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ус Иван Севастьянович и другие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Почтим память минутой молчания тех, кого нет рядом с нами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 Жизнь — это книга страстей многотомная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Много страниц в ней о школьных годах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сем педагогам спасибо огромное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за доброту и душевный размах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>. Низкий поклон Вам за светлые знания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те, что дает Вы детским умам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Школа — не только кирпичное здание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Это — науки божественный Храм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 Низкий поклон Вам за Ваше терпение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Детских проделок и школьных проказ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ашего дела живет продолжение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 сотнях и тысячах, в каждом из нас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Низкий поклон Вам за нервы железные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За теплоту, благородство, чутье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За оптимизм, за советы полезные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ье большое свое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>. Низкий поклон Вам за труд и внимание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За пониманье, за совесть, за честь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Добрый характер, талант, сострадание..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всем Вам спасибо за то, что Вы есть!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. «Мы желаем счастья вам»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31:00Z</dcterms:created>
  <dc:creator>Пользователь</dc:creator>
  <dc:description/>
  <cp:keywords/>
  <dc:language>en-US</dc:language>
  <cp:lastModifiedBy>Пользователь</cp:lastModifiedBy>
  <dcterms:modified xsi:type="dcterms:W3CDTF">2012-04-18T06:42:00Z</dcterms:modified>
  <cp:revision>2</cp:revision>
  <dc:subject/>
  <dc:title>МОУ Щербаковская средняя общеобразовательная школа</dc:title>
</cp:coreProperties>
</file>