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Москов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Государственное специальное </w:t>
      </w:r>
    </w:p>
    <w:p>
      <w:pPr>
        <w:pStyle w:val="Normal"/>
        <w:jc w:val="center"/>
        <w:rPr/>
      </w:pPr>
      <w:r>
        <w:rPr>
          <w:b/>
          <w:lang w:val="ru-RU"/>
        </w:rPr>
        <w:t>( коррекционное) образовательное учреждение для обучающихся, воспитанников с отклонениями в развитии  - Хотьковская специальная (коррекционная) общеобразовательная школа-интернат V</w:t>
      </w:r>
      <w:r>
        <w:rPr/>
        <w:t xml:space="preserve"> вида Московской области</w:t>
      </w:r>
    </w:p>
    <w:tbl>
      <w:tblPr>
        <w:tblW w:w="909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00" w:hRule="atLeast"/>
        </w:trPr>
        <w:tc>
          <w:tcPr>
            <w:tcW w:w="909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val="ru-RU"/>
        </w:rPr>
        <w:t xml:space="preserve">141351   Московская область, Сергиево - Посадский р-н,  д. Жучки  д.71, Тел.  </w:t>
      </w:r>
      <w:r>
        <w:rPr>
          <w:sz w:val="16"/>
          <w:szCs w:val="16"/>
        </w:rPr>
        <w:t>8 (495) 993-00-65,  (8-496) 543-14-46,  (8-496) 543-03-77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«Утверждаю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Директор                   Ильин С.М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 воспитателя __ группы __________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проделанной работе за _________________ 200_ г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бота по социальной адапт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1800"/>
        <w:gridCol w:w="1800"/>
        <w:gridCol w:w="1440"/>
        <w:gridCol w:w="1565"/>
        <w:gridCol w:w="1598"/>
      </w:tblGrid>
      <w:tr>
        <w:trPr>
          <w:trHeight w:val="2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.п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чания</w:t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скур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о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досуга, спортивно-оздоровительная работ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Проведено (</w:t>
      </w:r>
      <w:r>
        <w:rPr>
          <w:b/>
          <w:sz w:val="22"/>
          <w:szCs w:val="22"/>
          <w:lang w:val="ru-RU"/>
        </w:rPr>
        <w:t>даты, темы</w:t>
      </w:r>
      <w:r>
        <w:rPr>
          <w:sz w:val="22"/>
          <w:szCs w:val="22"/>
          <w:lang w:val="ru-RU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вижных игр на улице – 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кторин – 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ездок, экскурсий –  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гровых занятий –  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угое –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оличество «2» за санитарное состоя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9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нятые 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действие со школой (даты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тречи с Кл.руковод. в школе –  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о родит. собраний -  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о Кл.часов –  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утствие на уроках (дата, предмет)– 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улы уроков без уважительных при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198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нятые 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Успеваемость (количество «2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198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ита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евыполненное д.з. и т.д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нятые 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ческая работа и повышение квалификации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щено (проведено) открытых занятий (даты, темы) 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посещение (дата, тема, педагог) 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готовлено наглядных пособий, дидактического материала (названия, количество)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и у врача, психолога, завуча и т.д. (даты, вопросы) 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работанные книги, пособия и т.д. (автор, название) 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илактика правонаруш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амовольные ух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80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и время у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ита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поя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седы на правовые темы (индивидуальные и групповые):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ы, темы _____________________________________________________________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рекционно-развивающая рабо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овые занятия (выходные, праздники, каникул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9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, 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Индивидуальные занятия (будние дн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5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итан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, 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воспитателя ______________ (________________________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сдачи ______________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3:00Z</dcterms:created>
  <dc:creator>Директор Никольского детского дома</dc:creator>
  <dc:description/>
  <cp:keywords/>
  <dc:language>en-US</dc:language>
  <cp:lastModifiedBy>Lenka</cp:lastModifiedBy>
  <cp:lastPrinted>2003-11-12T11:06:00Z</cp:lastPrinted>
  <dcterms:modified xsi:type="dcterms:W3CDTF">2012-04-03T05:49:00Z</dcterms:modified>
  <cp:revision>4</cp:revision>
  <dc:subject/>
  <dc:title>Отчет воспитателя __ группы _____________________</dc:title>
</cp:coreProperties>
</file>