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8.95pt;width:386.95pt;height:58.85pt;mso-wrap-style:none;v-text-anchor:middle;mso-position-vertical:top" type="_x0000_t136">
            <v:path textpathok="t"/>
            <v:textpath on="t" fitshape="t" string="Внеклассное мероприятие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pict>
          <v:shape id="shape_0" fillcolor="#336699" stroked="f" o:allowincell="f" style="position:absolute;margin-left:0pt;margin-top:-76.55pt;width:299.95pt;height:76.45pt;mso-wrap-style:none;v-text-anchor:middle;mso-position-vertical:top" type="_x0000_t136">
            <v:path textpathok="t"/>
            <v:textpath on="t" fitshape="t" string="Круглый сто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black" stroked="f" o:allowincell="f" style="position:absolute;margin-left:0pt;margin-top:-151.55pt;width:494.6pt;height:151.45pt;mso-wrap-style:none;v-text-anchor:middle;mso-position-vertical:top" type="_x0000_t136">
            <v:path textpathok="t"/>
            <v:textpath on="t" fitshape="t" string="Встреча трех поколений &#10;защитников Отечества" style="font-family:&quot;Arial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8 клас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Классный руководитель</w:t>
      </w:r>
      <w:r>
        <w:rPr>
          <w:b/>
          <w:sz w:val="72"/>
          <w:szCs w:val="72"/>
        </w:rPr>
        <w:t>: Джумакулова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Самига Талепов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трех поколений защитников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д «Итоги физической подготовки юнош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кат « Защита Отечества – священный долг кажд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д «Воины-интернационалис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кат  «Какими качествами должен обладать вои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оформ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песен «С чего начинается Родина», баян, гит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Добрый вечер, дорогие друзья! Мы рады видеть вас на встрече трех поколений защитников Отечеств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 песни «С чего начинается Родина». На фоне музыки ученик читает стихотворение «С чего начинается Роди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одина! Как много значит  это слово для каждого человека.  В этом слове – радость и счастье, в нем смысл жизни. Среди человеческих чувств выделяется необыкновенно прекрасное  по своему благородству и бескорыстию чувство любви к Родине. Яркое и чистое, как родник, оно хранится где-то глубоко в тайниках человеческой души и по мере надобности проявляет себя, начиная от нежной любви к родному краю и доходя до высокого гражданского зву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атриотическое чувство не  возникает у людей само по себе. Среда, образ жизни в семье, отношения в школьном коллективе – это все формирует патриотизм, стремление выполнять священный долг каждого гражданина – защиты своей Родины, своего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сским людям издревле были присущи духовно-нравственные ценности, отражающие специфику формирования и развития нашего образа жизни, миропонимания и веры. Со времени образования централизованного государства общество на Руси отличалось беззаветной преданностью Отечеству, храбростью и непримиримостью к захватч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и ценностные качества составляли основу воинской доблести. На Руси понимали, что важнейшими мотивами действий воина в боевой обстановке является служение великой  ид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чтец (юноша)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блю тебя, славная Армия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бе – моя сила и страсть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в битвах под Псковом и Нарвою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уровом году родилась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Ясна твоя цель благородная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а на подвиг любой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ом зовешься народную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-победитель – с тобой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ерда твоя поступь народная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да твоя  юная стать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слово солдатское, веское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еешь, как надо, сказать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ли по радио ария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Гудит ли цехами завод-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это Российская армия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 оружьем в руках береж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Сегодня в нашем обществе нет общепризнанного идеала, а его  духовно-нравственные ориентиры отнесены на второй план приоритетами рыночной экономики. Размывание духовно-нравственных ценностей Вооруженных Сил привело к тому, что они уже не символизируют, как прежде, мужество, доблесть и славу. В армейскую среду все более приникают зачатки морали, основанной на власти де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во все времена все народы должны защищать свою землю, свою страну, независимо от национальности, вероисповедания. Поэтому все мы должны быть патри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нашей школе многие юноши положительно относятся к военной  службе и готовы достойно выполнять свой воинский долг – защищать Отечество. В этом – огромная роль школы,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последние годы наша страна изменилась, критически пересматривается ее прошлое. Но у нас не будет другой страны и другого народа, другой армии. История армии мы изучаем, чтобы на опыте наших предков обретать мудрость, не допускать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годня наши гости поделятся с нами своими воспоминаниями об армии, о значении воинской службы в жизни каждого человека и еще много интересного они расскаж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чтец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Год за годом заря над землей вставала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днималась Россия, забыв о былом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любовью мальчишек своих  баловала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ак могла, согревала на сердце своем…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Только вдруг сорок первый ударил огнем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дпоясал мальчишек солдатским ремн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й чтец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далекий год, постясь с учителями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лину дорог измерив фронтовых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ни держали главный свой экзамен-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в танковых, и в штыковых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еселые, отважные, простые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свой звездный час не дрогнули они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ет участник Великой Отечественной войны Яхин Саит  Ибрагимов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чтец (девуш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тихи о моем солдате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огда печатный шаг равняя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дут солдаты на парад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Я замираю… Вспоминаю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Что был на свете мой солдат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ойна и враг под Сталинградом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нету писем от отц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 я стою с солдатом рядом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У заснеженного крыльц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и о любви, ни о разлуке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и говорю я ничего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Я только молча грею рук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 трехпалых варежках его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аким он был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н был веселым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 последний год перед войной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Он только-только кончил школу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только встретился со мной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н был веселый, темно-русый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ад чубом – красная звезд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н в бой ушел под Старой Руссой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не вернется никогда…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Но вот когда по перекрестку,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Что возле дома моего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дут солдаты шагом четким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о все похожи на него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Идут, поют, ровняют плечи,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Ушанки сдвинуты на бровь…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первый снег летит навстречу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овсем как первая любов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чтец (юноша)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Росли колосья на земле российской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Заводы, домны новые росл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русский воин в шлеме краснозвездном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Хранил покой родной зем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Стране после разрухи нужны были молодые, умелые, сильные мужские руки. Но они  нужны были также и для укрепления, для защиты государства. Армия во многом помогла стране наладить экономику. Об этом расскажут представители следующего поколения защитников Отечества – труженики мирных пятилет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военнослужащего 60-90-х годов  Насанова Серика Сапаровича</w:t>
      </w:r>
    </w:p>
    <w:p>
      <w:pPr>
        <w:pStyle w:val="Normal"/>
        <w:rPr/>
      </w:pPr>
      <w:r>
        <w:rPr>
          <w:b/>
          <w:sz w:val="28"/>
          <w:szCs w:val="28"/>
        </w:rPr>
        <w:t>2-й чтец (девушка)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Чтоб стать мужчиной – мало им родиться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Чтоб  стать железом – мало  быть рудой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ы должен переплавиться в железо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, как руда, пожертвовать собой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ак трудно в сапогах шагать в июле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о ты- солдат, и все сумей понять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т поцелуя женского до пули.</w:t>
      </w:r>
    </w:p>
    <w:p>
      <w:pPr>
        <w:pStyle w:val="Normal"/>
        <w:ind w:firstLine="1260"/>
        <w:rPr>
          <w:sz w:val="28"/>
          <w:szCs w:val="28"/>
          <w:lang w:val="en-US"/>
        </w:rPr>
      </w:pPr>
      <w:r>
        <w:rPr>
          <w:sz w:val="28"/>
          <w:szCs w:val="28"/>
        </w:rPr>
        <w:t>И научись в бою не отступ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оин живет в каждом из вас. Рядом с отцами и старшими братьями мужают повзрослевшие дети, становятся солдатами, защитниками Отечества. Но сердца их не грубеют, не черствеют, солдаты знают: их любят, ждут матери, сестры, подруги. У нескольких поколений солдат символом любви был нежный женский платоче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Синий платочек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исполнения песни девочки дарят всем гостям сувениры-плато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Мальчишки! Беспокойное, громкоголосое племя. Есть неотъемлемое качество мальчишеского «я» - мужество. С колыбели мальчик должен воспитывать в характере смелость, благородство, твердость духа, решительность, честность, уважение к женщине. Эти и другие качества воспитывают семья, общество, школа. Особенно велика здесь роль школы. На нее ложится ответственность за физические и духовные качества будущего молодого во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сейчас будущие защитники Отечества покажут нам свои знания и навы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а «Защит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ей допускаются юноши, обладающие  полным боевым снаряжением, а также волей, выдержкой, смекалкой. Участвуют три коман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я:</w:t>
      </w:r>
      <w:r>
        <w:rPr>
          <w:sz w:val="28"/>
          <w:szCs w:val="28"/>
        </w:rPr>
        <w:t xml:space="preserve"> Надеть противогаз за одну мин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шить пуговицу за полторы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деть сапоги с портянками за 2 мину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А теперь приглашаем участвовать в </w:t>
      </w:r>
      <w:r>
        <w:rPr>
          <w:b/>
          <w:sz w:val="28"/>
          <w:szCs w:val="28"/>
        </w:rPr>
        <w:t>военно-патриотической викторин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воинская хитрость помогла завершить Троянскую войну?</w:t>
      </w:r>
    </w:p>
    <w:p>
      <w:pPr>
        <w:pStyle w:val="Normal"/>
        <w:ind w:left="12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роянский кон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 звали неуязвимого воина погибшего от отравленной стрелы,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авшей ему в пятку?</w:t>
      </w:r>
    </w:p>
    <w:p>
      <w:pPr>
        <w:pStyle w:val="Normal"/>
        <w:ind w:left="12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хиллес)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Войнам какого государства, провожая их в поход, желали возвращаться    </w:t>
      </w:r>
    </w:p>
    <w:p>
      <w:pPr>
        <w:pStyle w:val="Normal"/>
        <w:ind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со щитами или на щите»?                                                               </w:t>
      </w:r>
      <w:r>
        <w:rPr>
          <w:i/>
          <w:sz w:val="28"/>
          <w:szCs w:val="28"/>
        </w:rPr>
        <w:t>(Спар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 каком воинском подвиге напоминает нам дистанции «марафонского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га»? </w:t>
      </w:r>
    </w:p>
    <w:p>
      <w:pPr>
        <w:pStyle w:val="Normal"/>
        <w:ind w:left="12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общение о победе 480 г. до н.э. 42 км 195 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зовите три древних способа ведения морского сражения.</w:t>
      </w:r>
    </w:p>
    <w:p>
      <w:pPr>
        <w:pStyle w:val="Normal"/>
        <w:ind w:left="12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плыв, таран, абордаж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Эту рубашку придумали в древней Ассирии, но особенно он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юбилась русским воинам – ее носили с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о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Что это за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башка?                                                                      </w:t>
      </w:r>
      <w:r>
        <w:rPr>
          <w:i/>
          <w:sz w:val="28"/>
          <w:szCs w:val="28"/>
        </w:rPr>
        <w:t>(Кольчуг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По легенде причиной гибели одного из талантливых  русских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еначальников стали дорогие доспехи, подаренные ему за службу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арем Иваном Грозным. Назовите имя этого военачальни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(Ермак Тимофеевич, а причина смерти- утонул в Иртыше, плывя по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нему в тяжелых доспеха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В какой войне участвовала Царь-пушка?</w:t>
      </w:r>
    </w:p>
    <w:p>
      <w:pPr>
        <w:pStyle w:val="Normal"/>
        <w:ind w:left="1200" w:hanging="0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Ни в какой, она предназначена для обороны Кремля)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«Гражданину Минину и князю Пожарскому- благодарная Россия» -  написано на постаменте памятника, стоящего на Красной площади в Москве. За что благодарна Россия этим людям?</w:t>
      </w:r>
    </w:p>
    <w:p>
      <w:pPr>
        <w:pStyle w:val="Normal"/>
        <w:ind w:left="12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Минин собрал ополчение, а Пожарский командовал им,       освобождая Москву от польских захватчиков).</w:t>
      </w:r>
    </w:p>
    <w:p>
      <w:pPr>
        <w:pStyle w:val="Normal"/>
        <w:ind w:left="12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10.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д битвой сказал воинам: «Вы сражайтесь не за Петра, а за государство. А о Петре ведайте, что ему жизнь не дорога, жила бы только Россия во славе и благоденствии». Что это была за битва?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(Полтавская битва, 1709г.)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11. Этот человек, родившись хилым и болезненным, с ранних лет мечтал   лишь об одном – служить в армии и стать полководцем. Десять лет прослужил он простым солдатом, а закончил службу генералиссимусом. О каком человеке идет речь? </w:t>
      </w:r>
      <w:r>
        <w:rPr>
          <w:i/>
          <w:sz w:val="28"/>
          <w:szCs w:val="28"/>
        </w:rPr>
        <w:t>( Суворов)</w:t>
      </w:r>
    </w:p>
    <w:p>
      <w:pPr>
        <w:pStyle w:val="Normal"/>
        <w:ind w:left="1200" w:hanging="1200"/>
        <w:jc w:val="both"/>
        <w:rPr/>
      </w:pPr>
      <w:r>
        <w:rPr>
          <w:sz w:val="28"/>
          <w:szCs w:val="28"/>
        </w:rPr>
        <w:t xml:space="preserve">12. Кому принадлежат слова « С потерей Москвы не потеряна Россия»?  </w:t>
      </w:r>
    </w:p>
    <w:p>
      <w:pPr>
        <w:pStyle w:val="Normal"/>
        <w:ind w:left="1200" w:hanging="12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</w:rPr>
        <w:t>(Кутузов)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первые об этом человеке заговорили, когда он руководил военной операцией против японцев на реке Халхин-Гол, а сегодня в нашей стране есть орден его имени. Назовите  этого человека?            </w:t>
      </w:r>
      <w:r>
        <w:rPr>
          <w:i/>
          <w:sz w:val="28"/>
          <w:szCs w:val="28"/>
        </w:rPr>
        <w:t>(Жуков)</w:t>
      </w:r>
    </w:p>
    <w:p>
      <w:pPr>
        <w:pStyle w:val="Normal"/>
        <w:rPr/>
      </w:pPr>
      <w:r>
        <w:rPr>
          <w:sz w:val="28"/>
          <w:szCs w:val="28"/>
        </w:rPr>
        <w:t xml:space="preserve">14.  На своей печати этот военачальник и государственный дея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резал слова: «Я – ученик и нуждаюсь в учителях». Сейчас его именем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зван основанный им город. Назовите этого ученика. </w:t>
      </w:r>
      <w:r>
        <w:rPr>
          <w:i/>
          <w:sz w:val="28"/>
          <w:szCs w:val="28"/>
        </w:rPr>
        <w:t>(Петр Велики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Основы воинской службы, воинских званий закладываются в молодости. С этим багажом пойдут ребята выполнять свой священный долг в недалеком будущем. Но и сейчас наши старшие товарищи служат Родине, находятся в горячих точках. Чтобы они не чувствовали себя оторванными от своей малой Родины, мы пошлем им сегодня, с нашей встречи сердечный, благодарный привет. Пусть они знают, что ими гордятся, о них думают, их жд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ведущий (девушка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читывает строки писем. Эти письма подписываются и запечатываются в конверты, отправляются по адресатам. </w:t>
      </w:r>
      <w:r>
        <w:rPr>
          <w:sz w:val="28"/>
          <w:szCs w:val="28"/>
        </w:rPr>
        <w:t>Вот содержание пис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Дорогой друг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, участники и гости встречи поколений в Мирненской школе. Мы помним о тебе и горды за тебя, нашего выпускника, выполняющего в эту минуту почетный долг мужчины – служить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всей души  желаем тебе испытать вкус победы, верность товарищества, радость встречи с родной стороной! Командиры твои пусть будут строгими, но справедливыми, а армейские два года оставят в памяти самые приятные воспом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астья тебе и успехов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Солдатский вальс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орогие друзья! Наша встреча подошла к концу. Мы выслушали три поколения защитников Отечества, прислушались к советам страших. Мы уверенны: на нашей земле растут настоящие защитники, настоящие мужчины, способные проявить свой характер, смелость, упорство, мужест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Звучит песня об армии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16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Eras Light ITC">
    <w:charset w:val="00"/>
    <w:family w:val="swiss"/>
    <w:pitch w:val="variable"/>
  </w:font>
  <w:font w:name="Garamond">
    <w:charset w:val="cc"/>
    <w:family w:val="roman"/>
    <w:pitch w:val="variable"/>
  </w:font>
  <w:font w:name="Odessa LET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TextBody"/>
    <w:qFormat/>
    <w:pPr>
      <w:jc w:val="center"/>
    </w:pPr>
    <w:rPr>
      <w:rFonts w:ascii="Century Gothic" w:hAnsi="Century Gothic" w:cs="Century Gothic"/>
      <w:i/>
      <w:sz w:val="40"/>
      <w:szCs w:val="40"/>
    </w:rPr>
  </w:style>
  <w:style w:type="paragraph" w:styleId="2">
    <w:name w:val="Стиль2"/>
    <w:basedOn w:val="TextBody"/>
    <w:qFormat/>
    <w:pPr/>
    <w:rPr>
      <w:rFonts w:ascii="Eras Light ITC" w:hAnsi="Eras Light ITC" w:eastAsia="Arial Unicode MS" w:cs="Arial Unicode MS"/>
      <w:i/>
      <w:sz w:val="40"/>
      <w:szCs w:val="40"/>
    </w:rPr>
  </w:style>
  <w:style w:type="paragraph" w:styleId="4">
    <w:name w:val="Стиль4"/>
    <w:basedOn w:val="1"/>
    <w:qFormat/>
    <w:pPr>
      <w:jc w:val="left"/>
    </w:pPr>
    <w:rPr>
      <w:rFonts w:ascii="Garamond" w:hAnsi="Garamond" w:cs="Garamond"/>
      <w:sz w:val="52"/>
      <w:szCs w:val="52"/>
    </w:rPr>
  </w:style>
  <w:style w:type="paragraph" w:styleId="5">
    <w:name w:val="Стиль5"/>
    <w:basedOn w:val="1"/>
    <w:qFormat/>
    <w:pPr>
      <w:jc w:val="left"/>
    </w:pPr>
    <w:rPr>
      <w:rFonts w:ascii="Odessa LET" w:hAnsi="Odessa LET" w:cs="Odessa LET"/>
      <w:sz w:val="52"/>
      <w:szCs w:val="52"/>
    </w:rPr>
  </w:style>
  <w:style w:type="paragraph" w:styleId="6">
    <w:name w:val="Стиль6"/>
    <w:basedOn w:val="1"/>
    <w:qFormat/>
    <w:pPr>
      <w:jc w:val="left"/>
    </w:pPr>
    <w:rPr>
      <w:rFonts w:ascii="Arial Rounded MT Bold" w:hAnsi="Arial Rounded MT Bold" w:cs="Arial Rounded MT Bold"/>
      <w:i w:val="false"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8:10:00Z</dcterms:created>
  <dc:creator>Администраторы</dc:creator>
  <dc:description/>
  <dc:language>en-US</dc:language>
  <cp:lastModifiedBy>user</cp:lastModifiedBy>
  <cp:lastPrinted>2006-12-01T08:48:00Z</cp:lastPrinted>
  <dcterms:modified xsi:type="dcterms:W3CDTF">2011-10-29T18:10:00Z</dcterms:modified>
  <cp:revision>2</cp:revision>
  <dc:subject/>
  <dc:title/>
</cp:coreProperties>
</file>