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ль игры в развитии воображения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игры на развитие личности ребенка заключается в том, что через нее он знакомится с поведением и взаимоотношениями взрослых людей, которые становятся образцом для его собственного поведения, и в ней приобретаются основные навыки общения, качества, необходимые для установления контакта со сверстниками. Захватывая ребенка и заставляя его подчинятся правилам, содержащиеся во взятой на себя роли, игра способствует развитию чувств и волевой регуляции поведени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виды деятельности ребенка - рисование, конструирование - на разных этапах дошкольного детства тесно слито с игрой. Интерес к рисованию, конструированию первоначально возникает как игровой интерес, направленный на процесс создания рисунка, конструкции в соответствии с игровым замыслом. И только в среднем и старшем дошкольном возрасте интерес переносится на результат деятельности, и она свободна от влияния игр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 игровой деятельности начинает складываться и учебная деятельность, которая позднее становится ведущей деятельностью. Учение вводит взрослый, оно не возникает непосредственно из игры. Но дошкольник начинает учиться, играя - он к учению относится как к своеобразной ролевой игре с определенными правилами. Однако, выполняя эти правила, ребенок незаметно для себя овладевает элементарными учебными действиями.</w:t>
      </w:r>
    </w:p>
    <w:p>
      <w:pPr>
        <w:pStyle w:val="Style15"/>
        <w:tabs>
          <w:tab w:val="clear" w:pos="708"/>
          <w:tab w:val="left" w:pos="105" w:leader="none"/>
          <w:tab w:val="left" w:pos="480" w:leader="none"/>
        </w:tabs>
        <w:spacing w:lineRule="auto" w:line="360"/>
        <w:ind w:firstLine="495"/>
        <w:rPr/>
      </w:pPr>
      <w:r>
        <w:rPr>
          <w:rFonts w:cs="Tahoma"/>
          <w:sz w:val="28"/>
          <w:szCs w:val="28"/>
        </w:rPr>
        <w:t>Методика «Придумай игру» (автор Е.А.Панько)  Инструкция к проведению. Ученик получает задание за 5 минут придумать какую-либо игру и подробно рассказать о ней, отвечая на следующие вопросы экспериментатора:</w:t>
        <w:br/>
        <w:t>1. Как называется игра?</w:t>
        <w:br/>
        <w:t>2. В чем она состоит?</w:t>
        <w:br/>
        <w:t>3. Сколько человек необходимо для игры?</w:t>
        <w:br/>
        <w:t>4. Какие роли получают участники в игре?</w:t>
        <w:br/>
        <w:t>5. Как будет проходить игра?</w:t>
        <w:br/>
        <w:t>6. Каковы правила игры?</w:t>
        <w:br/>
        <w:t>7. Чем должна будет закончиться игра?</w:t>
        <w:br/>
        <w:t>8. Как будут оцениваться результаты игры и успехи отдельных участников?</w:t>
        <w:br/>
        <w:t>В ответах младшего школьника оценивается не речь, а содержание придуманной игры. В этой связи, спрашивая ученика, необходимо помогать ему – постоянно задавать наводящие вопросы, которые, однако, не должны подсказывать ответ. Критерии оценки содержания придуманной ребенком игры в данной методике были следующие:</w:t>
        <w:br/>
        <w:t>1) оригинальность и новизна;</w:t>
        <w:br/>
        <w:t>2) продуманность условий;</w:t>
        <w:br/>
        <w:t>3) наличие в игре различных ролей для ее участников;</w:t>
        <w:br/>
        <w:t>4) наличие в игре определенных правил;</w:t>
        <w:br/>
        <w:t>5) точность критериев оценки успешности проведения игры.</w:t>
      </w:r>
    </w:p>
    <w:p>
      <w:pPr>
        <w:pStyle w:val="Style15"/>
        <w:ind w:firstLine="5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 каждому из критериев придуманная учеником игра может оцениваться от 0 до 2 баллов. Оценка в 0 баллов означает полное отсутствие в игре любого из пяти перечисленных выше признаков (по каждому из них в баллах игра оценивается отдельно). 1 балл – наличие, но слабая выраженность в игре данного признака. 2 балла – присутствие и отчетливая выраженность в игре соответствующего признака.</w:t>
      </w:r>
    </w:p>
    <w:p>
      <w:pPr>
        <w:pStyle w:val="Style15"/>
        <w:spacing w:lineRule="auto" w:line="360"/>
        <w:ind w:firstLine="51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 всем этим критериям и признакам придуманная школьником игра в сумме может получиться от 0 до 10 баллов. И на основе общего числа полученных баллов делается вывод об уровне развития фантазии.</w:t>
        <w:br/>
        <w:t>Выводы об уровне фантазии:</w:t>
        <w:br/>
        <w:t>10 баллов – очень высокий;</w:t>
        <w:br/>
        <w:t>8-9 баллов – высокий;</w:t>
        <w:br/>
        <w:t>6-7 баллов – средний;</w:t>
        <w:br/>
        <w:t>4-5 баллов – низкий;</w:t>
        <w:br/>
        <w:t>0-3 балла – очень низкий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7:00Z</dcterms:created>
  <dc:creator>User</dc:creator>
  <dc:description/>
  <cp:keywords/>
  <dc:language>en-US</dc:language>
  <cp:lastModifiedBy>User</cp:lastModifiedBy>
  <dcterms:modified xsi:type="dcterms:W3CDTF">2012-03-30T11:18:00Z</dcterms:modified>
  <cp:revision>2</cp:revision>
  <dc:subject/>
  <dc:title/>
</cp:coreProperties>
</file>