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В 2010 году команда старшеклассников ГБОУ СОШ № 294 Центрального района Санкт-Петербурга, под руководством учителя Герасимовой Т.Н. принимала участие в Молодежном Фестивале-конкурсе "Культурной столице - культуру мира". </w:t>
      </w:r>
    </w:p>
    <w:p>
      <w:pPr>
        <w:pStyle w:val="Normal"/>
        <w:spacing w:lineRule="auto" w:line="360"/>
        <w:rPr/>
      </w:pPr>
      <w:r>
        <w:rPr/>
        <w:t xml:space="preserve">Итог – </w:t>
      </w:r>
      <w:r>
        <w:rPr>
          <w:b/>
          <w:lang w:val="en-US"/>
        </w:rPr>
        <w:t>I</w:t>
      </w:r>
      <w:r>
        <w:rPr/>
        <w:t xml:space="preserve"> место в районном этапе конкурса, </w:t>
      </w:r>
      <w:r>
        <w:rPr>
          <w:b/>
          <w:lang w:val="en-US"/>
        </w:rPr>
        <w:t>III</w:t>
      </w:r>
      <w:r>
        <w:rPr/>
        <w:t xml:space="preserve"> место в межрайонном этапе данного конкурса. Но, самое главное достижение, на мой взгляд – это сплочение ребят,  осознание ими не на словах, а на деле, что значит «Мы разные, и мы вместе!»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Нами была проведена большая предварительная работа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экскурсии по местам боевой славы, объектам культурно-исторического наследия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Петербурга, хранящих память о героях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исследовательская работа подростков в городском пространстве и на экспозициях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музеев Петербург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изучение методических пособ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тренинги по сплочению коман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изучение правил этикета и культуры общения и поведения в современном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подготовка слайд-шоу, основу, которого составляли  фотографии, сделанные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участниками команды самостоятельно и пропагандирующих гуманистические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идеалы и ценности и призванные изменить отношение общества к проявлениям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интолерантности.</w:t>
      </w:r>
    </w:p>
    <w:p>
      <w:pPr>
        <w:pStyle w:val="Normal"/>
        <w:autoSpaceDE w:val="false"/>
        <w:spacing w:lineRule="auto" w:line="360"/>
        <w:rPr/>
      </w:pPr>
      <w:r>
        <w:rPr/>
        <w:t xml:space="preserve">Одним из главных конкурсных испытаний являлась презентация реализуемого социально-культурного проекта. Мы считаем, что в современном мире с помощью информационных технологий, можно реально понять и узнать другого человека, даже если нас разделяют большие расстояния. Но начать надо с малого – с каждой отдельно взятой школы, а затем с помощью ИТ рассказать о себе, почувствовать себя членом большой дружной семьи жителей Санкт-Петербурга, России, Мира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Вашему вниманию предлагаю Бриф и презентацию социально-культурного проекта «Узнаем друг о друге, узнаем друг от друга!». Надеюсь, они окажут помощь педагогам  в воспитании толерантного отношения к разнообразным национальным культурам и активной гражданской позиции воспитан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54" w:hanging="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9:00Z</dcterms:created>
  <dc:creator>key</dc:creator>
  <dc:description/>
  <cp:keywords/>
  <dc:language>en-US</dc:language>
  <cp:lastModifiedBy>asgerasimov</cp:lastModifiedBy>
  <dcterms:modified xsi:type="dcterms:W3CDTF">2012-03-31T11:28:00Z</dcterms:modified>
  <cp:revision>4</cp:revision>
  <dc:subject/>
  <dc:title>ПОЯСНИТЕЛЬНАЯ ЗАПИСКА</dc:title>
</cp:coreProperties>
</file>