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иф </w:t>
      </w:r>
      <w:r>
        <w:rPr>
          <w:sz w:val="28"/>
          <w:szCs w:val="28"/>
        </w:rPr>
        <w:t>социально-культурного проек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>Узнаем друг о друге, узнаем друг от друга!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У №: </w:t>
            </w:r>
            <w:r>
              <w:rPr/>
              <w:t xml:space="preserve">294 </w:t>
            </w:r>
          </w:p>
          <w:p>
            <w:pPr>
              <w:pStyle w:val="Normal"/>
              <w:rPr/>
            </w:pPr>
            <w:r>
              <w:rPr>
                <w:bCs/>
              </w:rPr>
              <w:t>Район</w:t>
            </w:r>
            <w:r>
              <w:rPr/>
              <w:t>: Централь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Руководитель команды: </w:t>
            </w:r>
            <w:r>
              <w:rPr/>
              <w:t>Герасимова Т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 xml:space="preserve">   </w:t>
            </w:r>
            <w:hyperlink r:id="rId2">
              <w:r>
                <w:rPr>
                  <w:rStyle w:val="InternetLink"/>
                  <w:lang w:val="en-US"/>
                </w:rPr>
                <w:t>levtan71@mail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Тема проект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(ЧТО именно предлагаете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каждый ребенок почувствовал себя членом большой дружной семьи жителей Санкт-Петербурга, мы предлагаем провести общегородской фестиваль «Дети разных народов» под девизом: «Узнаем друг о друге, узнаем друг от друга!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основание проблемы (ЗАЧЕМ?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ом российском обществе высокий уровень конфликтности на этнической почве. В нашей школе, как и во многих других, обучаются дети - представители разных национальных культур. Формирование уважения к культурам разных народов и повышение социальной активности в ходе реализации проекта позволят развить взаимопонимание и чувство толерантности между участниками проекта, снизить риск возникновения конфликтов на межнациональной поч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етоды осуществления / Пути решения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КАК? Каким образом?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Информационный этап.</w:t>
            </w:r>
            <w:r>
              <w:rPr/>
              <w:t xml:space="preserve"> Ознакомление широкой общественности с данной инициативой через СМИ и Интернет-ресурс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Подготовительный этап.</w:t>
            </w:r>
            <w:r>
              <w:rPr/>
              <w:t xml:space="preserve"> Создание творческих групп в школах, присоединившихся к данной инициативе. Создание общегородского Интернет-ресурса, или создание соответствующей страницы на уже имеющемся сайте, например </w:t>
            </w:r>
            <w:hyperlink r:id="rId3">
              <w:r>
                <w:rPr>
                  <w:rStyle w:val="InternetLink"/>
                </w:rPr>
                <w:t>www.mcpi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ный фестиваль будет проходить в </w:t>
            </w:r>
            <w:r>
              <w:rPr>
                <w:b/>
              </w:rPr>
              <w:t>четыре</w:t>
            </w:r>
            <w:r>
              <w:rPr/>
              <w:t xml:space="preserve"> этап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лассы-участники (учащиеся с 5 по 11 кл.) всех школ, присоединившихся к данной акции, выбирают определенную страну мира с целью изучения её истории, традиций и обычаев в течение нескольких месяце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амках каждой школы проходит красочный общешкольный праздник, на котором в театрализованной форме классы представляют «свою» страну другим участник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21 марта (во Всемирный день Земли) ответственные за информационную поддержку в школе размещают на едином Интернет-портале видеоролик выступления победителя  школьного этапа фестиваля. Посетители Интернет-ресурса могут ознакомиться со материалами и проголосовать за лучшее выступление в интерактивном режим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итогам Интернет-голосования, три команды, набравшие большинство голосов, приглашаются на церемонию награ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нкурентное преимущество («изюминка» проекта, новизна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чащихся, их родителей и учителей в единый коллектив и развитие толерантности участников проекта через совместную исследовательскую, творческую и информационную деятельность. У подрастающего поколения появится возможность рассказать о себе, почувствовать себя членом большой дружной семьи жителей Санкт-Петербурга. Активность, толерантность, оптимизм молодежи способны помочь достижению согласия, мира, добрососедства представителей разных народов, живущих на берегах Нев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юзники и партнеры (КТО может помочь в реализации проекта?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педагогические коллективы, администрации школ и районов, руководство МО, национальные общины СПб, СМИ, Международный центр поддержки искусств, Правительство Санкт-Петербург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еобходимые ресурсы (ЧЕМ нужно помочь?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-специалисты (в первую очередь в области сайтостроения для создания портала, подготовки и размещения на его страницах материалов участников).</w:t>
            </w:r>
          </w:p>
          <w:p>
            <w:pPr>
              <w:pStyle w:val="Normal"/>
              <w:rPr/>
            </w:pPr>
            <w:r>
              <w:rPr/>
              <w:t>Консультации хореографов, режиссеров при подготовке театрализованных выступлений (возможно привлечение студентов старших курсов СПб ГАТИ и АРБ)</w:t>
            </w:r>
          </w:p>
          <w:p>
            <w:pPr>
              <w:pStyle w:val="Normal"/>
              <w:rPr/>
            </w:pPr>
            <w:r>
              <w:rPr/>
              <w:t xml:space="preserve">Информационная, консультативная, финансовая поддержк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межуточные шаги реализации (Что УЖЕ сделано?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ы считаем, что начав с малого — с нашей школы, можно изменить к лучшему весь город. 10.09.2010 г. в нашей школе состоялось торжественное открытие проекта «Мы разные, и мы вместе». В рамках данного проекта учащиеся каждого класса сейчас знакомятся с историей, традициями и обычаями одной из стран мира. В рамках работы над проектом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творческих групп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конкурс сочинений «Я – толерантная личность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Cs/>
              </w:rPr>
              <w:t>выставка рисунков и творческих работ, выполненных в различных видах прикладного искусства, посвященных Дню толерант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Cs/>
              </w:rPr>
              <w:t xml:space="preserve">конкурс на лучшую </w:t>
            </w:r>
            <w:r>
              <w:rPr/>
              <w:t>мультимедийную презентацию о «стране»-участнице проек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ярмарка кулинарных  искусств разных народ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В настоящее время дети под руководством педагогов и родителей активно готовятся к общешкольному фестивалю «Дети разных народов», который состоится 11.12.2010 г. На красочном фестивале котором  творческие группы классов представят «свою» страну в театрализованной форме. «Мы разные, и мы вместе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й итоговый результа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ъединение учащихся, их родителей и учителей в единый коллектив с целью реализации их интересов и возможносте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имулирование и раскрытие творческих возможностей участников проек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тие духовных, нравственных, речевых, культурных навыков, умения выражать свою точку зрения, через статьи, выступления, творческие работы, выполненных в различных видах прикладного искусств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у участников социальной актив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учение истории, культуры и традиций разных стран мир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рактических умений и навыков по использованию ИК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tan71@mail.ru" TargetMode="External"/><Relationship Id="rId3" Type="http://schemas.openxmlformats.org/officeDocument/2006/relationships/hyperlink" Target="http://www.mc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9:00Z</dcterms:created>
  <dc:creator>key</dc:creator>
  <dc:description/>
  <cp:keywords/>
  <dc:language>en-US</dc:language>
  <cp:lastModifiedBy>asgerasimov</cp:lastModifiedBy>
  <dcterms:modified xsi:type="dcterms:W3CDTF">2012-03-31T11:45:00Z</dcterms:modified>
  <cp:revision>4</cp:revision>
  <dc:subject/>
  <dc:title>Приложение 2</dc:title>
</cp:coreProperties>
</file>