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ЦЕНАРИЙ «ПРАЗДНИК ПОСВЯЩЕНИЯ В ПЯТИКЛАСС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санова З.И- Учитель музыки ЦО1477 ЮВ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сценарий рассчитан на три класса. </w:t>
      </w:r>
    </w:p>
    <w:p>
      <w:pPr>
        <w:pStyle w:val="Normal"/>
        <w:rPr/>
      </w:pPr>
      <w:r>
        <w:rPr>
          <w:sz w:val="28"/>
          <w:szCs w:val="28"/>
        </w:rPr>
        <w:t>Звучат Фанфары.                                                                                                                                                     1 Ведущий -   Здравствуйте, уважаемые родители, учителя и все гости нашего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 -  Здравствуйте, дорогие пяти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-У нас сегодня торжественное мероприятие посвящение в пятиклассники. Этим  ребятам повезло они пошли учиться в особенные классы, и хотелось бы сделать перекличку                                                                                                                         информационный класс зд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класс зде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ый класс зде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все в сборе можно начинать.</w:t>
      </w:r>
    </w:p>
    <w:p>
      <w:pPr>
        <w:pStyle w:val="Normal"/>
        <w:rPr/>
      </w:pPr>
      <w:r>
        <w:rPr>
          <w:sz w:val="28"/>
          <w:szCs w:val="28"/>
        </w:rPr>
        <w:t>2. Ведущий- слово предоставляется директору центра образования Май Татьяне Николаевне(говорит слова)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- Ну, а теперь слово будущим пяти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- Давайте посмотрим какие они.</w:t>
      </w:r>
    </w:p>
    <w:p>
      <w:pPr>
        <w:pStyle w:val="Normal"/>
        <w:rPr/>
      </w:pPr>
      <w:r>
        <w:rPr>
          <w:sz w:val="28"/>
          <w:szCs w:val="28"/>
        </w:rPr>
        <w:t xml:space="preserve">-Приглашаем на сцену </w:t>
      </w:r>
      <w:r>
        <w:rPr>
          <w:b/>
          <w:sz w:val="28"/>
          <w:szCs w:val="28"/>
        </w:rPr>
        <w:t>5 информационный  класс,</w:t>
      </w:r>
      <w:r>
        <w:rPr>
          <w:sz w:val="28"/>
          <w:szCs w:val="28"/>
        </w:rPr>
        <w:t xml:space="preserve"> встречайте.                                        1.Музыка Выбег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 с одной стороны девочки с другой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И ХОРОМ - мы смелые мальчишки!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ХОРОМ - мы веселые дев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На нас ты посмотри на сцене 5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музыка</w:t>
      </w:r>
    </w:p>
    <w:p>
      <w:pPr>
        <w:pStyle w:val="Normal"/>
        <w:spacing w:lineRule="exact" w:line="316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Qй, наконец-то мы перешли в 5 класс!</w:t>
      </w:r>
    </w:p>
    <w:p>
      <w:pPr>
        <w:pStyle w:val="Normal"/>
        <w:spacing w:lineRule="exac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>Ага, и родителей немного отпустило. Они поняли ,что мы не вундеркинды...</w:t>
      </w:r>
    </w:p>
    <w:p>
      <w:pPr>
        <w:pStyle w:val="Normal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Normal"/>
        <w:spacing w:lineRule="exact" w:line="316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--и теперь можно всего себя отдать любимому предмету!</w:t>
      </w:r>
    </w:p>
    <w:p>
      <w:pPr>
        <w:pStyle w:val="Normal"/>
        <w:spacing w:lineRule="exac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" w:leader="hyphen"/>
        </w:tabs>
        <w:spacing w:lineRule="exact" w:line="316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ab/>
        <w:t>У меня, любимый предмет - парта. Я ее голубушку, за 6 уроков так</w:t>
      </w:r>
    </w:p>
    <w:p>
      <w:pPr>
        <w:pStyle w:val="Normal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разрисую, что можно на выставку художников посылать!</w:t>
      </w:r>
    </w:p>
    <w:p>
      <w:pPr>
        <w:pStyle w:val="Normal"/>
        <w:spacing w:lineRule="exac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---А у меня любимый предмет - сменная обувь. Мне ее как бабушка дала в первом классе, так я ее до самого 11 буду носить. Как талисман.!</w:t>
      </w:r>
    </w:p>
    <w:p>
      <w:pPr>
        <w:pStyle w:val="Normal"/>
        <w:spacing w:lineRule="exac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- Нет, пацаны! Самый интересный предмет в школе-это  плэйер. Надежно защищает нервную систему ученика!( надевает наушники и начинает дергаться)                                                                                                    </w:t>
      </w:r>
    </w:p>
    <w:p>
      <w:pPr>
        <w:pStyle w:val="Normal"/>
        <w:spacing w:lineRule="exact" w:line="316"/>
        <w:rPr/>
      </w:pPr>
      <w:r>
        <w:rPr>
          <w:b/>
          <w:sz w:val="28"/>
          <w:szCs w:val="28"/>
        </w:rPr>
        <w:t>КЛ. рук.-</w:t>
      </w:r>
      <w:r>
        <w:rPr>
          <w:sz w:val="28"/>
          <w:szCs w:val="28"/>
        </w:rPr>
        <w:t xml:space="preserve"> (вбегает) А! ИВАНОВ! Наконец-то ты появился в школе! Теперь я скажу что я о тебе думаю!(набирает воздух и выпаливает)Бессовестный прогульщик, грубиян, нахал, сачок, истребитель школьного имущества, наглый обманщик, лицемер, двоечник несчастный, Говори когда ты</w:t>
      </w:r>
    </w:p>
    <w:p>
      <w:pPr>
        <w:pStyle w:val="Normal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наконец, человеком станешь.</w:t>
      </w:r>
    </w:p>
    <w:p>
      <w:pPr>
        <w:pStyle w:val="Normal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  <w:tab/>
        <w:t>(продолжает дергаться, поет)</w:t>
      </w:r>
    </w:p>
    <w:p>
      <w:pPr>
        <w:pStyle w:val="Normal"/>
        <w:spacing w:lineRule="exact" w:line="316"/>
        <w:ind w:left="590" w:hanging="0"/>
        <w:rPr>
          <w:sz w:val="28"/>
          <w:szCs w:val="28"/>
        </w:rPr>
      </w:pPr>
      <w:r>
        <w:rPr>
          <w:sz w:val="28"/>
          <w:szCs w:val="28"/>
        </w:rPr>
        <w:t>А девочка с плэйером, с веером. ..</w:t>
      </w:r>
    </w:p>
    <w:p>
      <w:pPr>
        <w:pStyle w:val="Normal"/>
        <w:spacing w:lineRule="exact" w:line="321"/>
        <w:ind w:left="1464" w:hanging="146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21"/>
        <w:ind w:left="1464" w:hanging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РУК. -</w:t>
      </w:r>
      <w:r>
        <w:rPr>
          <w:sz w:val="28"/>
          <w:szCs w:val="28"/>
        </w:rPr>
        <w:t>Ой деточка не волнуйся, пойдем я тебе сказочку почитаю, троечку поставлю(уводит)Все поют</w:t>
      </w:r>
    </w:p>
    <w:p>
      <w:pPr>
        <w:pStyle w:val="Normal"/>
        <w:spacing w:lineRule="exact" w:line="321"/>
        <w:ind w:left="1464" w:hanging="14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Все поют на мелодию» Постой паровоз»                                                                                       НЕ жди его мама хорошего сына</w:t>
      </w:r>
    </w:p>
    <w:p>
      <w:pPr>
        <w:pStyle w:val="Normal"/>
        <w:spacing w:lineRule="exact" w:line="321"/>
        <w:ind w:left="1464" w:hanging="0"/>
        <w:rPr>
          <w:sz w:val="28"/>
          <w:szCs w:val="28"/>
        </w:rPr>
      </w:pPr>
      <w:r>
        <w:rPr>
          <w:sz w:val="28"/>
          <w:szCs w:val="28"/>
        </w:rPr>
        <w:t>Твой сын уж не тот, что был вчера</w:t>
      </w:r>
    </w:p>
    <w:p>
      <w:pPr>
        <w:pStyle w:val="Normal"/>
        <w:spacing w:lineRule="exact" w:line="321"/>
        <w:ind w:left="1464" w:hanging="0"/>
        <w:rPr>
          <w:sz w:val="28"/>
          <w:szCs w:val="28"/>
        </w:rPr>
      </w:pPr>
      <w:r>
        <w:rPr>
          <w:sz w:val="28"/>
          <w:szCs w:val="28"/>
        </w:rPr>
        <w:t>Его затянула учебная трясина</w:t>
      </w:r>
    </w:p>
    <w:p>
      <w:pPr>
        <w:pStyle w:val="Normal"/>
        <w:spacing w:lineRule="exact" w:line="321"/>
        <w:ind w:left="1464" w:hanging="0"/>
        <w:rPr>
          <w:sz w:val="28"/>
          <w:szCs w:val="28"/>
        </w:rPr>
      </w:pPr>
      <w:r>
        <w:rPr>
          <w:sz w:val="28"/>
          <w:szCs w:val="28"/>
        </w:rPr>
        <w:t>Потом полечат нервы доктора .</w:t>
      </w:r>
    </w:p>
    <w:p>
      <w:pPr>
        <w:pStyle w:val="Normal"/>
        <w:spacing w:lineRule="exact" w:line="321"/>
        <w:ind w:left="1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464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А помните, как все начиналось.</w:t>
      </w:r>
    </w:p>
    <w:p>
      <w:pPr>
        <w:pStyle w:val="Normal"/>
        <w:spacing w:lineRule="exact" w:line="321"/>
        <w:ind w:left="1464" w:hanging="0"/>
        <w:rPr>
          <w:sz w:val="28"/>
          <w:szCs w:val="28"/>
        </w:rPr>
      </w:pPr>
      <w:r>
        <w:rPr>
          <w:sz w:val="28"/>
          <w:szCs w:val="28"/>
        </w:rPr>
        <w:t>Первый учитель, ….</w:t>
      </w:r>
    </w:p>
    <w:p>
      <w:pPr>
        <w:pStyle w:val="Normal"/>
        <w:spacing w:lineRule="exact" w:line="321"/>
        <w:ind w:left="1464" w:hanging="0"/>
        <w:rPr>
          <w:sz w:val="28"/>
          <w:szCs w:val="28"/>
        </w:rPr>
      </w:pPr>
      <w:r>
        <w:rPr>
          <w:sz w:val="28"/>
          <w:szCs w:val="28"/>
        </w:rPr>
        <w:t>И много новых открытий.</w:t>
      </w:r>
    </w:p>
    <w:p>
      <w:pPr>
        <w:pStyle w:val="Normal"/>
        <w:spacing w:lineRule="exact" w:line="321"/>
        <w:ind w:left="1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бята какие открытия вы сегодня сдел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-Я открыл новую звез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я открыла гармонию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Елена Ивановна как правильно у рыбей нет зуб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 у рыбов нет зубов.. или у рыб нет зуб. Елена Ивановна нам за хорошую учебу орден дадут? Я тут новую планету открыл.                                                           13-а я открыл Анькин портфель и положил туда кирп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А я открыла твой дневник и поставила туда двойку по поведе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а з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а за урок всем 5 баллов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. песня на мелодию» Ты поп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маленькие дети это поняли давно.                                                                           В пятом классе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ей чем в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мой иду веселый, в дневнике высокий бал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в нашу школу ты попал, и я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шко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достаточно трёх. лет,</w:t>
      </w:r>
    </w:p>
    <w:p>
      <w:pPr>
        <w:pStyle w:val="Normal"/>
        <w:rPr/>
      </w:pPr>
      <w:r>
        <w:rPr>
          <w:sz w:val="28"/>
          <w:szCs w:val="28"/>
        </w:rPr>
        <w:t>Отдавай скорее, мама, ты нас в университет.                                                                              В пятом классе почему- то                                                                                                      на Учебу я запал,                                                                                                                Родаки сказали:« Круто, очень круто ты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 ты попал в пят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ись,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лассный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 ты попал в пят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ись,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лассный у вас. Уходят</w:t>
      </w:r>
    </w:p>
    <w:p>
      <w:pPr>
        <w:pStyle w:val="Normal"/>
        <w:rPr/>
      </w:pPr>
      <w:r>
        <w:rPr>
          <w:sz w:val="28"/>
          <w:szCs w:val="28"/>
        </w:rPr>
        <w:t>ВЕД- Аплодисменты и следующими выступают  ребята 5 математического класса ,встр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ученики 5»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 с одной стороны девочки с другой мальчики.</w:t>
      </w:r>
    </w:p>
    <w:p>
      <w:pPr>
        <w:pStyle w:val="Normal"/>
        <w:rPr/>
      </w:pPr>
      <w:r>
        <w:rPr>
          <w:sz w:val="28"/>
          <w:szCs w:val="28"/>
        </w:rPr>
        <w:t>МАЛЬЧИКИ ХОРОМ - мы смелые мальчишки!                                     ДЕВОЧКИ ХОРОМ - мы веселые дев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Мы круче всех известно всем на сцене 5»М».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Да, выжить на этой планете непрос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переходим из класса в клас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А значит, открываем свои законы выжи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идишь , что кто-то отдыхает, помоги ему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- Отдыхай на перемене, чтобы спать можно было на уроках.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- не учи сегодня то что можешь выучить завтра, и помн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а ---это святое ---не тронь 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А где же ручки, а где же наши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поднимем  ручки и будем отвечать! 2 РАЗА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-Ну хватит шуток давайте серье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хотим стать пятиклассниками  все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 начинают читать  стихи)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Мы на праздник посвя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не для выступ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мы хотим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заповедей –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их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всегда их будем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 деле поможет нам дружба вер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л интересных – не пере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ченика заповедь пер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ердце, совесть и честь.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Каждому доброе серд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ый укажет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е это ср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 него не забудь.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У нас в центре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й и и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ндарт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лантливых людей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Мы все научимся ценить меч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м край родной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бережем любовь к России св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историю, судьбу и красоту.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И мир огромный откры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м же опыт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дороге вдаль ш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шим, тяжелым рюкзаком .                                                                            песня на мелодию «шаланды полные кеф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й кому-то мил наш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-то музыка ва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математики нам грус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и туда и ни сюда.                                                                                                                         Нам уравнения, как поэ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кс поддерживает 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задачки, будто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ормулы ласкают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ем площади, объё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я  решаем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теоремы, аксио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  точно не забудем мы..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чательное выступление и мы встречаем 5 гуманита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ит 5г   </w:t>
      </w:r>
    </w:p>
    <w:p>
      <w:pPr>
        <w:pStyle w:val="Normal"/>
        <w:rPr/>
      </w:pPr>
      <w:r>
        <w:rPr>
          <w:sz w:val="28"/>
          <w:szCs w:val="28"/>
        </w:rPr>
        <w:t>МАЛЬЧИКИ ХОРОМ - мы смелые мальчишки!                                     ДЕВОЧКИ ХОРОМ - мы веселые дев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Мы первые везде на сцене 5»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1. Дамы и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спешит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еников дается бал.                                                                                             Такого никто еще не 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незы и гав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, песни без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ют нынче вас.</w:t>
      </w:r>
    </w:p>
    <w:p>
      <w:pPr>
        <w:pStyle w:val="Normal"/>
        <w:rPr/>
      </w:pPr>
      <w:r>
        <w:rPr>
          <w:sz w:val="28"/>
          <w:szCs w:val="28"/>
        </w:rPr>
        <w:t>(Звучит полонез. На сцену поднимаются 4 танцевальные пары – будущие пятиклассники. Пары танцуют  полонез, партнеры по танцу произносят диало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н: Bongure, ma c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на: Сударь, как это не ново говорить по-французски! Нынче в свете моден английский язык. How are you, mydear!</w:t>
      </w:r>
    </w:p>
    <w:p>
      <w:pPr>
        <w:pStyle w:val="Normal"/>
        <w:rPr/>
      </w:pPr>
      <w:r>
        <w:rPr>
          <w:sz w:val="28"/>
          <w:szCs w:val="28"/>
        </w:rPr>
        <w:t xml:space="preserve">3.Он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nks</w:t>
      </w:r>
      <w:r>
        <w:rPr>
          <w:sz w:val="28"/>
          <w:szCs w:val="28"/>
        </w:rPr>
        <w:t>! Где вы научились такому совершенному произноше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на: Ах! Это все посещение уроков в пансионе мадам … (называется фамилия учителя иностранного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н: Надо же, какие чудеса с учениками творит эта милая д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олонез. Второй тур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н: Сударыня! Позвольте спросить Вас, как Вы готовились к сегодняшнему балу. Наверное, всю ночь шили себе платье, а потом тыкву превращали в кар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на: Сударь! Разве Вы не знаете, что такие сложные эксперименты давно изжили себя. Все было гораздо романтичнее: я взяла три урока танцев, выучила две песни о любви и несколько раз провела спортивную разминку с душкой (Надежной Генадьевной). И теперь я на балу, грациозная и обая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н: У меня просто нет слов для компл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олонез. Третий тур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на: Сударь! Позвольте спросить: чем Вы имеете честь заниматься на уроках словес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н: Тексты все больше пишем, анализируем, рифмоплетством увлек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на: Может быть, Вы соизволите прочитать для меня что-нибудь из своих последних 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н: С превеликим удовольствием, судар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известный Шашкин Алекс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езь твор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арован Вашим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я счастлив с Вам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 в любви свое приз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глашаю на св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на Вашу эпи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спрошу совет у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олонез. Четвертый тур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н: Какой восхитительный зал! Какие очаровательные пятикласс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Она: Чтобы быть настоящей ученицей, необходимо иметь пять пар бальных платьев, три пары туфелек, два веера. Да всего и не сосчитаешь! Недавно на уроке математики мы изучали уравнения. Непременно попрошу мадам… (называется фамилия учителя математики) составить мне выражение с двумя неизвес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Он: Сударыня, давайте договоримся о том, что ученик – это личность гармоничная. Настоящий ученик обладает эстетическим вкусом и владеет знаниями о последних достижениях науки и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на: Ну, конечно же, сударь, Вы правы. И костюм хорош, и ум 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олон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иректор наш издал у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у быть посвящ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лассов? Всех  не пере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ись -открыт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ться учеником большая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Перед нами все пути открыты, </w:t>
      </w:r>
    </w:p>
    <w:p>
      <w:pPr>
        <w:pStyle w:val="Normal"/>
        <w:rPr/>
      </w:pPr>
      <w:r>
        <w:rPr>
          <w:sz w:val="28"/>
          <w:szCs w:val="28"/>
        </w:rPr>
        <w:t>Все дороги впереди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 станем знамен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а мы только пятый клас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ля людей и для род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мся мы все не ради скуки – </w:t>
      </w:r>
    </w:p>
    <w:p>
      <w:pPr>
        <w:pStyle w:val="Normal"/>
        <w:rPr/>
      </w:pPr>
      <w:r>
        <w:rPr>
          <w:sz w:val="28"/>
          <w:szCs w:val="28"/>
        </w:rPr>
        <w:t>Мы прославить Родину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лодисмен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было выступление 5 г класса . все ребята прекрасно выступили и тепер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,а теперь внимание для произнесения клятвы ,пятиклассников прошу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и смирно.</w:t>
      </w:r>
    </w:p>
    <w:p>
      <w:pPr>
        <w:pStyle w:val="Normal"/>
        <w:rPr/>
      </w:pPr>
      <w:r>
        <w:rPr>
          <w:sz w:val="28"/>
          <w:szCs w:val="28"/>
        </w:rPr>
        <w:t xml:space="preserve">Клятва пятиклассника                                                                                                                                            1.Клянусь перед всеми </w:t>
        <w:br/>
        <w:t>старательным быть</w:t>
        <w:br/>
        <w:t xml:space="preserve">И в класс наш информационный, математический ,гуманитарный </w:t>
        <w:br/>
        <w:t>исправно ходить.</w:t>
        <w:br/>
        <w:t xml:space="preserve">Клянусь!                                                                                                                  2.Клянусь и писать, и читать я </w:t>
        <w:br/>
        <w:t>прилично,</w:t>
        <w:br/>
        <w:t xml:space="preserve">А в ранце носить «хорошо» </w:t>
        <w:br/>
        <w:t>и «отлично».</w:t>
        <w:br/>
        <w:t>Клянус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Клянусь в том, что буду я </w:t>
        <w:br/>
        <w:t>очень стараться</w:t>
        <w:br/>
        <w:t xml:space="preserve">С друзьями моими впредь </w:t>
        <w:br/>
        <w:t>больше не драться!</w:t>
        <w:br/>
        <w:t xml:space="preserve">Клянусь!                                                                                                                             4.Клянусь я ребенком </w:t>
        <w:br/>
        <w:t>воспитанным быть,</w:t>
        <w:br/>
        <w:t xml:space="preserve">Не бегать по школе, </w:t>
        <w:br/>
        <w:t>а шагом ходить.</w:t>
        <w:br/>
        <w:t>Кляну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лянусь не бояться </w:t>
        <w:br/>
        <w:t>дороги тернистой</w:t>
        <w:br/>
        <w:t>И званьем ученик</w:t>
        <w:br/>
        <w:t>клянусь дорожить.</w:t>
        <w:br/>
        <w:t>Кляну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ом всегда идеальным я буду </w:t>
        <w:br/>
        <w:t xml:space="preserve">И клятвы моей никогда не забуду. </w:t>
        <w:br/>
        <w:t>Клянусь!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Теперь вы не просто школьники – вы ученики среднего звена. Гордитесь этим званием. – Мы надеемся, что сдержать слова клятвы вам помогут ваши родители .Уважаемые родители просим вас встать.                                                                                Клятва родителей                                                                                                                                                1.Клянусь </w:t>
        <w:br/>
        <w:t>(будь я мать или будь я отец)</w:t>
        <w:br/>
        <w:t xml:space="preserve">Ребенку всегда говорить: </w:t>
        <w:br/>
        <w:t>«Молодец!»</w:t>
        <w:br/>
        <w:t>Клянусь! (</w:t>
      </w:r>
      <w:r>
        <w:rPr>
          <w:rFonts w:cs="Times New Roman" w:ascii="Times New Roman" w:hAnsi="Times New Roman"/>
          <w:iCs/>
          <w:sz w:val="28"/>
          <w:szCs w:val="28"/>
        </w:rPr>
        <w:t>Все родители хором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лянусь выходить </w:t>
        <w:br/>
        <w:t>в надлежащие сроки,</w:t>
        <w:br/>
        <w:t xml:space="preserve">Клянусь не опаздывать </w:t>
        <w:br/>
        <w:t>я на уроки.</w:t>
        <w:br/>
        <w:t>Кляну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лянусь я в учебе ребенка </w:t>
        <w:br/>
        <w:t>не «строить»,</w:t>
        <w:br/>
        <w:t>Клянусь вместе с ним</w:t>
        <w:br/>
        <w:t>иностранный освоить.</w:t>
        <w:br/>
        <w:t>Кляну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 двойки клянусь я его не ругать</w:t>
        <w:br/>
        <w:t>И делать уроки ему помогать.</w:t>
        <w:br/>
        <w:t>Клянусь!</w:t>
        <w:br/>
        <w:t>5.Всегда идеальным родителем буду</w:t>
        <w:br/>
        <w:t>И клятвы моей никогда не забуду!</w:t>
        <w:br/>
        <w:t xml:space="preserve">Клянусь!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асибо уважаемым родителям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В память об этом торжественном дне пятиклассникам вручаются галстуки. И для вручения мы приглашаем директора центра образования                                                                 5информационный                                                                                                                                         5 математический                                                                                                                                                   5 гуманитарный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 торжественную музыку детям вручаются(завязывают) галстук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едущий. Всех поздравляем, желаем удачи. </w:t>
      </w:r>
      <w:r>
        <w:rPr>
          <w:rFonts w:cs="Times New Roman" w:ascii="Times New Roman" w:hAnsi="Times New Roman"/>
          <w:sz w:val="28"/>
          <w:szCs w:val="28"/>
        </w:rPr>
        <w:t>Вот и завершился наш праздник.  Всем 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5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12:00Z</dcterms:created>
  <dc:creator>Асанова Зарема Исмаиловна</dc:creator>
  <dc:description/>
  <cp:keywords/>
  <dc:language>en-US</dc:language>
  <cp:lastModifiedBy>User</cp:lastModifiedBy>
  <cp:lastPrinted>2011-09-05T19:59:00Z</cp:lastPrinted>
  <dcterms:modified xsi:type="dcterms:W3CDTF">2012-03-25T17:08:00Z</dcterms:modified>
  <cp:revision>12</cp:revision>
  <dc:subject/>
  <dc:title>ПРАЗДНИК ПОСВЯЩЕНИЯ В ПЯТИКЛАССНИКИ-2009 год</dc:title>
</cp:coreProperties>
</file>