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и направления воспитательной работы в группе продленного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продленного дня работает с 11:00 утра. В группе 25 человек, среди них разновозрастные дети, учащиеся  первых и  вторых классов. Работа в группе проходит по следующему режи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:10 – прие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:20 – прогу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:00 – об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:30 – самоподготовка (взаимопроверка, взаимопомощ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:30 – занятия по интере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:00 – прогу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:00 – уход до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воспитательной работ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спешной адаптации детей к школьным условия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процессу учебной деятель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нравственных качеств лич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навыки, работать над созданием ученического коллекти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скрытия творческого потенциала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были выбраны следующие направления воспитательн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но-ориентировочная направленность. Цель этого направления познакомить детей с моральными качествами личности, воспитать у учащихся нравственно-эстетические качества. Содержание работы в этом направлении: беседы о культуре поведения, о внешнем виде, о детских ценностях, беседа-рассуждение «Что для меня наиболее ценно», чтение и обсуждение книг о дружб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знавательная деятельность. Цель – создание условий для приобщения к ценности познания. Содержание: беседа «Мы - ученики», знакомство с явлениями природы (дневник наблюдений), кроссворды, викторины, загадки, рассказы о приро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деятельность. Цель – способствовать полноценному развитию личности через самовыражение и творчество, формировать потребность в творческой деятельности. Содержание: тематические рисунки, конкурсы рисунков, изготовление поделок своими руками. В этом направлении мы начали осваивать новую технику работы с бумагой – квиллин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муникативная деятельность. Цель – способствовать формированию ценности человеческого общения, коммуникативных навыков, формировать у детей отрицательное отношение к проявлению негативных качеств, учить находить пути их преодоления, способствовать формированию ученического коллектива. Содержание: беседа по теме «Что такое хорошо, а что такое плохо», чтение рассказов о дружбе, беседа-игра «Разговор с взрослыми, сверстникам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был проведен тест по выявлению уровня воспитанности. Высчитывался результат всей группы. Тест показал, что уровень воспитанности группы 0, 76 баллов. Это средний уровень воспитанности. Ему свойственна самостоятельность, проявление самоорганизации и саморегуляции, отсутствует общественная позиц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45:00Z</dcterms:created>
  <dc:creator>User</dc:creator>
  <dc:description/>
  <cp:keywords/>
  <dc:language>en-US</dc:language>
  <cp:lastModifiedBy>User</cp:lastModifiedBy>
  <dcterms:modified xsi:type="dcterms:W3CDTF">2012-03-27T09:53:00Z</dcterms:modified>
  <cp:revision>5</cp:revision>
  <dc:subject/>
  <dc:title/>
</cp:coreProperties>
</file>