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Ц Е Н А Р И 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классного мероприятия «Ломоносову – 300 лет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Оформление зала - колонны –4 шт. Цитата М.В.Ломоносова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Поверь в свой разум, в свой талант и рук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 вслед моим направь свои стопы!..»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1 ученица:</w:t>
      </w:r>
      <w:r>
        <w:rPr>
          <w:sz w:val="24"/>
          <w:szCs w:val="24"/>
        </w:rPr>
        <w:t xml:space="preserve"> Элективные курсы по химии, физике, биологии – все хочется посетить, а времени мал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2 ученик:</w:t>
      </w:r>
      <w:r>
        <w:rPr>
          <w:sz w:val="24"/>
          <w:szCs w:val="24"/>
        </w:rPr>
        <w:t xml:space="preserve"> А ты к нам на интегрированный курс приходи, увидишь как у нас интересно, мы сейчас заканчиваем  сборку машины времен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3 ученик:</w:t>
      </w:r>
      <w:r>
        <w:rPr>
          <w:sz w:val="24"/>
          <w:szCs w:val="24"/>
        </w:rPr>
        <w:t xml:space="preserve"> Шутишь? Это все сказки!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2 ученик:</w:t>
      </w:r>
      <w:r>
        <w:rPr>
          <w:sz w:val="24"/>
          <w:szCs w:val="24"/>
        </w:rPr>
        <w:t xml:space="preserve"> Ничего не сказки! Правда, в будущее мы пока заглянуть не сможем, но в прошлое – пожалуйста.  Хочешь в  18 век перенесем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1ученица:</w:t>
      </w:r>
      <w:r>
        <w:rPr>
          <w:sz w:val="24"/>
          <w:szCs w:val="24"/>
        </w:rPr>
        <w:t xml:space="preserve">  Конечно хочу!  На уроках я слышала, что тогда жил и творил великий человек – Михаил Васильевич Ломоносов.</w:t>
      </w:r>
    </w:p>
    <w:p>
      <w:pPr>
        <w:pStyle w:val="Normal"/>
        <w:rPr/>
      </w:pPr>
      <w:r>
        <w:rPr>
          <w:b/>
          <w:i/>
          <w:sz w:val="24"/>
          <w:szCs w:val="24"/>
        </w:rPr>
        <w:t>2 ученик:</w:t>
      </w:r>
      <w:r>
        <w:rPr>
          <w:sz w:val="24"/>
          <w:szCs w:val="24"/>
        </w:rPr>
        <w:t xml:space="preserve">  Ну так приготовьтесь - ВПЕРЕД! В ПРОШЛО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Звучит  заставка - «Машина времени» в зале появляются ученики школы. Они оглядываются, увидев Ломоносова обрадовались, здоров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1ученик:</w:t>
      </w:r>
      <w:r>
        <w:rPr>
          <w:sz w:val="24"/>
          <w:szCs w:val="24"/>
        </w:rPr>
        <w:t xml:space="preserve">  Здравствуйте, Михайло Васильевич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Ломоносов:</w:t>
      </w:r>
      <w:r>
        <w:rPr>
          <w:sz w:val="24"/>
          <w:szCs w:val="24"/>
        </w:rPr>
        <w:t xml:space="preserve"> Юные отроки, откуда вы, из каких стран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3 ученик:</w:t>
      </w:r>
      <w:r>
        <w:rPr>
          <w:sz w:val="24"/>
          <w:szCs w:val="24"/>
        </w:rPr>
        <w:t xml:space="preserve"> Что Вы, мы из  Барвихинской школы, россияне мы. Из 2011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Ломоносов:</w:t>
      </w:r>
      <w:r>
        <w:rPr>
          <w:sz w:val="24"/>
          <w:szCs w:val="24"/>
        </w:rPr>
        <w:t xml:space="preserve"> Что за чудеса вы мне рассказываете!  Расскажите, расскажите мне побольше о вашем далеком будущем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1 ученик:</w:t>
      </w:r>
      <w:r>
        <w:rPr>
          <w:sz w:val="24"/>
          <w:szCs w:val="24"/>
        </w:rPr>
        <w:t xml:space="preserve"> Мы пользуемся плодами, сделанных  Вами, Михаил Васильевич, открыт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2 ученик:</w:t>
      </w:r>
      <w:r>
        <w:rPr>
          <w:sz w:val="24"/>
          <w:szCs w:val="24"/>
        </w:rPr>
        <w:t xml:space="preserve"> Российская Академия наук    существует и работает. Московский Университет носит ваше имя и пополняет ряды научных работников. Выпускники нашей школы учатся в университетах на различных факультетах. Ваши работы по химии, физике, астрономии, языкознании не забыты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Ломоносов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годарю вас за  уважение к наук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ауки юношей пита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раду старым пода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частливой жизни украша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есчастный случай берегу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омашних трудностях уте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дальних странствах не помех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ки пользуют вез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и народов и в пусты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радском шуму и наеди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кое сладки и в труд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омоно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что же, был рад с вами познакомиться. Зрю я множество умных и талантливых  этом зале собралось. Вот они семена! Будущее науки Российской! Ну а я прощаюсь с Вами, работать пора, ждут меня мои научные изыскания. Прощайте! ( жмет руки, уходи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чит музыка ( возвращаемся из прошлог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 ученица:</w:t>
      </w:r>
      <w:r>
        <w:rPr>
          <w:sz w:val="24"/>
          <w:szCs w:val="24"/>
        </w:rPr>
        <w:t xml:space="preserve"> Вот это побывали в прошлом!!! Вот с каким человеком повидались!!! Давай расскажем всем о его удивительной судь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2 ученик</w:t>
      </w:r>
      <w:r>
        <w:rPr>
          <w:sz w:val="24"/>
          <w:szCs w:val="24"/>
        </w:rPr>
        <w:t xml:space="preserve"> Соглас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уче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хаил Васильевич Ломоносов родился 19 ноября 1711 года в деревне Мишанинская Архангельской губернии.   Происходил он из семьи крестьян – поморов Василия Дорофеевича и Елены Ивановны Ломоносовых. Дед будущего ученого, Дорофей Леонтьевич, и его отец, Василий Дорофеевич», занимались хлебопашеством, но основным делом являлась рыбная ловля, зверобойный промысел. Семья Ломоносовых имела средний достаток. Василий Дорофеевич волевой, предприимчивый человек, опытный  мореход, один из первых в своем крае построил и по-европейски оснастил двухмачтовый корабль, который назвал «Чайка». Использовал его для перевозки товаров по всему побережью Белого моря. Северного Ледовитого океана, Северной Двин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Ломоносов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евере обмолвился ед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не то слово душу разбудил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ошая народная мол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Холмогоры издавна ходи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т городок я вижу, как живой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Ломоносов (поднимает голову)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помню,  как отец бранил меня за леность, за любовь к  нау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не верил ни учению, ни людям и считал, что ученье вздор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койный сон страдальческому праху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яжелый крест он до могилы не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жаль, что весть отрадная о сыне не усладила дней его послед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ать моя, - она меня любила, хоть тоже от неё мне доставало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как я их ужасно огорчил, когда вдруг скрылся из дому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много с тех пор со мной случилось перем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 уче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е годы жизни Ломоносов находился на попечении матери, которая в 1720 году умерла. Отец его женился еще дважды, нос мачехами у Ломоносовы отношения не складывались. С 10 лет он помогал отцу на промыслах. Они ходили как в дальние плавания по Северному Ледовитому океану, так в  ближние – до Соловецких островов. Трудные морские переходы физически закалили Ломоносова, развили его ум, наблюдательность, обогатили разнообразными знаниями. Он учился мореходному делу, знакомился с промыслом морского зверя, наблюдал приливы и отливы, бури в океане, полярные льды, северное сияние. Его интересовали китобойный промысел, и солеварное дело, жизнь и обычаи  коренных народов севера. Юный Ломоносов быстро освоил грамоту, переписывал церковные книги, читал для прихожан «Псалтырь» и «Жития святых». Известны имена первых учителей Ломоносова – сосед Иван Шубный и местный дьяк Семен Никитич Сабель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 уче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14 лет Михайло грамотно и красиво писал. Его первыми учебниками были «Грамматика» Смотрицкого, «Арифметика» Магницкого и «Псалтырь» Полоцкого. Ломоносов назвал эти книги «вратами своей учености», выучил их наизусть. Стремление к знаниям, проблемы в семье заставили молодого Ломоносова принять решение отправиться в Москву, чтобы  «поступить там в учение». Получив паспорт, заняв у соседа Фомы Шубного 3 рубля, в декабре 1730 года 19-летний Ломоносов отправился с рыбным обозом в столиц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лодой Ломоно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ски сушеной вяз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сит  сенях на стен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проруби салазки опять забыл убрать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 Москву» - вздохнула вьюг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 Москву» - шепнули мыш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снежный дед на крыше гудит: «бежать, бежать…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 уче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з 3 недели будущий ученый прибыл в Москву. Ломоносов хотел начать свое обучение с Математической навигационной школы, которая размещалась  Сухаревской башне. В ней изучали грамоту, арифметику, тригонометрию, мореплавание и астрономию. Ломоносову необходим был латинский язык, так как он считался в то время языком науки. В январе 1731 года Михаил подал прошение о зачислении его в Славяно-греко-латинскую академию, высшее духовное учебное заведение, которое готовило служителей церкви и государственных служащих, где можно  было в совершенстве изучить латинский язык. Ломоносов утаил крестьянское происхождение и выдал себя за сына холмогорского дворянина, поскольку крестьян в Академию не приним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 уче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чении года Ломоносов прошел 3 класса академии, научился читать и писать по латыни, изучил славянскую грамматику, начала истории, географии и арифметику. Он читал летописи, богословские, философские и математические книги, увлекался латинской и русской поэзией. За короткий срок Ломоносов добился больших успехов, стал первым учеником по всем предметам, несмотря на лишения и материальные трудности. В славяно-греко-латинской академии Ломоносов проучился пять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лодой Ломоно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алые ребята кричат и перстами указывают: смотри-де, какой болван лет в двадцать пришел латыни учиться.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 уче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1735 году  числе 12 самых способных студентов Ломоносов направлен для дальнейшего обучения в Санкт-Петербургскую Академию наук, где проявил огромный интерес к наукам, изучал математику, экспериментальную физику, химию и инструменты для проведения исследований, знакомился с новыми книгами и журналам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 уче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ентябре 1736 года вместе с Виноградовым ( будущим изобретателем русского фарфора) и Райзером его направляют для обучения химии и гонному делу в Германию. В Марбургском университете он слушал лекции профессора Вольфа. Наряду с изучением немецкого языка, с мая 1737 года Ломоносов стал брать уроки французского, рисования, танцев и фехтования. В письмах в Петербург профессор Вольф отмечал успехи русских студентов в обучении, особенно выделяя достижения Ломонос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 ученик</w:t>
      </w:r>
    </w:p>
    <w:p>
      <w:pPr>
        <w:pStyle w:val="Normal"/>
        <w:rPr/>
      </w:pPr>
      <w:r>
        <w:rPr>
          <w:sz w:val="24"/>
          <w:szCs w:val="24"/>
        </w:rPr>
        <w:t>Осенью 1738 года Ломоносов написал первую студенческую работу по физике, которая получила положительную оценку академиков в Петербурге. К началу 1739 года русские студенты закончили обучение в Марбурге, летом того же года были направлены в город Фрейберг к профессору Генкелю, известному специалисту горного дела. Там они изучали минералогию, металлургию, посещали рудники, металлургические заводы. Химические исследования проводились в одной из лучших лабораторий Европы. В городе Фрейберге Ломоносов, кроме занятий горным делом, увлекся изучением русского стихос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 уче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июне 1741 года Ломоносов прибыл в Санкт-Петербургскую Академию наук. С приходом Ломоносова начался новый период в развитии русской науки, который историками был назван Ломоносовским. Михаил Васильевич в эти годы ( с 1741 по 1765 года) занимался составлением минералогического каталога, физическими, химическими исследованиями, переводами с немецкого на русский язык научных ста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 уче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январе 1742 года Ломоносов получил звание адъюнкта. В это время он разработал проект химической лаборатории, однако руководители Академии оставили его без внимания. В 1745 году Ломоносов начал читать публичные лекции на русском языке по физике. До этого студенты слышали лишь латынь от профессоров. С конца 1740-х годов Ломоносов приступил к серьезным занятиям русской историей, в результате чего подготовил уникальный труд «Древняя Российская история». Большим событием в жизни Ломоносова стало издание в 1751 году сборника  его литературных произведений. В марте 1751 года Ломоносову за достижения в науке был присвоен чин коллежского советника, что дало ему право на потомственное дворянство. Ломоносов в течении 20 лет обучал студентов химии, физике, натуральной и минеральной «гистории», физической географии, писал учебники, пособия на русском язык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 уче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имая наука Ломоносова – химия. Ломоносов по-новому осознал роль и значение химии , ее место среди наук, изучающих природу. В 1748 году он создал химическую лабораторию, в которой проводил научные исследования, в том числе разработал состав стекла, фарфора и смальты, которую использовал для своих мозаик, созданных в 1751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 уче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лики открытия Ломоносова в области физики: он открыл закон сохранения материи, сконструировал термометр, громоотвод. В области астрономии Ломоносов усовершенствовал подзорную трубу, которую называл «ночезрительный прибор», открыл атмосферу на Вене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лик вклад Ломоносова в русскую литературу. Он разработал правила русского языка, составил книгу «Русская грамматика». В 1751 году вышел «Сборник разных сочинений в стихах и в прозе Михаила Ломоносова».</w:t>
      </w:r>
    </w:p>
    <w:p>
      <w:pPr>
        <w:pStyle w:val="Normal"/>
        <w:rPr/>
      </w:pPr>
      <w:r>
        <w:rPr>
          <w:b/>
          <w:i/>
          <w:sz w:val="24"/>
          <w:szCs w:val="24"/>
        </w:rPr>
        <w:t>13 уче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моносов – великий историк. Он написал первый том «Российской истории» и составил «Краткий летописец с родословие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моносов – величайший географ. Он составил «Полярную карту», разработал приборы для морского кораблевождения, доказал существование материка на Южном полюсе – Антарктиды, доказал возможность Северного морского пути в Инд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олумбы русские, презрев угрюмый рок, меж льдами новый путь отворят на Вост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14уче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ия Ломоносова имеют прикладной характер. Он первым в России обратил внимание на историю самой Земли и на причины образования полезных ископаемых. Он составил Каталог минералов России, написал трактат о причинах землетряс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моносов – талантливый художник. Он открыл секрет изготовления смальты и  создал 40 мозаичных картин, открыл мозаичную мастерскую и заводы по производству фарфора и бис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15 уче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моносов всегда радел о просвещении российского народа. В 1755 году по его инициативе и проекту был основан Московский университет «открытый для всех лиц, способных к наукам», а не только для дворя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шкин сказал о Ломоносове : «Он создал первый университет, он, лучше сказать, сам был нашим первым университетом»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Ломоносов владел 31 языком. Оставил после себя богатейшее научное наследие, многие его открытия опережали врем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лодой Ломоно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и единому человеку не запрещено в университетах учиться, кто бы он ни был. И в университете студент тот почтеннее, кто больше научился, а чей он сын -  в том нет нуж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, ваши дни благословенны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рзайте, ныне ободрены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ченьем вашим показать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то может собственных Платон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быстрых разумом Невтон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земля рожд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7 ученик</w:t>
      </w:r>
    </w:p>
    <w:p>
      <w:pPr>
        <w:pStyle w:val="Normal"/>
        <w:jc w:val="center"/>
        <w:rPr/>
      </w:pPr>
      <w:r>
        <w:rPr/>
        <w:t>О Ломоносов, бог познанья!</w:t>
      </w:r>
    </w:p>
    <w:p>
      <w:pPr>
        <w:pStyle w:val="Normal"/>
        <w:jc w:val="center"/>
        <w:rPr/>
      </w:pPr>
      <w:r>
        <w:rPr/>
        <w:t>Мы отдаём тебе признанье.</w:t>
      </w:r>
    </w:p>
    <w:p>
      <w:pPr>
        <w:pStyle w:val="Normal"/>
        <w:jc w:val="center"/>
        <w:rPr/>
      </w:pPr>
      <w:r>
        <w:rPr/>
        <w:t>Ты наш учёный, наш поэт,</w:t>
      </w:r>
    </w:p>
    <w:p>
      <w:pPr>
        <w:pStyle w:val="Normal"/>
        <w:jc w:val="center"/>
        <w:rPr/>
      </w:pPr>
      <w:r>
        <w:rPr/>
        <w:t>Наш первый университет.</w:t>
      </w:r>
    </w:p>
    <w:p>
      <w:pPr>
        <w:pStyle w:val="Normal"/>
        <w:jc w:val="center"/>
        <w:rPr/>
      </w:pPr>
      <w:r>
        <w:rPr/>
        <w:t>Достойны ль мы хвалу взносить</w:t>
      </w:r>
    </w:p>
    <w:p>
      <w:pPr>
        <w:pStyle w:val="Normal"/>
        <w:jc w:val="center"/>
        <w:rPr/>
      </w:pPr>
      <w:r>
        <w:rPr/>
        <w:t>Тебе, о Человек, деянья чьи</w:t>
      </w:r>
    </w:p>
    <w:p>
      <w:pPr>
        <w:pStyle w:val="Normal"/>
        <w:jc w:val="center"/>
        <w:rPr/>
      </w:pPr>
      <w:r>
        <w:rPr/>
        <w:t>Так велики и так могучи,</w:t>
      </w:r>
    </w:p>
    <w:p>
      <w:pPr>
        <w:pStyle w:val="Normal"/>
        <w:jc w:val="center"/>
        <w:rPr/>
      </w:pPr>
      <w:r>
        <w:rPr/>
        <w:t>Сравниться с ними даже кручи</w:t>
      </w:r>
    </w:p>
    <w:p>
      <w:pPr>
        <w:pStyle w:val="Normal"/>
        <w:jc w:val="center"/>
        <w:rPr/>
      </w:pPr>
      <w:r>
        <w:rPr/>
        <w:t>Гигантов-гор не смеют.</w:t>
      </w:r>
    </w:p>
    <w:p>
      <w:pPr>
        <w:pStyle w:val="Normal"/>
        <w:jc w:val="center"/>
        <w:rPr/>
      </w:pPr>
      <w:r>
        <w:rPr/>
        <w:t>Нет, ты не бог,</w:t>
      </w:r>
    </w:p>
    <w:p>
      <w:pPr>
        <w:pStyle w:val="Normal"/>
        <w:jc w:val="center"/>
        <w:rPr/>
      </w:pPr>
      <w:r>
        <w:rPr/>
        <w:t>Не наделён божественной ты властью.</w:t>
      </w:r>
    </w:p>
    <w:p>
      <w:pPr>
        <w:pStyle w:val="Normal"/>
        <w:jc w:val="center"/>
        <w:rPr/>
      </w:pPr>
      <w:r>
        <w:rPr/>
        <w:t>Но разумом божественных высот достиг,</w:t>
      </w:r>
    </w:p>
    <w:p>
      <w:pPr>
        <w:pStyle w:val="Normal"/>
        <w:jc w:val="center"/>
        <w:rPr/>
      </w:pPr>
      <w:r>
        <w:rPr/>
        <w:t>О Человек, что испытал всё и проник.</w:t>
      </w:r>
    </w:p>
    <w:p>
      <w:pPr>
        <w:pStyle w:val="Normal"/>
        <w:jc w:val="center"/>
        <w:rPr/>
      </w:pPr>
      <w:r>
        <w:rPr/>
        <w:t>Ты умер, но деяния твои жив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6:17:00Z</dcterms:created>
  <dc:creator>Customer</dc:creator>
  <dc:description/>
  <cp:keywords/>
  <dc:language>en-US</dc:language>
  <cp:lastModifiedBy>Customer</cp:lastModifiedBy>
  <cp:lastPrinted>2011-11-06T20:03:00Z</cp:lastPrinted>
  <dcterms:modified xsi:type="dcterms:W3CDTF">2011-11-06T18:04:00Z</dcterms:modified>
  <cp:revision>1</cp:revision>
  <dc:subject/>
  <dc:title/>
</cp:coreProperties>
</file>