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5080</wp:posOffset>
                </wp:positionV>
                <wp:extent cx="7362190" cy="588645"/>
                <wp:effectExtent l="85090" t="1778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36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СП «Семь нот в тишине»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.7pt;margin-top:-0.4pt;width:579.65pt;height:4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СП «Семь нот в тишине» </w:t>
                      </w:r>
                    </w:p>
                  </w:txbxContent>
                </v:textbox>
                <v:path textpathok="t"/>
                <v:textpath on="t" fitshape="t" string="КСП «Семь нот в тишине» " style="font-family:&quot;Arial&quot;;font-size:60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4156075" cy="511175"/>
                <wp:effectExtent l="5715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200" cy="51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21.55pt;margin-top:9.9pt;width:327.2pt;height: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ает</w:t>
                      </w:r>
                    </w:p>
                  </w:txbxContent>
                </v:textbox>
                <v:path textpathok="t"/>
                <v:textpath on="t" fitshape="t" string="приглашает" style="font-family:&quot;Times New Roman&quot;;font-size:24pt"/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-3810</wp:posOffset>
                </wp:positionV>
                <wp:extent cx="7909560" cy="543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9560" cy="5432400"/>
                          <a:chOff x="0" y="0"/>
                          <a:chExt cx="7909560" cy="543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43560" cy="54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9880" y="0"/>
                            <a:ext cx="220968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440800">
                            <a:off x="474840" y="1600200"/>
                            <a:ext cx="5579640" cy="217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сни с голубого шар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-0.3pt;width:622.8pt;height:427.75pt" coordorigin="3179,-6" coordsize="12456,8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9;top:-6;width:11406;height:8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155;top:-6;width:3479;height:3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red" stroked="t" o:allowincell="f" style="position:absolute;left:3927;top:2514;width:8786;height:3419;mso-wrap-style:none;v-text-anchor:middle;rotation:340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есни с голубого шарика</w:t>
                        </w:r>
                      </w:p>
                    </w:txbxContent>
                  </v:textbox>
                  <v:path textpathok="t"/>
                  <v:textpath on="t" fitshape="t" string="Песни с голубого шарика" style="font-family:&quot;Times New Roman&quot;;font-size:12pt"/>
                  <v:fill o:detectmouseclick="t" type="solid" color2="aqua"/>
                  <v:stroke color="#339966" weight="32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всех желающих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на вечер, посвящённый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песенному творчеству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 xml:space="preserve">Булата Шалвовича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Окуджавы.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 xml:space="preserve">Ждём вас в понедельник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11 декабря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в кабинете №3.</w:t>
      </w:r>
    </w:p>
    <w:p>
      <w:pPr>
        <w:sectPr>
          <w:type w:val="nextPage"/>
          <w:pgSz w:orient="landscape" w:w="16838" w:h="11906"/>
          <w:pgMar w:left="902" w:right="828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1" w:hanging="0"/>
        <w:rPr>
          <w:sz w:val="32"/>
          <w:szCs w:val="32"/>
        </w:rPr>
      </w:pPr>
      <w:r>
        <w:rPr>
          <w:sz w:val="32"/>
          <w:szCs w:val="32"/>
        </w:rPr>
        <w:t>Начало - после  6-го урок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ограмма концерта песен Булата Окуджавы «Песни с голубого шарика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. Пока народ усаживается, звучит песня «Надпись на кам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-был на свете шарик. Самый обыкновенный шарик и не было у него другой заботы, кроме как летать. Долго ли он летал, коротко ли, мы не знаем, но знаем, что летал он высоко и всё-всё видел и слышал. И вот однажды, в 1946 году услышал шарик как студент-первокурсник в актовом зале Тбилисского университета одним пальцем подбирает на фортепиано мелодию к своей первой песн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Студенческ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лышав эту грустную песню, шарик вспомнил, что когда-то давно в 1924 года, видел как в Москве на Арбате родился Булат Окуджава, тот самый студент, который сейчас подбирал мелодию к своей песне. Время было совсем другое. Мальчик рос фанатично преданным делу революции, с 10 лет сочинял революционные стихи и романы, похожие на другую более позднюю его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Весёлый барабан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время и впрямь было весёлым. Даже на самое страшное и глупое действо – на войну, на гражданскую войну люди шли с весельем и верой в бессмертие и торжество своих иде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Сентиментальный мар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таким было то время. Но оно прошло. Сейчас был 1946 год и песни изменились, потому что позади была другая война. Ещё более страшная. Великая Отечественная. В 1942 году Булат Окуджава добровольцем ушел на фронт. Ему было семнадцать лет. И всё что он увидел и прочувствовал за годы войны, кардинально изменило его последующую жизнь. Шарик, летая в те годы тоже видел много нового, непонятного, чего даже ему за свою неизмеримо долгую жизнь никогда не доводилось видеть. Жизнь человеческая стоила так мало, что её можно было даже не принимать в расчёт. Шарик не мог с этим согласиться. Не мог согласиться и Булат Окуджава, который всю последующую жизнь станет доказывать всем своим существованием, что жизнь-то как раз и есть самое главное, что только может быть. А война – вещь противоестественная, отнимающая у человека природой данное право 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Песня о солдатских сап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отворение «Песня о пех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До свидания, маль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много позже в кинотеатре шарик видел картину «Белорусский вокзал». В конце её женщина, сидя в окружении своих фронтовых друзей, пела песню о войне. После фильма эту песню запела вся страна. Большей частью даже не зная, кто был ее автором Булат Окудж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есня десятого десантного баталь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у понравилось в кинотеатре. Там в темноте и тишине люди сидят и наблюдают за тем, как складывается чья-то судьба и думают, о том, что так могла бы сложиться и их собственная. Не зря многие фразы из кинофильмов становятся крылатыми. Чаще это всевозможные шутки, но иногда и вполне серьёзные, наполненные чувством долга и любовью к Родине слова, вроде: «Я мзду не беру – мне за державу оби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фонограмма «Песни Верещаг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раз шарик попал в кинотеатр и вовсе на детский фильм про какого-то мальчика с длинным носом, которого старик чудесным образом сделал из полена. В этом фильме было много разных персонажей и весёлых и грустных, и положительных и отрицательных, и почти все они что-то пели. Причём часто отрицательные вроде бы герои пели такие песни, что им нельзя было не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Дуэт лисы Алисы и кота Базил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в, что и эту песню тоже написал его старый знакомый. Шарик решил, наконец, всерьез заняться его творчеством. Поскольку явно стало, что взгляды у них во многом совпадают и далеко не все песни Окуджавы о войне и долге. Так, совершенно случайно наткнулся он на песни, которые, казалось, Окуджава никак не мог написать. Уж слишком они были похожи на произведения давно минувшего девятнадцатого века с его гусарами, каретами, балами, дуэлями и вечной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есня кавалергар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Дорожн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60-х годах как принято говорить в нашей стране начиналась «оттепель». И дело было не в погоде, уж это-то шарик точно чувствовал. Дело было в настроениях. Люди оттаяли, перестали быть так похожи на молчаливых, угрюмых и вечно напуганных роботов, а стали такими, какими они собственно и были, настоящими людьми. А самопровозглашенным дежурным по этой оттепели стал Булат Окуджава. Никто, кстати, особо и не возра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Дежурный по апр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«В земные страсти вовлеченный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«Песенка о ночной Москве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есня под названием «Песенка о ночной Москве» стала одним из гимнов того общества, всепобеждающей силы надежды и любви, таких простых и таких естественных человеческих чувств. Москва. Окуджава вернулся в Москву в 1956 году, вернулся на Родину, которая так изменилась за время его отсутствия. Образ ночной столицы неразрывно связан с другой его песней, саму Москву мы видим, словно, через окно троллей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есня о последнем троллейбу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звращению в Москву Окуджава грустил лишь об одном. Обратно в дом №43 на Арбате ему вернуться никто не позволил. Он писал о себе «Я выселен с Арбата. Арбатский эмигрант…». А Москва для него, по сути, и была чем-то вокруг Арбата. Всё лучшее, всё любимое, всё главное для него было на одной единственной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фонограмма «Песня об Арба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ечением лет шарик, часто заглядывавший теперь в окна любимого поэта, стал все чаще заставать его в молчаливых раздумьях. О чём? Кто знает, может быть, о чем-то вполне обычном. Но в песнях Окуджавы все яснее стали звучать нотки связанные с поиском смысл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Ночной разго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мы видим еще вопрос: «Куда же мне ехать, скажите мне будьте добры?». Позже ситуация похоже прояснилась. А песня, в которой об этом говорится, получила название «Грузин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Грузинская пес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«Не успел на жизнь обидеться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Моли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1997 года Булат Окуджава умер в военном госпитале в Париже. Так уж странно получилось, что один из величайших русских поэтов был по отцу грузином, по матери армянином, а умер и вовсе во Франции. Но дело здесь не в географии (об этом можно спросить у шарика он везде побывал и многое видел). Дело в другом. По всей земле, и особенно в России осталось бесчисленное множество людей, которые любят и уважают Булата Шавловича Окуджаву за его гениальность, как в творчестве, так и в обычной, казалось бы, жизни. Им он адресовал свои песни «Пожелание друзьям» и «Союз друзей». И те, кто хотел бы причислить себя к этому союзу с благоговением выполняют эти запов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ожелание друзь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Союз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же шарик? А шарик летит. Оказывается не только он, знал и следил за Окуджавой, но и Булат Шалвович внимательно наблюдал за своим другом. Поэтому шарик летит, зная, что великий автор написал одну из своих песен о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Песня о голубом шарике».</w:t>
      </w:r>
    </w:p>
    <w:sectPr>
      <w:type w:val="nextPage"/>
      <w:pgSz w:w="11906" w:h="16838"/>
      <w:pgMar w:left="902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9:00Z</dcterms:created>
  <dc:creator>*</dc:creator>
  <dc:description/>
  <cp:keywords/>
  <dc:language>en-US</dc:language>
  <cp:lastModifiedBy>Admin</cp:lastModifiedBy>
  <cp:lastPrinted>2006-12-10T22:26:00Z</cp:lastPrinted>
  <dcterms:modified xsi:type="dcterms:W3CDTF">2012-03-12T20:26:00Z</dcterms:modified>
  <cp:revision>4</cp:revision>
  <dc:subject/>
  <dc:title>Программа концерта песен Булата Окуджавы «Песни с голубого шарика»</dc:title>
</cp:coreProperties>
</file>