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/>
      </w:pPr>
      <w:r>
        <w:rPr>
          <w:b/>
          <w:sz w:val="32"/>
          <w:szCs w:val="32"/>
          <w:lang w:val="ru-RU"/>
        </w:rPr>
        <w:t xml:space="preserve">Вопросы к школьному туру олимпиады по «Технологии» 2012      год                  (девочки). 7 класс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  <w:t>Отметьте знаком «+» или обводите кружочком букву(-вы) , соответствую</w:t>
        <w:softHyphen/>
        <w:t xml:space="preserve"> – щую варианту правильного ( нужного) ответа. 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 раскрое ткани пользуются ножницами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маникюрные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садовые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канцелярские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портновские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>Ткань окрашенная в один цвет с обеих сторон называетс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  набивная 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   прокрашенная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  пестротканая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   гладкокрашеная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>В бытовой швейной машине имеются регуляторы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длины стежк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ширины стежк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атяжения верхней нит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ширины зигзага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>Волокна растительного и животного происхождения относятся к  волкна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искусственны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синтетически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атуральны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5.  При раскрое изделия необходимо учитыват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направление рисунка на ткан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направление нити основы (долевой)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в   красоту рисунка 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lang w:val="ru-RU"/>
        </w:rPr>
        <w:t>6.Макароны при варке засыпают в кастрюлю с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  холодной водой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  теплой вод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  горячей вод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   кипящей водой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7.  Санитарно-гигиенические требования при выполнении кулинарных   работ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руки мойте с мыло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выключайте и включайте электрические приборы сухими рукам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аденьте фартук и косынку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Что относится к молочным продукта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   сливочное масло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  молоко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  сыр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   майонез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>Что входит в понятие « прибор»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  вилк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   кастрюл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  ложк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   тарелка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10.  Признаки доброкачественной рыбы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  чешуя гладкая, чиста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   глаза прозрачные 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  мякоть легко отходит от костей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   жабры ярко-красные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   неприятный запах рыбы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lang w:val="ru-RU"/>
        </w:rPr>
        <w:t xml:space="preserve">11.  Что относится к фурнитуре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пуговицы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воротник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кнопк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крючк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д   ножницы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lang w:val="ru-RU"/>
        </w:rPr>
        <w:t>12.  Украшение из ткани в верхней части дверных и оконных проемов называетс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  штор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  карниз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  ламбрике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   занавеска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  <w:t>13.  Для чего перебирают крупу перед тепловой обработк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  для удаления примесей и поврежденных зере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  сортируют по размеру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  крупу перебирать не надо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lang w:val="ru-RU"/>
        </w:rPr>
        <w:t>14.  В каких случаях пуговица пришивается с ниточной ножк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если ткань толста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если ткань тонкая</w:t>
      </w:r>
    </w:p>
    <w:p>
      <w:pPr>
        <w:pStyle w:val="Normal"/>
        <w:ind w:left="72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lang w:val="ru-RU"/>
        </w:rPr>
        <w:t>15.  Ритмически повторяющийся элемент или несколько элементов, из которых складывается орнамент на ткан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мотив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раппорт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узор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эскиз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ырьем для производства тканей из натуральных волокон служат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шерсть животных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ле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лавса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древисин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д   кокны шелкопряда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Дайте название определению</w:t>
      </w:r>
      <w:r>
        <w:rPr>
          <w:lang w:val="ru-RU"/>
        </w:rPr>
        <w:t>: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Создание новой модели на основе чертежа цельновыкроенной основы – это ...........................................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исломолочными продуктами являютс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молоко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б   кефир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сметана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инт шпульного колпачка нужен дл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регулировки натяжения верхней нит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регулировки натяжения нижней нит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Какой шов из перечисленных не относится к соединительным шва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стачной взаутюжку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обтачн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стачной вразутюжку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настрачн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д   расстрачной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Напишите словами название данных мерок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  <w:t>а   Ст                                            а)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  <w:t>б   Диз                                          б)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  <w:t>в   Сб                                            в)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Влажно-тепловая обработка вытачки называется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разутюжит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заутюжит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приутюжит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загладить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 прокладывании шва машинной строчкой, на ткани образуются поперечные затяжк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очень тонкая ткан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тупая игл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кривая игл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игла вставлена  не до упора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 обработке низа изделия применяют машинный швы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стачн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накладн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астрачн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вподгибку с открытым срезо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д   вподгибку с закрытым срезом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Укажите цифрами последовательность действий при выполнении накладного шва</w:t>
      </w:r>
    </w:p>
    <w:p>
      <w:pPr>
        <w:pStyle w:val="Normal"/>
        <w:tabs>
          <w:tab w:val="clear" w:pos="720"/>
          <w:tab w:val="left" w:pos="7290" w:leader="none"/>
        </w:tabs>
        <w:ind w:right="-720" w:hanging="0"/>
        <w:jc w:val="both"/>
        <w:rPr>
          <w:lang w:val="ru-RU"/>
        </w:rPr>
      </w:pPr>
      <w:r>
        <w:rPr>
          <w:lang w:val="ru-RU"/>
        </w:rPr>
        <w:t>а   подогнуть срез одной детали и заметать</w:t>
        <w:tab/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настрочить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аложить деталь с заметанным срезом на другую деталь и закрепить      булавкам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-                      б -                   в -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еревод выкройки на ткань осуществляется при помощи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сметочных стежков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портновского мела или обмылк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косых стежков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шариковой ручки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 снятии мерок записываются полностью ( не делят пополам)</w:t>
      </w:r>
    </w:p>
    <w:p>
      <w:pPr>
        <w:pStyle w:val="Normal"/>
        <w:ind w:left="360"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а   Диз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Ст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Сб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г   Дг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>д   Ош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огласно правилам этикета: «Можно ли критиковать подаваемое хозяйкой блюдо?»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д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б   нет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 в зависимости от блюда</w:t>
      </w:r>
    </w:p>
    <w:p>
      <w:pPr>
        <w:pStyle w:val="Normal"/>
        <w:ind w:left="360"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ак брать хлеб за столом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а   вилкой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б   рукам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в   ножом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на вопросы  «Технология» 7 класс (девочки)</w:t>
      </w:r>
    </w:p>
    <w:p>
      <w:pPr>
        <w:pStyle w:val="Normal"/>
        <w:ind w:left="360" w:right="-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г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 в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- а б г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- а в г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- в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- а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- а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- а б д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 моделирование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- б в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- а) полуобхват талии, б) длина изделия, в)полуобхват бедер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- г д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-  а - 1, б - 3, в- 2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- а г д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- б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8:00Z</dcterms:created>
  <dc:creator>FullName01</dc:creator>
  <dc:description/>
  <cp:keywords/>
  <dc:language>en-US</dc:language>
  <cp:lastModifiedBy>FullName01</cp:lastModifiedBy>
  <cp:lastPrinted>2012-08-30T11:12:00Z</cp:lastPrinted>
  <dcterms:modified xsi:type="dcterms:W3CDTF">2012-10-29T18:02:00Z</dcterms:modified>
  <cp:revision>6</cp:revision>
  <dc:subject/>
  <dc:title>Всероссийская олимпиада школьников по «Технологии» - 2012 год                 (девочки)</dc:title>
</cp:coreProperties>
</file>