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едметного курса «Мистер Ко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грамма предметного курса «Мистер Кок» составлена для юношей и девушек 9-х классов.</w:t>
      </w:r>
    </w:p>
    <w:p>
      <w:pPr>
        <w:pStyle w:val="Normal"/>
        <w:jc w:val="both"/>
        <w:rPr/>
      </w:pPr>
      <w:r>
        <w:rPr/>
        <w:t>Учебная программа носит профориентационную и практическую направленность, актуальна в современных условиях, т.к. в девятом классе нет предмета технология, где бы они изучали этот раздел программы по приготовлению пищи.</w:t>
      </w:r>
    </w:p>
    <w:p>
      <w:pPr>
        <w:pStyle w:val="Normal"/>
        <w:jc w:val="both"/>
        <w:rPr/>
      </w:pPr>
      <w:r>
        <w:rPr/>
        <w:t>Программа курса предполагает изучение теоретических сведений и практического занятия по приготовлению блюд.</w:t>
      </w:r>
    </w:p>
    <w:p>
      <w:pPr>
        <w:pStyle w:val="Normal"/>
        <w:jc w:val="both"/>
        <w:rPr/>
      </w:pPr>
      <w:r>
        <w:rPr/>
        <w:t>Проведение экскурсий даёт возможность учащимся познакомиться с видами профессий, связанных с приготовлением пищи и выпечкой хлеба.</w:t>
      </w:r>
    </w:p>
    <w:p>
      <w:pPr>
        <w:pStyle w:val="Normal"/>
        <w:jc w:val="both"/>
        <w:rPr/>
      </w:pPr>
      <w:r>
        <w:rPr/>
        <w:t>Курс составлен для проведения занятий в кабинете кулинарии, где имеется необходимое оборудование, инвентарь, наглядное и методическое обеспечение.</w:t>
      </w:r>
    </w:p>
    <w:p>
      <w:pPr>
        <w:pStyle w:val="Normal"/>
        <w:jc w:val="both"/>
        <w:rPr/>
      </w:pPr>
      <w:r>
        <w:rPr/>
        <w:t>Программа рассчитана на 17 учебных часов, поскольку каждая тема сопровождается выполнением практических заданий, то необходимо 2 совмещённых урока, а на экскурсии по 2,5 часа. Курс может быть реализован в любую четверть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bCs/>
        </w:rPr>
      </w:pPr>
      <w:r>
        <w:rPr>
          <w:b/>
          <w:bCs/>
        </w:rPr>
        <w:t>Цель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5" w:leader="none"/>
        </w:tabs>
        <w:jc w:val="both"/>
        <w:rPr/>
      </w:pPr>
      <w:r>
        <w:rPr/>
        <w:t>Ознакомление учащихся 9- х классов с технологическим процессом приготовления пищи, правилами безопасности приёмов труда и санитарно- гигиенических требований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5" w:leader="none"/>
        </w:tabs>
        <w:jc w:val="both"/>
        <w:rPr/>
      </w:pPr>
      <w:r>
        <w:rPr/>
        <w:t>Научиться готовить необычные блюда, оформлять их,сервировать сто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5" w:leader="none"/>
        </w:tabs>
        <w:jc w:val="both"/>
        <w:rPr/>
      </w:pPr>
      <w:r>
        <w:rPr/>
        <w:t>Познакомиться  с профессиями повар – кондитер, пекар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5" w:leader="none"/>
        </w:tabs>
        <w:jc w:val="both"/>
        <w:rPr/>
      </w:pPr>
      <w:r>
        <w:rPr/>
        <w:t>Воспитывать культуру поведения и трудолюбие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ы обучения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щиеся должны иметь преставл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возможностях применения полученных знаний и навы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оцессе пищеварения, усвояемости пищи, о роли витаминов и минеральных солей в обмене веще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эстетических требованиях к оформлению блю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чащиеся должны уметь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поиск необходимой информации в области кулинарии с применением интерне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ть с электрооборудованием (печью СВЧ, электроплитой, миксером), инструментами ,моющими, чистящими средств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Готовить салаты, первые и вторые блю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рвировать сто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о - тематический  пл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курс, т.б и правила сан гиги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бутерброды, напитки, сал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ые блюда из картоф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блюда из куриц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чные изде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филиал Строгоновского колледж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хлебозав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ур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bCs/>
        </w:rPr>
        <w:t xml:space="preserve">Тема 1 </w:t>
      </w:r>
      <w:r>
        <w:rPr/>
        <w:t xml:space="preserve">       Введение. Цели и задачи курса. Профессии, связанные  с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</w:t>
      </w:r>
      <w:r>
        <w:rPr/>
        <w:t>обработкой пищевых продуктов. Правила т.б.  и санитари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Биологическое значение пищи и её состав. Санитарные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требования к помещению кухни, столово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Использование  нового оборудования для приготовления блюд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Тема 2</w:t>
      </w:r>
      <w:r>
        <w:rPr/>
        <w:tab/>
        <w:t>Виды бутербродов. Продукты, используемые для бутербродов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Оформление бутербродов. Горячие напитки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Виды (чай, кофе, какао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Особенности в оформлении стола для чая и ко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ный перечень блю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ячий бутерброд с колбасой и сыр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напе с копчёной колбас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терброд с зеленью и масл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отовление чая с трав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отовление коф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3</w:t>
      </w:r>
      <w:r>
        <w:rPr/>
        <w:t xml:space="preserve">        Питательная ценность картофел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начение картофеля в питании человека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>Использование картофеля для вторых блюд и запеканок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bCs/>
        </w:rPr>
      </w:pPr>
      <w:r>
        <w:rPr>
          <w:b/>
          <w:bCs/>
        </w:rPr>
        <w:t>Примерный перечень блю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jc w:val="both"/>
        <w:rPr/>
      </w:pPr>
      <w:r>
        <w:rPr/>
        <w:t>картофель «фр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jc w:val="both"/>
        <w:rPr/>
      </w:pPr>
      <w:r>
        <w:rPr/>
        <w:t>картофель жаре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jc w:val="both"/>
        <w:rPr/>
      </w:pPr>
      <w:r>
        <w:rPr/>
        <w:t>запеканка картофельная с луком и майонез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jc w:val="both"/>
        <w:rPr/>
      </w:pPr>
      <w:r>
        <w:rPr/>
        <w:t>запеканка картофельная с домашним фаршем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b/>
          <w:bCs/>
        </w:rPr>
        <w:t>Тема 4</w:t>
      </w:r>
      <w:r>
        <w:rPr/>
        <w:t xml:space="preserve">          Значение куриного мяса в питании человека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 xml:space="preserve">  Способы разделки курицы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 xml:space="preserve">  Технология приготовления первых блюд из курицы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 xml:space="preserve">  Способы определения готовности первых блюд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bCs/>
        </w:rPr>
      </w:pPr>
      <w:r>
        <w:rPr>
          <w:b/>
          <w:bCs/>
        </w:rPr>
        <w:t>Примерный перечень блю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/>
      </w:pPr>
      <w:r>
        <w:rPr/>
        <w:t>куриный суп с куриной лапш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/>
      </w:pPr>
      <w:r>
        <w:rPr/>
        <w:t>куриный суп с овощ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/>
      </w:pPr>
      <w:r>
        <w:rPr/>
        <w:t>куриный суп с крупой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b/>
          <w:bCs/>
        </w:rPr>
        <w:t>Тема 5</w:t>
      </w:r>
      <w:r>
        <w:rPr/>
        <w:t xml:space="preserve">          Мука. Сорт муки. Значение мучных изделий в питании человека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 xml:space="preserve">  Питательная ценность блюд из муки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                  </w:t>
      </w:r>
      <w:r>
        <w:rPr/>
        <w:t>Технология приготовления выпеченных блюд из муки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>Примерный перечень блю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5" w:leader="none"/>
        </w:tabs>
        <w:jc w:val="both"/>
        <w:rPr/>
      </w:pPr>
      <w:r>
        <w:rPr/>
        <w:t>хворо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5" w:leader="none"/>
        </w:tabs>
        <w:jc w:val="both"/>
        <w:rPr/>
      </w:pPr>
      <w:r>
        <w:rPr/>
        <w:t>шаньги русские тонк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5" w:leader="none"/>
        </w:tabs>
        <w:jc w:val="both"/>
        <w:rPr/>
      </w:pPr>
      <w:r>
        <w:rPr/>
        <w:t>пирожки с капустой из слоёного те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5" w:leader="none"/>
        </w:tabs>
        <w:jc w:val="both"/>
        <w:rPr/>
      </w:pPr>
      <w:r>
        <w:rPr/>
        <w:t>Пицца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bCs/>
        </w:rPr>
        <w:t>Тема 6</w:t>
      </w:r>
      <w:r>
        <w:rPr/>
        <w:t xml:space="preserve">          Знакомство с профессиями, которые получают учащиеся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                 </w:t>
      </w:r>
      <w:r>
        <w:rPr/>
        <w:t>в филиале Строгановского колледжа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                 </w:t>
      </w:r>
      <w:r>
        <w:rPr/>
        <w:t>Повар – кондитер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                 </w:t>
      </w:r>
      <w:r>
        <w:rPr/>
        <w:t>Условия обучения, срок обуч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                 </w:t>
      </w:r>
      <w:r>
        <w:rPr/>
        <w:t>Экскурсия в колледж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bCs/>
        </w:rPr>
        <w:t>Тема 7</w:t>
      </w:r>
      <w:r>
        <w:rPr/>
        <w:t xml:space="preserve">          Знакомство с профессиями пекарь, кондитер на Оханском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                 </w:t>
      </w:r>
      <w:r>
        <w:rPr/>
        <w:t xml:space="preserve">хлебозаводе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                 </w:t>
      </w:r>
      <w:r>
        <w:rPr/>
        <w:t>Условия труда, отдыха и заработной платы работников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                 </w:t>
      </w:r>
      <w:r>
        <w:rPr/>
        <w:t>Экскурсия на хлебозавод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bCs/>
        </w:rPr>
        <w:t xml:space="preserve">Итоговое занят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15" w:leader="none"/>
        </w:tabs>
        <w:jc w:val="both"/>
        <w:rPr/>
      </w:pPr>
      <w:r>
        <w:rPr/>
        <w:t>презентация кур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28:00Z</dcterms:created>
  <dc:creator>Se7enUsser</dc:creator>
  <dc:description/>
  <cp:keywords/>
  <dc:language>en-US</dc:language>
  <cp:lastModifiedBy>User</cp:lastModifiedBy>
  <dcterms:modified xsi:type="dcterms:W3CDTF">2012-11-05T19:28:00Z</dcterms:modified>
  <cp:revision>2</cp:revision>
  <dc:subject/>
  <dc:title>Пояснительная записка</dc:title>
</cp:coreProperties>
</file>