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Вечер встречи выпускников</w:t>
      </w:r>
    </w:p>
    <w:p>
      <w:pPr>
        <w:pStyle w:val="Style19"/>
        <w:rPr/>
      </w:pPr>
      <w:r>
        <w:rPr>
          <w:rStyle w:val="StrongEmphasis"/>
          <w:rFonts w:cs="Arial" w:ascii="Arial" w:hAnsi="Arial"/>
          <w:sz w:val="20"/>
          <w:szCs w:val="20"/>
        </w:rPr>
        <w:t>ВСЕМ! ВСЕМ! ВСЕМ!</w:t>
      </w:r>
    </w:p>
    <w:p>
      <w:pPr>
        <w:pStyle w:val="Style19"/>
        <w:rPr/>
      </w:pPr>
      <w:r>
        <w:rPr/>
        <w:t>1.Средь суматохи будней бесконечных,</w:t>
        <w:br/>
        <w:t>Средь важных дел и мелочных хлопот</w:t>
        <w:br/>
        <w:t>В мир возвратиться юности беспечной</w:t>
        <w:br/>
        <w:t>Дарует шанс наш школьный вечер встречи.</w:t>
        <w:br/>
        <w:t>Придите в школу - школа ждет!</w:t>
      </w:r>
    </w:p>
    <w:p>
      <w:pPr>
        <w:pStyle w:val="Normal"/>
        <w:spacing w:before="280" w:after="280"/>
        <w:rPr/>
      </w:pPr>
      <w:r>
        <w:rPr/>
        <w:t>2. Здесь вас ждем как желанных гостей,</w:t>
        <w:br/>
        <w:t>Очень часто мы вас вспоминаем.</w:t>
        <w:br/>
        <w:t>Говорим от души – приходите скорей!</w:t>
        <w:br/>
        <w:t>Вместе: Вечер встречи друзей начинаем!</w:t>
      </w:r>
    </w:p>
    <w:p>
      <w:pPr>
        <w:pStyle w:val="Normal"/>
        <w:spacing w:before="280" w:after="280"/>
        <w:rPr/>
      </w:pPr>
      <w:r>
        <w:rPr/>
        <w:t>1: Здравствуйте, дорогие друзья!</w:t>
      </w:r>
    </w:p>
    <w:p>
      <w:pPr>
        <w:pStyle w:val="Normal"/>
        <w:spacing w:before="280" w:after="280"/>
        <w:rPr/>
      </w:pPr>
      <w:r>
        <w:rPr/>
        <w:t>2 Мы рады видеть всех вас в стенах родной школы!</w:t>
      </w:r>
    </w:p>
    <w:p>
      <w:pPr>
        <w:pStyle w:val="Normal"/>
        <w:spacing w:before="280" w:after="280"/>
        <w:rPr/>
      </w:pPr>
      <w:r>
        <w:rPr/>
        <w:t>3: Вот уже 50  лет школа гостеприимно распахивает свои двери.</w:t>
      </w:r>
    </w:p>
    <w:p>
      <w:pPr>
        <w:pStyle w:val="Normal"/>
        <w:spacing w:before="280" w:after="280"/>
        <w:rPr/>
      </w:pPr>
      <w:r>
        <w:rPr/>
        <w:t>2. Пусть сегодня вам всем будет тепло и уютно, радостно от встречи друг с</w:t>
        <w:br/>
        <w:t>другом и любимыми учителями.</w:t>
      </w:r>
    </w:p>
    <w:p>
      <w:pPr>
        <w:pStyle w:val="Normal"/>
        <w:rPr/>
      </w:pPr>
      <w:r>
        <w:rPr/>
        <w:t>1 Ведущий: Школу оценишь только тогда,</w:t>
        <w:br/>
        <w:t>Когда промелькнут, как мгновенья, года.</w:t>
        <w:br/>
        <w:t>Часто ночами она сниться будет.</w:t>
        <w:br/>
        <w:t>Школьные годы никто не забудет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 xml:space="preserve">В.1 </w:t>
      </w:r>
      <w:r>
        <w:rPr>
          <w:rFonts w:cs="Arial" w:ascii="Arial" w:hAnsi="Arial"/>
          <w:sz w:val="20"/>
          <w:szCs w:val="20"/>
        </w:rPr>
        <w:t>А с чего же начинается школа? Конечно с директора.</w:t>
      </w:r>
    </w:p>
    <w:p>
      <w:pPr>
        <w:pStyle w:val="Normal"/>
        <w:rPr/>
      </w:pPr>
      <w:r>
        <w:rPr/>
        <w:t>Вед2:</w:t>
      </w:r>
      <w:r>
        <w:rPr>
          <w:rFonts w:cs="Arial" w:ascii="Arial" w:hAnsi="Arial"/>
          <w:color w:val="000000"/>
          <w:sz w:val="20"/>
          <w:szCs w:val="20"/>
        </w:rPr>
        <w:t xml:space="preserve"> Слово предоставляется директору школы Зиновьевой Наталье Алексеевне, </w:t>
      </w:r>
    </w:p>
    <w:p>
      <w:pPr>
        <w:pStyle w:val="Normal"/>
        <w:rPr/>
      </w:pPr>
      <w:r>
        <w:rPr/>
        <w:t>Вед1:</w:t>
      </w:r>
      <w:r>
        <w:rPr>
          <w:rFonts w:cs="Arial" w:ascii="Arial" w:hAnsi="Arial"/>
          <w:color w:val="000000"/>
          <w:sz w:val="20"/>
          <w:szCs w:val="20"/>
        </w:rPr>
        <w:t>которая 25 лет назад окончила нашу школу.</w:t>
      </w:r>
      <w:r>
        <w:rPr/>
        <w:br/>
      </w:r>
    </w:p>
    <w:p>
      <w:pPr>
        <w:pStyle w:val="Normal"/>
        <w:rPr/>
      </w:pPr>
      <w:r>
        <w:rPr/>
        <w:t>2 Ведущий: </w:t>
      </w:r>
    </w:p>
    <w:p>
      <w:pPr>
        <w:pStyle w:val="Normal"/>
        <w:rPr/>
      </w:pPr>
      <w:r>
        <w:rPr/>
        <w:t>Вы знаете у  многих вещей есть удивительное средство – возвращать людям память  о прошлом, дарить радость прожитых мгновений, которым уже давно не дано повториться.</w:t>
        <w:br/>
        <w:t xml:space="preserve">1 Ведущий: </w:t>
      </w:r>
    </w:p>
    <w:p>
      <w:pPr>
        <w:pStyle w:val="Normal"/>
        <w:rPr/>
      </w:pPr>
      <w:r>
        <w:rPr/>
        <w:t>А когда мы оглядываемся на пройденный путь, когда ищем поддержку и опору, мы открываем наш школьный альбом.</w:t>
        <w:br/>
        <w:t xml:space="preserve">2 Ведущий: </w:t>
      </w:r>
    </w:p>
    <w:p>
      <w:pPr>
        <w:pStyle w:val="Normal"/>
        <w:rPr/>
      </w:pPr>
      <w:r>
        <w:rPr/>
        <w:t xml:space="preserve">Он хранит эпизоды вашей школьной жизни – удивительные события, неповторимые истории,  и может быть на некоторых  фотографиях вы узнаете самих себя. </w:t>
      </w:r>
    </w:p>
    <w:p>
      <w:pPr>
        <w:pStyle w:val="Normal"/>
        <w:rPr/>
      </w:pPr>
      <w:r>
        <w:rPr/>
        <w:t>1 вед:</w:t>
        <w:br/>
        <w:t>Школьное время ! Вернемся все вместе</w:t>
        <w:br/>
        <w:t>Всего лишь на миг в золотые деньки…</w:t>
        <w:br/>
        <w:t>Как добрая сказка, как светлая песня,</w:t>
        <w:br/>
        <w:t>Живут в вашем  сердце и в школе он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/>
        <w:t>2 Ведущий: </w:t>
      </w:r>
    </w:p>
    <w:p>
      <w:pPr>
        <w:pStyle w:val="Style15"/>
        <w:rPr/>
      </w:pPr>
      <w:r>
        <w:rPr/>
        <w:t xml:space="preserve">   </w:t>
      </w:r>
      <w:r>
        <w:rPr/>
        <w:t>Промчались зимы с веснами.</w:t>
        <w:br/>
        <w:t xml:space="preserve">   Уже вы стали взрослыми, </w:t>
        <w:br/>
        <w:t>    Но вспомним ваши школьные деньки.</w:t>
        <w:br/>
        <w:t>  Звонки и перемены вновь,</w:t>
        <w:br/>
        <w:t xml:space="preserve">   Уроки, первую любовь,</w:t>
      </w:r>
    </w:p>
    <w:p>
      <w:pPr>
        <w:pStyle w:val="Style15"/>
        <w:rPr>
          <w:color w:val="4D4D4D"/>
        </w:rPr>
      </w:pPr>
      <w:r>
        <w:rPr/>
        <w:t xml:space="preserve">   </w:t>
      </w:r>
      <w:r>
        <w:rPr/>
        <w:t>Учителей, что были вам близки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/>
        <w:t>1: Школа и любимые учителя. Эти слова отзываются светлым чувством в душе каждого…</w:t>
        <w:br/>
        <w:t>2: Школа в нашей памяти – это светлые классы,</w:t>
        <w:br/>
        <w:t>1.: Школа – это исписанная мелом доска</w:t>
        <w:br/>
        <w:t>2.: Строгие учителя,</w:t>
        <w:br/>
        <w:t>1.: Потерянный где-то дневник,</w:t>
        <w:br/>
        <w:t>2: Родительские нотации,</w:t>
        <w:br/>
        <w:t>1.: Первая влюбленность…</w:t>
        <w:br/>
        <w:t>2.: А как здорово звенел школьный звонок с последнего урока! Ура! Книги</w:t>
        <w:br/>
        <w:t>летели в портфель, как птицы!</w:t>
        <w:br/>
        <w:t xml:space="preserve">1.:В раздевалке толчея. Двери школы победно гремели салютом! </w:t>
      </w:r>
    </w:p>
    <w:p>
      <w:pPr>
        <w:pStyle w:val="Normal"/>
        <w:rPr/>
      </w:pPr>
      <w:r>
        <w:rPr/>
        <w:t xml:space="preserve">2:Школьный двор оглашался радостными криками! Ура! Уроки кончились!.... </w:t>
      </w:r>
    </w:p>
    <w:p>
      <w:pPr>
        <w:pStyle w:val="Style15"/>
        <w:rPr/>
      </w:pPr>
      <w:r>
        <w:rPr/>
        <w:t>1:А на школьном дворе роняют листья тополя… Разгуливают осенние ветра…</w:t>
      </w:r>
    </w:p>
    <w:p>
      <w:pPr>
        <w:pStyle w:val="Style15"/>
        <w:rPr/>
      </w:pPr>
      <w:r>
        <w:rPr/>
        <w:t>2: А за ветром вдогонку бегут школьные годы…</w:t>
      </w:r>
    </w:p>
    <w:p>
      <w:pPr>
        <w:pStyle w:val="Normal"/>
        <w:rPr/>
      </w:pPr>
      <w:r>
        <w:rPr/>
        <w:br/>
        <w:t>1 вед</w:t>
        <w:br/>
        <w:t>Промчались годы школьные,</w:t>
        <w:br/>
        <w:t>Давно уж вы не школьники,</w:t>
        <w:br/>
        <w:t>Но школу не забыть вам никогда —</w:t>
        <w:br/>
        <w:t>О детстве память здесь на все года.</w:t>
        <w:br/>
        <w:t>2 вед</w:t>
        <w:br/>
        <w:t>Пусть летят года, как птицы -</w:t>
        <w:br/>
        <w:t>Лица, страны, города,</w:t>
        <w:br/>
        <w:t>Детства праздник повторится,</w:t>
        <w:br/>
        <w:t>Веришь ты и верю я!</w:t>
        <w:br/>
        <w:t>1 вед:</w:t>
        <w:br/>
        <w:t>Когда, расставшись с детства сказкой,</w:t>
        <w:br/>
        <w:t>Вы покидали школьный дом,</w:t>
        <w:br/>
        <w:t>Глаза, наполненные лаской,</w:t>
        <w:br/>
        <w:t>Вам были в жизни маяком.</w:t>
        <w:br/>
        <w:t>2 вед:</w:t>
        <w:br/>
        <w:t>Когда сбивались Вы с дороги</w:t>
        <w:br/>
        <w:t>И шли всему наперекор,</w:t>
        <w:br/>
        <w:t>В глазах, наполненных тревогой,</w:t>
        <w:br/>
        <w:t>Читали Вы немой укор.</w:t>
        <w:br/>
        <w:t>1 вед</w:t>
        <w:br/>
        <w:t>Слова прощанья отзвучали,</w:t>
        <w:br/>
        <w:t>Десятилетье позади.</w:t>
        <w:br/>
        <w:t>В глазах учителя сквозь дали</w:t>
        <w:br/>
        <w:t>Вновь радость встречи разгляди.</w:t>
      </w:r>
    </w:p>
    <w:p>
      <w:pPr>
        <w:pStyle w:val="Normal"/>
        <w:spacing w:before="280" w:after="280"/>
        <w:rPr/>
      </w:pPr>
      <w:r>
        <w:rPr>
          <w:color w:val="FF0000"/>
          <w:sz w:val="28"/>
          <w:szCs w:val="28"/>
        </w:rPr>
        <w:t>Фанфары( выходят 3 девушки – Детство, Отрочество, Юность )</w:t>
      </w:r>
    </w:p>
    <w:p>
      <w:pPr>
        <w:pStyle w:val="Normal"/>
        <w:spacing w:before="280" w:after="280"/>
        <w:rPr/>
      </w:pPr>
      <w:r>
        <w:rPr/>
        <w:t>Вед1: Здравствуйте, милые, неповторимые,</w:t>
        <w:br/>
        <w:t>      В новую жизнь навсегда улетевшие,</w:t>
        <w:br/>
        <w:t>      Те, кто постиг горизонты незримые,</w:t>
        <w:br/>
        <w:t>      Чуть повзрослевшие, чуть поседевшие…</w:t>
      </w:r>
    </w:p>
    <w:p>
      <w:pPr>
        <w:pStyle w:val="Normal"/>
        <w:spacing w:before="280" w:after="280"/>
        <w:rPr/>
      </w:pPr>
      <w:r>
        <w:rPr/>
        <w:t>Вед2: Здравствуйте, радость приходом принёсшие,</w:t>
        <w:br/>
        <w:t xml:space="preserve">       Двери в мир детства опять распахнувшие, </w:t>
        <w:br/>
        <w:t>       Снова оттаяли души замёрзшие,</w:t>
        <w:br/>
        <w:t>       Где-то весёлые, где-то взгрустнувшие…</w:t>
      </w:r>
    </w:p>
    <w:p>
      <w:pPr>
        <w:pStyle w:val="Normal"/>
        <w:spacing w:before="280" w:after="280"/>
        <w:rPr/>
      </w:pPr>
      <w:r>
        <w:rPr/>
        <w:t>Вед3:  Здравствуйте,  вечные дети вчерашние,</w:t>
        <w:br/>
        <w:t>       С новыми мыслями, с новыми силами.</w:t>
        <w:br/>
        <w:t>       Здравствуйте. Дайте же к каждому-каждому</w:t>
        <w:br/>
        <w:t xml:space="preserve">       К вам обратиться на «вы» и по имени. </w:t>
      </w:r>
    </w:p>
    <w:p>
      <w:pPr>
        <w:pStyle w:val="Normal"/>
        <w:spacing w:before="280" w:after="280"/>
        <w:rPr/>
      </w:pPr>
      <w:r>
        <w:rPr/>
        <w:t>1)Что творится в нашей школе?!</w:t>
        <w:br/>
        <w:t>Я никак не разберу!</w:t>
        <w:br/>
        <w:t>Говорят, что нынче в гости</w:t>
        <w:br/>
        <w:t xml:space="preserve">Дяди – тети к нам придут. </w:t>
        <w:br/>
        <w:t>Называют их так странно</w:t>
        <w:br/>
        <w:t>ВЫ-ПУСК-НИК… А почему?</w:t>
        <w:br/>
        <w:t xml:space="preserve">Впрочем, поздно или рано </w:t>
        <w:br/>
        <w:t xml:space="preserve">Это тоже я пойму. </w:t>
        <w:br/>
        <w:t>Вот вы, дядя, мне скажите,</w:t>
        <w:br/>
        <w:t xml:space="preserve">И душою не кривите. </w:t>
        <w:br/>
        <w:t>В школу вы зачем идете?</w:t>
        <w:br/>
        <w:t>Что от встречи этой ждете?</w:t>
        <w:br/>
        <w:t xml:space="preserve">(Передает микрофон выпускнику в зале. Он отвечает.) </w:t>
        <w:br/>
        <w:t xml:space="preserve">Дайте микрофон той тете. </w:t>
        <w:br/>
        <w:t xml:space="preserve">В школе вы, не на работе. </w:t>
        <w:br/>
        <w:t>Вы на мой вопрос прямой</w:t>
        <w:br/>
        <w:t xml:space="preserve">Дайте свой ответ простой. </w:t>
        <w:br/>
        <w:t>Что Вам нравиться так в школе?</w:t>
      </w:r>
    </w:p>
    <w:p>
      <w:pPr>
        <w:pStyle w:val="Normal"/>
        <w:spacing w:before="280" w:after="280"/>
        <w:rPr/>
      </w:pPr>
      <w:r>
        <w:rPr/>
        <w:t>Мне понравились ответы,</w:t>
        <w:br/>
        <w:t xml:space="preserve">Передам сейчас приветы </w:t>
        <w:br/>
        <w:t>Всем ребятам нашей школы</w:t>
        <w:br/>
        <w:t>И скажу я не тая школа-Лучшая моя</w:t>
      </w:r>
    </w:p>
    <w:p>
      <w:pPr>
        <w:pStyle w:val="Normal"/>
        <w:spacing w:before="280" w:after="280"/>
        <w:rPr/>
      </w:pPr>
      <w:r>
        <w:rPr/>
        <w:t>Вед2: Самая трогательная, самая нежная, самая мечтательная и в тоже время  самая грустная пора – школьная юность.Сколько ярких воспоминаний  связано с этим  замечательным временем, но самое запоминающееся  - конечно школьная любовь. Просматривая фотографии, мы были приятно удивлены, что в нашей школе учатся целые поколения. И сегодня в нашем зале присутствуют выпускники  - дети, которых учатся в нашей школе, а также те, дети которых сами выпускники. Поэтому сомнений нет в том ,что школьная любовь вечна.</w:t>
        <w:br/>
      </w:r>
    </w:p>
    <w:p>
      <w:pPr>
        <w:pStyle w:val="Normal"/>
        <w:spacing w:before="280" w:after="280"/>
        <w:rPr/>
      </w:pPr>
      <w:r>
        <w:rPr/>
        <w:t>Вед3: Все юности покорно.. и первые строки стихов, первый аккорды на  гитаре . Но выпускной прощальный школьный вальс был ступенькой в неизведанное будущее. Как утренний рассвет начиналась взрослая новая жизнь, но еще долго звуки школьного вальса будут отголоском звучать в вашем сердце.( школьный вальс)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Вместе: Между взрослостью и детством</w:t>
        <w:br/>
        <w:t>Нет мостов и сказок нет</w:t>
        <w:br/>
        <w:t>Остается нам в наследство</w:t>
        <w:br/>
        <w:t>Только память школьных лет.(</w:t>
      </w:r>
      <w:r>
        <w:rPr>
          <w:color w:val="4D4D4D"/>
        </w:rPr>
        <w:t>Уходят)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/>
        <w:t>Вед1:</w:t>
      </w:r>
      <w:r>
        <w:rPr>
          <w:rFonts w:cs="Arial" w:ascii="Arial" w:hAnsi="Arial"/>
          <w:color w:val="000000"/>
          <w:sz w:val="20"/>
          <w:szCs w:val="20"/>
        </w:rPr>
        <w:t>Летят года, и как всегда,</w:t>
        <w:br/>
        <w:t>              Мы всех вас в школе собираем.</w:t>
        <w:br/>
        <w:t>              Взрослее мы, мудрее вы,</w:t>
        <w:br/>
        <w:t>              Но с вами лет не замечаем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/>
        <w:t>Вед2:</w:t>
      </w:r>
      <w:r>
        <w:rPr>
          <w:rFonts w:cs="Arial" w:ascii="Arial" w:hAnsi="Arial"/>
          <w:color w:val="000000"/>
          <w:sz w:val="20"/>
          <w:szCs w:val="20"/>
        </w:rPr>
        <w:t>  А вы, кто 5, кто 30 лет</w:t>
        <w:br/>
        <w:t>              Уже сражаетесь с судьбою,</w:t>
        <w:br/>
        <w:t>              И поражений и побед</w:t>
        <w:br/>
        <w:t>              Уже не мало за спиною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/>
        <w:t>Вед1:</w:t>
      </w:r>
      <w:r>
        <w:rPr>
          <w:rFonts w:cs="Arial" w:ascii="Arial" w:hAnsi="Arial"/>
          <w:color w:val="000000"/>
          <w:sz w:val="20"/>
          <w:szCs w:val="20"/>
        </w:rPr>
        <w:t>  И прежний очерк детских лиц</w:t>
        <w:br/>
        <w:t>              В вас лишь едва уже заметен,</w:t>
        <w:br/>
        <w:t>              А с фотографий смотрят те,</w:t>
        <w:br/>
        <w:t>              Кто здесь присутствует на встрече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/>
        <w:t>Вед2:</w:t>
      </w:r>
      <w:r>
        <w:rPr>
          <w:rFonts w:cs="Arial" w:ascii="Arial" w:hAnsi="Arial"/>
          <w:color w:val="000000"/>
          <w:sz w:val="20"/>
          <w:szCs w:val="20"/>
        </w:rPr>
        <w:t>   И пусть вам будет хорошо </w:t>
        <w:br/>
        <w:t>              Сегодня с нами в этом зале,</w:t>
        <w:br/>
        <w:t>              Чтоб отдохнули вы душой</w:t>
        <w:br/>
        <w:t>              И что когда-то не сказали сегодня скажите уже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ед.1:</w:t>
      </w:r>
      <w:r>
        <w:rPr>
          <w:rFonts w:cs="Arial" w:ascii="Arial" w:hAnsi="Arial"/>
          <w:color w:val="000000"/>
          <w:sz w:val="20"/>
          <w:szCs w:val="20"/>
        </w:rPr>
        <w:t>  Мы рады, что сегодня к нам пришли выпускники разных лет. Для нас вы все одинаково дороги. Но есть среди вас те, у кого этот год юбилейный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ед.2:</w:t>
      </w:r>
      <w:r>
        <w:rPr>
          <w:rFonts w:cs="Arial" w:ascii="Arial" w:hAnsi="Arial"/>
          <w:color w:val="000000"/>
          <w:sz w:val="20"/>
          <w:szCs w:val="20"/>
        </w:rPr>
        <w:t>  Почетными гостями сегодня являются выпускники, окончившие школу 5, 10, 15, 20, 25, и конечно 30, 35, 40, 45, 50 лет назад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ед.1:</w:t>
      </w:r>
      <w:r>
        <w:rPr>
          <w:rFonts w:cs="Arial" w:ascii="Arial" w:hAnsi="Arial"/>
          <w:color w:val="000000"/>
          <w:sz w:val="20"/>
          <w:szCs w:val="20"/>
        </w:rPr>
        <w:t xml:space="preserve">. В 2006 классный руководитель 11 класса Зиновьева Наталья Алексеевна выпустила пятилетних юбиляров.Первой учительницей была Табункина Елена Сергеевна. Просим вас подняться на сцену и занять свои места . </w:t>
      </w:r>
    </w:p>
    <w:p>
      <w:pPr>
        <w:pStyle w:val="Normal"/>
        <w:shd w:fill="FFFFFF" w:val="clear"/>
        <w:spacing w:before="280" w:after="280"/>
        <w:rPr/>
      </w:pPr>
      <w:r>
        <w:rPr/>
        <w:t>Вед2:</w:t>
      </w:r>
      <w:r>
        <w:rPr>
          <w:rFonts w:cs="Arial" w:ascii="Arial" w:hAnsi="Arial"/>
          <w:color w:val="000000"/>
          <w:sz w:val="20"/>
          <w:szCs w:val="20"/>
        </w:rPr>
        <w:t>   в 2001 году классный руководитель 11 класса _____________________________________ выпустила десятилетних  юбиляров. Первой учительницей была __________________________________</w:t>
      </w:r>
      <w:r>
        <w:rPr/>
        <w:t xml:space="preserve">Просим вас подняться на сцену и занять свои места 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Вед1: </w:t>
      </w:r>
      <w:r>
        <w:rPr>
          <w:rFonts w:cs="Arial" w:ascii="Arial" w:hAnsi="Arial"/>
          <w:color w:val="000000"/>
          <w:sz w:val="20"/>
          <w:szCs w:val="20"/>
        </w:rPr>
        <w:t xml:space="preserve"> в 1996 году классный руководитель 11 класса _________________________________________ выпустила пятнадцатилетних  юбиляров. Первой учительницей была __________________________Просим вас подняться на сцену и занять свои места . </w:t>
      </w:r>
    </w:p>
    <w:p>
      <w:pPr>
        <w:pStyle w:val="Normal"/>
        <w:shd w:fill="FFFFFF" w:val="clear"/>
        <w:spacing w:before="280" w:after="280"/>
        <w:rPr/>
      </w:pPr>
      <w:r>
        <w:rPr/>
        <w:t>Вед2:</w:t>
      </w:r>
      <w:r>
        <w:rPr>
          <w:rFonts w:cs="Arial" w:ascii="Arial" w:hAnsi="Arial"/>
          <w:color w:val="000000"/>
          <w:sz w:val="20"/>
          <w:szCs w:val="20"/>
        </w:rPr>
        <w:t xml:space="preserve">   в 1991 году классный руководитель 10 класса Зиновьев Алексей Николаевич выпустил двадцатилетних  юбиляров. Первой учительницей была______________________________ Просим вас подняться на сцену и занять свои места 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Вед1: </w:t>
      </w:r>
      <w:r>
        <w:rPr>
          <w:rFonts w:cs="Arial" w:ascii="Arial" w:hAnsi="Arial"/>
          <w:color w:val="000000"/>
          <w:sz w:val="20"/>
          <w:szCs w:val="20"/>
        </w:rPr>
        <w:t xml:space="preserve">  в 1986 году  классный руководитель 10 класса _________________________________________ выпустила двадцатипятилетних  юбиляров. Первой учительницей была __________________________ Просим вас подняться на сцену и занять свои места . </w:t>
      </w:r>
    </w:p>
    <w:p>
      <w:pPr>
        <w:pStyle w:val="Normal"/>
        <w:shd w:fill="FFFFFF" w:val="clear"/>
        <w:spacing w:before="280" w:after="280"/>
        <w:rPr/>
      </w:pPr>
      <w:r>
        <w:rPr/>
        <w:t>Вед2:</w:t>
      </w:r>
      <w:r>
        <w:rPr>
          <w:rFonts w:cs="Arial" w:ascii="Arial" w:hAnsi="Arial"/>
          <w:color w:val="000000"/>
          <w:sz w:val="20"/>
          <w:szCs w:val="20"/>
        </w:rPr>
        <w:t> Школа – это ее выпускники и учителя. Они сегодня здесь, в этом зале. Это самые преданные школе люд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</w:rPr>
        <w:t xml:space="preserve">В.1 </w:t>
      </w:r>
      <w:r>
        <w:rPr>
          <w:rFonts w:cs="Arial" w:ascii="Arial" w:hAnsi="Arial"/>
          <w:sz w:val="20"/>
          <w:szCs w:val="20"/>
        </w:rPr>
        <w:t>Хотим для всех подарок наш вручить.</w:t>
        <w:br/>
        <w:t>Он очень добрый, вас не огорчит.</w:t>
        <w:br/>
        <w:t>Улыбку может вызвать, добрый смех.</w:t>
        <w:br/>
        <w:t>Концертный номер! Он для вас, для всех!</w:t>
        <w:br/>
        <w:t>Быть может, вам на несколько минут</w:t>
        <w:br/>
        <w:t>Артисты годы школьные вернут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енка 10 класс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проводиться конкурсы в виде уроков (презентация прилагается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280" w:after="280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Cs/>
      <w:smallCaps/>
      <w:color w:val="676A55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0:00Z</dcterms:created>
  <dc:creator>521</dc:creator>
  <dc:description/>
  <cp:keywords/>
  <dc:language>en-US</dc:language>
  <cp:lastModifiedBy>User</cp:lastModifiedBy>
  <dcterms:modified xsi:type="dcterms:W3CDTF">2012-12-17T16:30:00Z</dcterms:modified>
  <cp:revision>2</cp:revision>
  <dc:subject/>
  <dc:title/>
</cp:coreProperties>
</file>