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851"/>
        <w:jc w:val="center"/>
        <w:rPr>
          <w:sz w:val="52"/>
          <w:szCs w:val="52"/>
        </w:rPr>
      </w:pPr>
      <w:r>
        <w:rPr>
          <w:sz w:val="52"/>
          <w:szCs w:val="52"/>
        </w:rPr>
        <w:t>ОТКРЫТЫЙ   УРОК   ПО     ОБЖ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Чрезвычайные  ситуации геологического характ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М.Л. Хаб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-организатор ОБЖ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кабрь  2011 года.</w:t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Цель урока.  </w:t>
      </w:r>
      <w:r>
        <w:rPr>
          <w:sz w:val="28"/>
          <w:szCs w:val="28"/>
        </w:rPr>
        <w:t>Познакомить с явлениями природы: обвалами, оползнями, селями.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Ключевые понятия и термины:</w:t>
      </w:r>
      <w:r>
        <w:rPr>
          <w:sz w:val="28"/>
          <w:szCs w:val="28"/>
        </w:rPr>
        <w:t xml:space="preserve"> обвалы, оползни, сели, процесс выветривания, подмыв или растворение породы ,разломы горных пород, вывал, песчаные пещеры 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  <w:t>Водоупорные и водоносные породы, крутизна склона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: «Формы нарушения устойчивости склонов и скосов»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  <w:t>«Скорость деформации склонов и откосов». «Продольный разрез оползня»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ы и приё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80" w:right="-31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80" w:right="-31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:</w:t>
      </w:r>
    </w:p>
    <w:p>
      <w:pPr>
        <w:pStyle w:val="Normal"/>
        <w:spacing w:lineRule="auto" w:line="240" w:before="0" w:after="0"/>
        <w:ind w:left="1020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землетрясений;</w:t>
      </w:r>
    </w:p>
    <w:p>
      <w:pPr>
        <w:pStyle w:val="Normal"/>
        <w:spacing w:lineRule="auto" w:line="240" w:before="0" w:after="0"/>
        <w:ind w:left="1020" w:right="-3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лияние землетрясений на изменение ландшафта;</w:t>
      </w:r>
    </w:p>
    <w:p>
      <w:pPr>
        <w:pStyle w:val="Normal"/>
        <w:spacing w:lineRule="auto" w:line="240" w:before="0" w:after="0"/>
        <w:ind w:left="1020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ствия землетрясений.</w:t>
      </w:r>
    </w:p>
    <w:p>
      <w:pPr>
        <w:pStyle w:val="Normal"/>
        <w:spacing w:lineRule="auto" w:line="240" w:before="0" w:after="0"/>
        <w:ind w:left="1020" w:right="-3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ссказ о происхождении и опасности обвалов и оползней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  <w:t>2. Сообщения обучающихся: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  <w:t>а) обвалы;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  <w:t>б) оползни;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  <w:t>в) причины возникновения обвалов и оползней;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/>
      </w:pPr>
      <w:r>
        <w:rPr>
          <w:sz w:val="28"/>
          <w:szCs w:val="28"/>
        </w:rPr>
        <w:t>г) подразделение оползней по масштабам, скорости движения и видам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Разновидности обвалов, лавины, наледи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Основные понятия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. Обвал – быстрое отделение и падение массы горных пород - следствие потери устойчивости поверхности склона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 Вывал – обрушение отдельных глыб и камней из грунтов на отвесных склонах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3. Оползень – скользящее смещение масс породы вниз по склону под влиянием силы тяжести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4. Лавина – нарастающий по объему обвал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. Разновидности лавин …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.Природные причины возникновения оползней обвалов селей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. Переувлажнение склонов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 Чередование водоупорных и водоносных пород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3. Расположение слоев грунта с уклоном в сторону склона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4. Крутизна склона, превышающая порог удержания грунтовых масс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. Землетрясения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6. Выветривание или вымывание твердых  пород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7. Наличие в толще грунта размягченных глин, ископаемого льда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.Антропогенные причины возникновения оползней селей обвалов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Оголение склонов (вырубка лесов и кустарников)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. Разрушение склонов котлованами, траншеями, дорожными выемками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3. Производство взрывных работ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4. Закупоривание, заваливание мест выхода грунтовых вод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5. Распахивание склонов, чрезмерный полив растительности на склонах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 Объективные характеристики оползней и обвалов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. Обвалы характеризуются по мощности: (Очень  малые, Малые, Средние, Крупные, Гигантские.). По масштабу: ( Мелкие , Малые. Средние,  Огромные.)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. Оползни имеют следующие характеристики: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Скорость движения ( Обвал, Катастрофическая, Быстрая, Медленная.)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Мощность ( Малые, Средние, Крупные,  Очень крупные )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Масштаб  ( Мелкие, Средние, Крупные, Очень крупные, Грандиозные. )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6. Сели, виды селей, причины возникновения селей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. Сель – временный горный поток воды с большим содержанием смытых им пород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. Водокаменный сель – формируется в зоне плотных пород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. Грязевой сель – формируется в районах наносных и осадочных пород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4. Грязекаменный сель – отличается преимущественным содержанием крупнообломочного материала по сравнению с грязевой составляющей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5. Сели формируются в пределах «селевого бассейна»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6. Для формирования селя необходимо одновременное совпадение следующих условий:  - Наличие на склонах селевого бассейна достаточного количества легко перемещаемых пород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Наличие большого  объема  воды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Достаточная крутизна склона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7. Непосредственным толчком для возникновения селя являются: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Интенсивные осадки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Резкое изменение температуры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Прорыв озер и искусственных водоемов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Обвалы и оползни, перегораживающие русла рек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Причины техногенного характера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Закрепление изученного: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. Обмен мнениями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2. Работа с таблицами и иллюстрациями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3. Составление графических изображений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Домашнее задание: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По учебнику  стр, 77 - 86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2. По тетради изучить механизм возникновения обвалов, оползней ,селей и выявить существующие закономерности.</w:t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4" w:leader="none"/>
        </w:tabs>
        <w:spacing w:lineRule="auto" w:line="240" w:before="0" w:after="0"/>
        <w:ind w:left="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1418"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28:00Z</dcterms:created>
  <dc:creator>Admin</dc:creator>
  <dc:description/>
  <cp:keywords/>
  <dc:language>en-US</dc:language>
  <cp:lastModifiedBy>Teacherinformatiky</cp:lastModifiedBy>
  <dcterms:modified xsi:type="dcterms:W3CDTF">2011-12-14T11:30:00Z</dcterms:modified>
  <cp:revision>4</cp:revision>
  <dc:subject/>
  <dc:title/>
</cp:coreProperties>
</file>