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ансфертный лис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Уважаемые участники! Просим вас по окончании недели математики поделиться с нами  впечатлениями, предложениями, замеч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акие мероприятия, уроки вам понравились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аши замечания о проведении  мероприятий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аши предложения, впечатлени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Аксентис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дактический блокнот участни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едели математик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0550" cy="330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Пятниц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Математика и олимпиада Сочи-2014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5 класс – математический марафон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«Достижение к достижения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 – круговой турнир «Малая олимпиад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 класс – игра-комбинация «К олимпийским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вершина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 – Личное первенство «Калейдоскоп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9 класс – индивидуальная гонка «Математи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в олимпиад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5.02.201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уббота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Математика и олимпиада Сочи-2014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класс – Задачи от мудрой сов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 – Задачи от мудрой сов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 – Задачи от мудрой сов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 – командная эстафета «Эрудит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9 класс – математический раунд «Праздник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чисел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4396740" cy="563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680" cy="56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тематический танде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4.45pt;width:346.15pt;height:44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тематический тандем</w:t>
                      </w:r>
                    </w:p>
                  </w:txbxContent>
                </v:textbox>
                <v:path textpathok="t"/>
                <v:textpath on="t" fitshape="t" string="математический тандем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1716405" cy="1407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Губанихина Татьяна Александ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иректор школы, учитель математики первой категории, стаж работы -  21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/>
        <w:drawing>
          <wp:inline distT="0" distB="0" distL="0" distR="0">
            <wp:extent cx="1428750" cy="142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хина Наталья Константиновна – заместитель директора, учитель математики первой категории, стаж работы  - 30 лет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д прошлым – склони голову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д будущим – засучи рукава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лан недели матема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виз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В математике есть своя красота, как в живописи и поэз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02.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Понедельник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«Математика и природ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 – игра «Остаться в живых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6 класс – математическое многоборье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“</w:t>
      </w:r>
      <w:r>
        <w:rPr>
          <w:b/>
          <w:sz w:val="32"/>
          <w:szCs w:val="32"/>
        </w:rPr>
        <w:t>Природа вокруг нас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7 класс – гонка преследования «Гений о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природы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9 класс – Математический турнир «Подумай!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Сообрази!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.02.201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«Математика и здоровь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 – Задачи от мудрой сов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 – Задачи от мудрой сов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 – Задачи от мудрой сов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 – Игра-соревнование «Слабое звено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 – многоборье ГИА -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.02.201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реда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«Математика и экономика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5 класс – командное первенство «Вместе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строим до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 – кейс «Подаро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 – игра Монопол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3.02.201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Четверг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«Математика и путешествия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5 класс – путешествие «К пирамиде Хеопса.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Дроби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6 класс – путешествие «Вокруг света с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математикой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7 класс – математическая эстафета «Спорт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математика и я – друзь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 – Гонка преследования «Мозголо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 – Гонка преследования «Мозголом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атематику придумали лентяи. Когда им надоело складывать, они изобрели умножение, устали  умножать – додумались до степени. И нет на земле ничего проще, честнее и в то же время непостижимее и прекраснее этой науки, которая, если  хорошенько прислушаться, так наглядно и очевидно объясняет и мировоззрение наших предков и законы бытия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Анна Мех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еля в нашей школе посвящена самой древней и самой юной, вечно молодой науке – математ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тематика всегда сопровождала человека в жизни. Она помогает развитию других наук, она развивает у человека такие важные качества личности, ка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логическое мышле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целеустремлённость, сильную вол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стойчивое внимание, сосредоточенн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хорошую памя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мение логически мыслить: сравнивать, сопоставлять, классифицирова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пособность к творчеству и научной фантазии;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мение прикидывать и оценивать результ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>18.02.201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40"/>
          <w:szCs w:val="40"/>
          <w:u w:val="single"/>
        </w:rPr>
        <w:t>Церемония награжд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. Награждение победителей и активных участн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0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5:00Z</dcterms:created>
  <dc:creator>UserXP</dc:creator>
  <dc:description/>
  <cp:keywords/>
  <dc:language>en-US</dc:language>
  <cp:lastModifiedBy>Admin</cp:lastModifiedBy>
  <cp:lastPrinted>2014-02-09T17:22:00Z</cp:lastPrinted>
  <dcterms:modified xsi:type="dcterms:W3CDTF">2014-02-09T15:23:00Z</dcterms:modified>
  <cp:revision>11</cp:revision>
  <dc:subject/>
  <dc:title>Трансфертный лист</dc:title>
</cp:coreProperties>
</file>