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Кулинарный поединок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учащихся 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технологии Разваляева И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знания и умения по разделу «Кулинария», воспитывать общую культуру, развивать любознательность, смекалку и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 2-4 команды, состоящих из 5-7 человек. Кулинарный поединок состоит из 3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этап:</w:t>
      </w:r>
      <w:r>
        <w:rPr>
          <w:sz w:val="28"/>
          <w:szCs w:val="28"/>
        </w:rPr>
        <w:t xml:space="preserve">                                            Задание на смекалку,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я каждой команды в быстром темпе будут читать задания- загадки, нужно как можно быстрее, а главное правильно отвечать. Конкурс оценивается по количеству правильных ответов. Количество заданий-8. Один правильный ответ- 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-ой коман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 прослаивают торт    (к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юбимый салат всех детей   (оли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вощ, от которого плачут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юбимое лакомство обезьян   (бан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то всему голова 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 неё готовят поп- корн  (куку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амая сильная каша  (герку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кончить пословицу : «семь раз …..»  (отмерь, один раз отреж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2-ой команде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любимое лакомство мышей   (с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то производят пчёлы     (м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ыр не приготовишь без…..(мол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азочный овощ, не желавший вылезти из земли     (ре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тальянское ,всемирно- известное блюдо    (спагетти или пиц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ропический фрукт с роскошным хвостом      (анан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сушенный виноград называется    (изюм)</w:t>
      </w:r>
    </w:p>
    <w:p>
      <w:pPr>
        <w:pStyle w:val="Normal"/>
        <w:rPr/>
      </w:pPr>
      <w:r>
        <w:rPr>
          <w:sz w:val="28"/>
          <w:szCs w:val="28"/>
        </w:rPr>
        <w:t>8) закончить пословицу: «Никогда не откладывай...»  (на завтра то, что можно сделать сего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-ей коман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жий, малосольный, консервированный….. (огур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его не приготовить уху   (рыб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сла Красная Шапочка бабушке  (пирожки и горшочек с масл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называем вторым хлебом   (картоф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бывает разная: черная, красная, кабачковая….. (ик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катный, грецкий, арахис, фундук- общее название…. (оре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арство для больного Карлсона     (варень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ть пословицу : «Встречают по….»  (одёжке, провожают по уму)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:</w:t>
      </w:r>
      <w:r>
        <w:rPr>
          <w:sz w:val="28"/>
          <w:szCs w:val="28"/>
        </w:rPr>
        <w:t xml:space="preserve">                         Правила этикета за столом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, приготовленных заранее, написать как можно больше правил, как вести себя за столом. На это задание дается  5 минут. Одно правило- один балл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когда ешь, не откусывай сразу больших кусков- это некрасиво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/>
      </w:pPr>
      <w:r>
        <w:rPr>
          <w:b/>
          <w:i/>
          <w:sz w:val="28"/>
          <w:szCs w:val="28"/>
        </w:rPr>
        <w:t>3 этап:</w:t>
      </w:r>
      <w:r>
        <w:rPr>
          <w:sz w:val="28"/>
          <w:szCs w:val="28"/>
        </w:rPr>
        <w:t xml:space="preserve">                          Приготовление бутербродов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 вам было задание выбрать рецепт и приготовить продукты для приготовления бутербродов. Сейчас вы покажете своё кулинарное мастерство. При приготовлении бутербродов, жюри будет учиты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в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резки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и вкусовые качества приготовленного блю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т конкурс отводится 15 минут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представляют своё кулинарное блюдо, рассказывают секреты своего бутерброда.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Жури подводит итог кулинарного поед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spacing w:before="100" w:after="100"/>
      <w:ind w:right="-31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5">
    <w:name w:val="Стиль5"/>
    <w:basedOn w:val="Normal"/>
    <w:qFormat/>
    <w:pPr>
      <w:autoSpaceDE w:val="false"/>
      <w:spacing w:before="100" w:after="100"/>
      <w:ind w:right="-31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7:00Z</dcterms:created>
  <dc:creator>Вика</dc:creator>
  <dc:description/>
  <cp:keywords/>
  <dc:language>en-US</dc:language>
  <cp:lastModifiedBy>Вика</cp:lastModifiedBy>
  <dcterms:modified xsi:type="dcterms:W3CDTF">2012-08-29T14:51:00Z</dcterms:modified>
  <cp:revision>4</cp:revision>
  <dc:subject/>
  <dc:title>Кулинарный поединок</dc:title>
</cp:coreProperties>
</file>