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грамма утверждена НМС</w:t>
      </w:r>
    </w:p>
    <w:p>
      <w:pPr>
        <w:pStyle w:val="Normal"/>
        <w:jc w:val="right"/>
        <w:rPr/>
      </w:pPr>
      <w:r>
        <w:rPr/>
        <w:t>Протокол № _5_</w:t>
      </w:r>
    </w:p>
    <w:p>
      <w:pPr>
        <w:pStyle w:val="Normal"/>
        <w:jc w:val="right"/>
        <w:rPr/>
      </w:pPr>
      <w:r>
        <w:rPr/>
        <w:t>От «10» сентября 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9 г. Алдан» МО «Алдан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1.4pt;width:302.1pt;height:71.3pt;mso-wrap-style:none;v-text-anchor:middle;mso-position-vertical:top" type="_x0000_t136">
            <v:path textpathok="t"/>
            <v:textpath on="t" fitshape="t" string="ПРОГРАММ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yellow" stroked="t" o:allowincell="f" style="position:absolute;margin-left:0pt;margin-top:-41pt;width:314.95pt;height:40.9pt;mso-wrap-style:none;v-text-anchor:middle;mso-position-vertical:top" type="_x0000_t136">
            <v:path textpathok="t"/>
            <v:textpath on="t" fitshape="t" string="Дополнительного &#10;образования детей" style="font-family:&quot;Arial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b2b2b2" stroked="t" o:allowincell="f" style="position:absolute;margin-left:0pt;margin-top:-141.5pt;width:355.3pt;height:141.4pt;mso-wrap-style:none;v-text-anchor:middle;mso-position-vertical:top" type="_x0000_t136">
            <v:path textpathok="t"/>
            <v:textpath on="t" fitshape="t" string="&quot;Художественная &#10;обработка древесины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11 клас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учитель технологии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Бузов Сергей Георгиевич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.Алдан, 2009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ные работы по дереву являются национальным видом искусства для многих народов мира. Ими с увлечением занимаются многие школьники. Предлагаемая программа построена так, чтобы дать детям представление о различных видах декоративно-прикладного искусства и его значение  в жизни каждого человека.  Кроме того, дерево наиболее податливый материал, из которого можно сделать все что угодно: от простой ложки до самол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ть занятия художественной обработки древесины нужно с освоения знаний о свойствах различных пород их характеристиках. Художественная обработка материалов так же требует серьезных  знаний и умений в обращении с ручным инструментом и станочным оборуд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этим она представляет уникальную возможность соединить трудовую подготовку с эстетическим  воспитанием, без которого невозможно добиться высокой культуры тру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 своими руками красивых и нужных предметов вызывает  повышенный интерес к работе и приносит удовлетворение результатами труда, возбуждает желание к последующе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курса: </w:t>
      </w:r>
      <w:r>
        <w:rPr>
          <w:sz w:val="28"/>
          <w:szCs w:val="28"/>
        </w:rPr>
        <w:t xml:space="preserve"> способствовать  формированию у учащихся художественной культуры как составной части материальной и духовной культуры, художественно творческой активности, помочь им в овладении образным языком декоративно-прикладного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курса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школьников эстетическое отношение к тру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пользоваться инструментом, станками и оборуд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нить крас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к творчеству и самосто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жданскую позицию, патриоти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товарищ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 Художественные изделия  могут выполняться как индивидуально, так и коллективно, что способствует развитию умению взаимодействовать с другими партнерами для получения общего продукта и результат строить  коммуникацию с другими людьми. Итоговые работы, самостоятельно выполненные учащимися и являющиеся законченными произведениями, могут быть использованы  в их личных целях, а также направлены по заказу в местные детские сады, группы продленного дня; их планируется представлять на смотрах, выставках, школьных ярмар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обучения при 18 часов недельной нагруз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наний и умений формируемых у уча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олярная (ручная) подготовка поверхности древесины к отдел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делка древесины лакокрасочными материалами (лакирование, полирова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ды резьбы по дере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щие основы художественного констру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ды орнаментов и уз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бирать и самостоятельно разрабатывать рисунки для художественной отделки издел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авливать поверхности изделия под художественную отдел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уществлять художественную отделку поверхности изделия (выжигание, геометрическая резьба, мозаика, окрас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 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занятий круж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ая обработка древесин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ab/>
        <w:tab/>
        <w:t>15.00 – 17.00  - 2 ча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реда </w:t>
        <w:tab/>
        <w:tab/>
        <w:tab/>
        <w:tab/>
        <w:t>15.00 – 17.00 – 2 ча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тверг</w:t>
        <w:tab/>
        <w:tab/>
        <w:tab/>
        <w:tab/>
        <w:t>15.00 – 17.00 – 2 ча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уббота </w:t>
        <w:tab/>
        <w:tab/>
        <w:tab/>
        <w:tab/>
        <w:t>12.00 – 15.00 – 3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______ С.Г. Буз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ая база учебных мастерски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Ш № 9 г. Алда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ярная мастерская имеет площадь 57 квадратных метров и подсобное помещение для пиломатериалов – 18 квадратных ме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очный парк мастерской имеет 2 циркулярные пилы, 3 токарных станка по обработке древесины, 2 сверлильных станка и 2 заточных ста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олярной мастерской 13 рабочих мест. Все рабочие места оборудованы комплектом ручных столярных инструментов (рубанки, ножовки, молотки, стамески, напильники, отвертки и т.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опление и освещение соответствует санитарно-гигиеническим нор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статочном количестве имеются учебные пособия, научно-методическая литература, дидактический материал, учебные таблицы и наглядные пособия, изготовленные учащимися и учителем. В необходимом  количестве  имеются пиломатериалы мягких пород древес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162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древес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и пожарная безопасность в столярной мастер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ая подготовка поверхности древесины к отде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жиг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ливание лобзик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древесины лакокрасочными матери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намент и уз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новы художественного констру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е рисунки по дере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очение изделий из древес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 по дере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по дере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ая обработка древесин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 1.  Основные сведения о древесине</w:t>
      </w:r>
      <w:r>
        <w:rPr>
          <w:sz w:val="28"/>
          <w:szCs w:val="28"/>
          <w:u w:val="single"/>
        </w:rPr>
        <w:t xml:space="preserve"> (18 часов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– 8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евесина как природный конструкционный и поделочный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ние древес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оды древес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пороков древесины и их характерные призна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ура древесины и ее использов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– 10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и работа: подбор и проверка заготовок инструментов и приспособл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 и создание безопасных условий тру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Тема  2.  Охрана труда и пожарная  безопасность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толярной мастерской</w:t>
      </w:r>
      <w:r>
        <w:rPr>
          <w:sz w:val="28"/>
          <w:szCs w:val="28"/>
          <w:u w:val="single"/>
        </w:rPr>
        <w:t xml:space="preserve"> (18 часов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– 8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в учебной мастер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ручным столярным инструмен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 в учебной мастер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 на токарном станке по обработке древеси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– 10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чивание безопасных приемов работы при пилении, строгании, сверлении, долблении, шлифовании и точ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труда на занятиях, уборка рабочих мест, дежурство по графику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Тема  3.  Столярная подготовка поверхности древесины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отделке (выжигание, роспись, резьба)</w:t>
      </w:r>
      <w:r>
        <w:rPr>
          <w:sz w:val="28"/>
          <w:szCs w:val="28"/>
          <w:u w:val="single"/>
        </w:rPr>
        <w:t xml:space="preserve"> (72 ча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– 8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заготовки, качество древес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ы разметки с помощью линейки, угольника, шабл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безопасности при выполнении операций по деревообработ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– 64 ча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 материала  (древесина, фанера, ДВП) и изготовление будущего изделия, применяя операции разметки, пиление, строгание, шлифование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 4.  Выжигание</w:t>
      </w:r>
      <w:r>
        <w:rPr>
          <w:sz w:val="28"/>
          <w:szCs w:val="28"/>
          <w:u w:val="single"/>
        </w:rPr>
        <w:t xml:space="preserve"> (72 ча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– 8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ность выжиг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 используемые для выжиг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– 64 ча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несение рису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выполнения операций по выжиг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жигание орнаментальных композиций с помощью выжиг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качества выполняемой работы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 5.  Выпиливание лобзиком</w:t>
      </w:r>
      <w:r>
        <w:rPr>
          <w:sz w:val="28"/>
          <w:szCs w:val="28"/>
          <w:u w:val="single"/>
        </w:rPr>
        <w:t xml:space="preserve"> (72 ча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– 4 ча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ойство и назначение лобз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выпиливания лобз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ческие инструменты для  криволинейного выпили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– 68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ы выпиливания лобз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ка выпиливания внешних и внутренних конту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ачества пи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истка, подгонка и сборка деталей в издел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качества работ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Тема  6.  Отделка древесины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кокрасочными материалами</w:t>
      </w:r>
      <w:r>
        <w:rPr>
          <w:sz w:val="28"/>
          <w:szCs w:val="28"/>
          <w:u w:val="single"/>
        </w:rPr>
        <w:t xml:space="preserve"> (54 ча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– 6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кирование (виды лаков, область их примен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покрытия изделия ла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и правила безопасности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ка изделий красящими веществ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– 48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ка изделий ла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с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несение нескольких слоев ла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кование (отделка под вос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р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качества работы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 7.  Орнамент и узор </w:t>
      </w:r>
      <w:r>
        <w:rPr>
          <w:sz w:val="28"/>
          <w:szCs w:val="28"/>
          <w:u w:val="single"/>
        </w:rPr>
        <w:t xml:space="preserve"> (36 часов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ория – 6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об орнаменте и узо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орнаментов (геометрический, растительны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узор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актическая работа – 30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ы построения узоров (в круге, квадрат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чертежными инструмен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выполнения трафар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качества выполнения работ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Тема  8.  Общие основы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удожественного конструирования </w:t>
      </w:r>
      <w:r>
        <w:rPr>
          <w:sz w:val="28"/>
          <w:szCs w:val="28"/>
          <w:u w:val="single"/>
        </w:rPr>
        <w:t xml:space="preserve"> (54 ча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– 8 ча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нятие о технической эстетике, дизай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технической эстетики к промышленным издел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о композиц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актическая работа – 46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изделий симметричной и ассиметричной компози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 декорирующих  элементов при изготовлении издел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задач по достижению технической эстетики при изготовлении издел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качества издел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 9.  Художественная роспись по дереву </w:t>
      </w:r>
      <w:r>
        <w:rPr>
          <w:sz w:val="28"/>
          <w:szCs w:val="28"/>
          <w:u w:val="single"/>
        </w:rPr>
        <w:t xml:space="preserve"> (72 ча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– 8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о видах росписи по дере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ные промыслы (хохлома, гжел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нанесения рисунка на древесин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– 64 ча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изделий с художественной отделкой (роспись краск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разделочной доски, ло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качества выполненной работы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 10.  Художественное точение изделий из древесины</w:t>
      </w:r>
      <w:r>
        <w:rPr>
          <w:sz w:val="28"/>
          <w:szCs w:val="28"/>
          <w:u w:val="single"/>
        </w:rPr>
        <w:t xml:space="preserve"> (72 ча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– 8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тачивание из древес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для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менты для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вытачи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ченая утварь, игруш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– 64 ча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чение матрешки с последующей отделкой роспис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чение чаши, куб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чение подсвеч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качества работы выполняемых изделий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 11.  Резьба по дереву </w:t>
      </w:r>
      <w:r>
        <w:rPr>
          <w:sz w:val="28"/>
          <w:szCs w:val="28"/>
          <w:u w:val="single"/>
        </w:rPr>
        <w:t xml:space="preserve"> (72 ча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– 10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искусством резьбы по дере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развития деревянной резьбы и ее современное состоя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резь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и инструме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одные элементы геометрической резьб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– 62 ча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рабочего места и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задания  по образ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намент геометрического характера из изученных элементов (на темном или светлом фон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 улитарного изделия с резной застав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качества выполнения работы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 12.  Мозаика по дереву</w:t>
      </w:r>
      <w:r>
        <w:rPr>
          <w:sz w:val="28"/>
          <w:szCs w:val="28"/>
          <w:u w:val="single"/>
        </w:rPr>
        <w:t xml:space="preserve"> (36 часов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– 6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о видах мозаики по дереву (инкрустации, интарсия, маркетр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и инструменты для выполнения  мозаи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– 30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ка выполнения мозаичных наб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рисунка для мозаичного наб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мозаики типа  паркета (партеетр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изделий с элементами мозаичного наб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качества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Ф. Афанасьев «Резьба по дереву», руководство для начинающих резчиков и мастеров, М., издательство Эскимо, 2006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А. Журавлев «Столярное дело», учебное пособие для учащихся 5 и 6 классов, М., просвещение, 1992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ий умелей, Энциклопедия ремесел., М., «РИПОА КЛАССИК», 2000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ы «Школа и Производство» 2000-2008г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А. Логачева «Основы мастерства  резчика по дереву»., М., Народное творчество, 2002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Ю. Семенцов «Резьба по дереву», Современное слово, Минск, 2003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йди Груну-Торне «Выжигание лобзиком, Забавные поделки», М., Мой мир, 2005г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2:59:00Z</dcterms:created>
  <dc:creator>МОУ СОШ №9</dc:creator>
  <dc:description/>
  <cp:keywords/>
  <dc:language>en-US</dc:language>
  <cp:lastModifiedBy>school9</cp:lastModifiedBy>
  <cp:lastPrinted>2009-06-16T09:05:00Z</cp:lastPrinted>
  <dcterms:modified xsi:type="dcterms:W3CDTF">2012-07-27T06:07:00Z</dcterms:modified>
  <cp:revision>17</cp:revision>
  <dc:subject/>
  <dc:title/>
</cp:coreProperties>
</file>