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 Назначение соединительных и краевых швов. Их условные обозначения.</w:t>
      </w:r>
      <w:r>
        <w:rPr>
          <w:rFonts w:cs="Times New Roman" w:ascii="Times New Roman" w:hAnsi="Times New Roman"/>
          <w:sz w:val="28"/>
          <w:szCs w:val="28"/>
        </w:rPr>
        <w:t xml:space="preserve"> (5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учащихся с назначением соединительных и краевых швов, научить обрабаты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и точности в труде и аккуратности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модель фартука с накладными карманами, образцы соединительных и краевых швов, плакаты с видами швов, манек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ча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пройденной тем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еталей состоит фартук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одежды относится фартук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ки необходимы для  построения фартука? И показать как снимаются на манеке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 карточкам.На доске задание. Ученица по памяти записывает формулы для построения чертежа фартук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 нового материала с практическим закреп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 этом году вы впервые будете знакомиться со швейным делом, изучать ручные стежки и строчки, машинные швы и многое другое. Сегодняшний и последующие уроки будут посвящены швейному изделию фартук (девочка читает стихотворение «Фартук»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рядных лоску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кухонный го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на нем цве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яю целый час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 – в самый раз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гуляю я весь д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ому са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рикну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сирен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за оград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соединения двух или нескольких деталей называется шов (под запись). Для соединения деталей применяются различные швы: стачной, накладной, настрачной. Есть строчки, которые применяются лишь для отделки. Но с ними вы познакомитесь в следующих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годня мы с вами познакомимся с соединительными и краевыми швами. На плакате учитель показывает виды соединительных шв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единительным швам относятся: накладной с открытыми срезами, стачной вразутюжку, стачной взаутюжку, накладной с закрытым срез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чной вразутюжку применяется для соединения как основных деталей изделия, так и для мелких деталей между собой. (Показывается графическое и схематическое изображение шва, а также его образец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238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чной взаутюжку применяется для стачивания деталей пояса, оборки. Ширина шва: 0,7- 1,0см.</w:t>
      </w:r>
    </w:p>
    <w:p>
      <w:pPr>
        <w:pStyle w:val="Style16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275" cy="1209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кладной  с открытыми срезами для настрачивания тесьмы, кружева на основную деталь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2287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ой с закрытым срезом для настрачивания накладных карманов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3239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 краевым швам относятся те же ш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ы применяем для подгибания низа изделия: вподгибку с закрытым срезом, с открытым срезом, с обметанным срезом, выполненный потайными стежками и т.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познакомитесь с наиболее распространенным краевым швом вподгибку с закрытым срезом. Этот шов  также применяется для обработки  верхнего припуска накладного карм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образец шва, схему и графическое изображение на доске. Дети записыв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500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али изделия соединяют между собой швами различной ширины. Что же такое ширина ш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запись: «Ширина шва – это расстояние от строчки до среза детал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 показывает на схеме и графическом изображении ширину ш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ирина шва зависит от многих показателей, это и свойство ткани, т.е. если ткань очень сильно осыпается, то ширина шва ее будет максимальной и наоборот. Ширина шва также зависит и от того какие детали мы соединяем между собой и от вида ш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ъявляемые к выполнению машинных работ (ТУ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е внутренние машинные швы выполняются нитками  в цвет ткан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машинных работ нитки всех временных строчек (наметывания, сметывания и т.д.)удаляю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Учащиеся на лоскутах ткани обрабатывают соединительные и краевой швы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Что нового узнали на уроке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Что научились делать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ление оценок, мотиваци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Д\з Записи в тетради,  оформить обработанные образцы.</w:t>
      </w:r>
    </w:p>
    <w:p>
      <w:pPr>
        <w:pStyle w:val="Style16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борка рабочих мест.</w:t>
      </w:r>
      <w:r>
        <w:rPr>
          <w:rFonts w:cs="Times New Roman" w:ascii="Times New Roman" w:hAnsi="Times New Roman"/>
          <w:vanish/>
          <w:color w:val="0000FF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3133725" cy="3000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FF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3133725" cy="30003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0:00Z</dcterms:created>
  <dc:creator>КАЛИЕВА А.Т.</dc:creator>
  <dc:description/>
  <cp:keywords/>
  <dc:language>en-US</dc:language>
  <cp:lastModifiedBy>КАЛИЕВА А.Т.</cp:lastModifiedBy>
  <dcterms:modified xsi:type="dcterms:W3CDTF">2012-08-15T08:46:00Z</dcterms:modified>
  <cp:revision>3</cp:revision>
  <dc:subject/>
  <dc:title/>
</cp:coreProperties>
</file>