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Утверждаю»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м. директора по В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/ Г.В. Писар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5 «а» и 5 «б» классах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3 – 2014 учебный год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и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одионова Валентина Валентиновна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одионова Ирина Леонид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класс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за прошедш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5а классе обучается 4 учащихся, из них 1 мальчик и 3 девочки. Двое обучающихся живут в интернате, двое – приходящ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руппе двое детей из малообеспеченных семей, одна – из многодетной, двое – из непол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обучающихся  сформирован достаточный уровень познавательной активности и учебной мотивации. Они положительно относятся к учёбе, осознавая её важность в дальнейшей жизни. Уровень работоспособности, активности, самостоятельности учащихся в учебной и внеурочной деятельности соответствует норме. Все обучающиеся добросовестно выполняют домашние задания, творческие проекты, часто выбирая для этого форму совместной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Общий эмоциональный фон класса ровный и спокойный. В классе отсутствует ярко выраженный лидер. Любой из учеников в определённой ситуации может им стать и повести за собой остальных. Обучающиеся  открыты и легки в общении. Класс неконфликтен, дети легко идут на контакт с педагогами и одноклассниками, вовлекаются в различные виды деятельности. В коллективе идёт процесс развития взаимопомощи, организованности, самостоятельности. Ребята ценят познавательную активность, дружелюбие; им нравится учиться и общаться в школе. Воспитателей дети воспринимают как творческих, эмоциональных и интеллектуальных  лиде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бятам привито бережное отношение к общественно-полезному труду. Воспитанники понимают ценность труда, в основном добросовестно относятся к самообслуживанию, к дежурству по школе, классу, бережливы в сохранности учебников и школьной мебели. Все обучающиеся проявляют большой интерес к общественным делам, выполняют общественные поручения, сознательно относятся к урочной и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ся класса всегда информированы о том, что происходит в школе в целом и в других классах. Общешкольные поручения (постоянные и эпизодические) всегда выполняются. Все дети класса вовлечены во внеурочную и внеклассную деятельность, принимают участие в школьных мероприятиях, а также посещают кружки, секции, клубы с учётом свои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2012-2013 учебного года были поставлены следующие воспит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вать индивидуальные качества личности учащего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1077" w:right="439" w:hanging="360"/>
        <w:jc w:val="both"/>
        <w:rPr/>
      </w:pPr>
      <w:r>
        <w:rPr/>
        <w:t>воспитывать потребность вести 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1077" w:right="439" w:hanging="360"/>
        <w:jc w:val="both"/>
        <w:rPr/>
      </w:pPr>
      <w:r>
        <w:rPr>
          <w:spacing w:val="-15"/>
        </w:rPr>
        <w:t>воспитывать  эстетическую и нравственную культур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1077" w:right="439" w:hanging="360"/>
        <w:jc w:val="both"/>
        <w:rPr/>
      </w:pPr>
      <w:r>
        <w:rPr/>
        <w:t xml:space="preserve">развивать самоуправление в класс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1077" w:right="439" w:hanging="360"/>
        <w:jc w:val="both"/>
        <w:rPr/>
      </w:pPr>
      <w:r>
        <w:rPr>
          <w:spacing w:val="-7"/>
        </w:rPr>
        <w:t xml:space="preserve">воспитывать ответственное отношение к трудовой </w:t>
      </w:r>
      <w:r>
        <w:rPr/>
        <w:t>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1077" w:right="439" w:hanging="360"/>
        <w:jc w:val="both"/>
        <w:rPr/>
      </w:pPr>
      <w:r>
        <w:rPr/>
        <w:t>создавать благоприятные условия совместной деятельности детей и взрослых (воспитателей и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1077" w:right="43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тельная работа с ребятами велась по шести направлениям: «Я – гражданин России», «Мой мир знаний», «Я здоровье сберегу – сам себе я помогу», «Я, моя семья, мои друзья», «Голубая планета Земля», «Труд и порядок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лассных часах учащиеся закрепили знания о государственной символике России и нашего края. Узнали о народных праздниках и традициях. Были организованы экскурсии в краеведческий музей, где ребята познакомились с творчеством наших земляков, а также поучаствовали в интерактивной программе «Сон в Рождественскую ночь». В преддверии праздника День Победы ребята возложили цветы к  памятнику павшим воинам. В дальнейшем планируем продолжить работу по приобщению детей к истории нашей страны, к краевед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бята в группе стали больше читать, интересоваться художественной и познавательной литературой. В этом году традиционно продолжили посещение детской библиотеки. С интересом ребята участвовали в предметных викторинах и конкурсах (викторины по произведениям С.Я. Маршака, Э. Успенского, А.Н. Толстого; «Конкурс грамотеев», «Диск интеллектуалов», «Счастливый случай» и др.); сочиняли «Вредные советы» для школьной книги. В течение всего года ребята путешествовали по «Экологической тропе», узнавали много нового, интересного о мире природы, пробовали себя в проект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статочно много внимания уделялось вопросам противопожарной безопасности и правилам дорожного движения. Отработали план эвакуации из здания при пожаре, провели классные часы «Причины возникновения пожара», «Где работает огонь», «Ожоги. Первая помощь при ожогах», «Путешествие в Страну Правил Безопасности» и др. В игровой форме повторяли ПДД: игры «Светофор», «Мы – пассажиры», «Дорожные знаки»; викторины «Азбука безопасности», «Правила дорожного движения», «Что нужно знать о пожаре?». Встретились с инспектором ГИБДД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Здоровьесберегающее направление является одним из главных, поэтому соблюдение режима дня, прогулки и игры на свежем воздухе стали также традиционными для ребят. Проведены беседы «Кожа человека и его друзья», «Компьютерные игры: опасно!»; классные часы «Правила личной  гигиены», «Правильное питание»; викторина «Если хочешь быть здоров»; урок-соревнование «Культура здорового образа жизни»; устный журнал «О вредных привычках»; КВН «Мы и наше здоровье»  и др. Ребята приняли активное участие в школьной спартакиаде, Неделе здоровья. Были организованы встречи с медицинскими работниками школы. Все обучающиеся приняли участие в областном марафоне «Сегодня модно быть здоровым» (листовка и рисунки), получили диплом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самоуправление в классе было более организованным. В отряде «Светлячки» постоянно вёлся дневник, обновлялась «Доска почёта», ребята отчитывались за свою работу по секторам каждую неделю. Ребята стали более ответственными, инициативными, активно участвовали в жизни класса и школы, самостоятельно придумывали праздники и проводили их для малыше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осталось без внимания и нравственное воспитание детей. Классные часы, беседы, игры, занятия, направленные на воспитание культуры поведения и развития ценных личностных качеств не прошли даром: в этом году меньше проблем с поведением у отдельных учащихся. Уменьшилось количество ссор, дети сдружились между собой, стали терпимее друг к другу, готовы прийти на помощь. Но ещё недостаточно развита самокритика. Обучающимся  бывает трудно оценить свои возможности, они более требовательны к другим, чем к себе. Поэтому в этом направлении предстоит ещё большая индивидуальная и группов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течение года дети с желанием занимались в кружках  «Квиллинг», «Волшебный сундучок», их работы занимали призовые места в городских конкурсах. Неоднократно дети радовали зрителей выступлениями фольклорного ансамбля «Колосок». Принимали участие в муниципальном конкурсе детского творчества «Мой папа – суперпапа (дипломы   </w:t>
      </w:r>
      <w:r>
        <w:rPr>
          <w:lang w:val="en-US"/>
        </w:rPr>
        <w:t>I</w:t>
      </w:r>
      <w:r>
        <w:rPr/>
        <w:t xml:space="preserve"> место), муниципальном конкурсе чтецов «Живая классика»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место); в областной акции «Подарок солдату»; в районной акции «Из добрых рук с любовью к детя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спитательных занятиях по профориентации ребята познакомились с разными профессиями. Побывали в Грязовецкой типографии, в парикмахерской. Ребята более ответственно относились к общественным поручениям и трудовым дел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адился более тесный контакт с родителями, они присутствовали практически на всех общешкольных мероприятиях. В классе дети подготовили праздник «Славлю мамочку родную», подарили мамам подарки, сделанные своими руками. Праздник «Прощание с начальной школой» также  прошёл в тёплой, доброжелательной атмосфере.  Надеемся на дальнейшее сотрудничество с семьями воспитан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учебном году наш 5 «а» класс объединили с 5 «б» классом в одну группу. В 5 «б» классе 5 человек, из них 3 мальчика и 2 девочки. Четверо обучающихся живут в интернате. Два мальчика поступили в 5 «б» класс в этом году по решению ПМПК. Поэтому всем ребятам предстоит адаптироваться не только в среднем звене, но ещё и в новом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851"/>
        <w:jc w:val="both"/>
        <w:rPr/>
      </w:pPr>
      <w:r>
        <w:rPr>
          <w:b/>
          <w:sz w:val="28"/>
          <w:szCs w:val="28"/>
          <w:u w:val="single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усидчивости, внимательности, общей культуры через индивидуальные беседы, классные часы,  участие в культурных мероприятиях, проводимых в классе,  школе, горо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дружного отзывчивого коллектива, </w:t>
      </w:r>
      <w:r>
        <w:rPr>
          <w:rFonts w:eastAsia="TimesNewRomanPSMT;MS Mincho"/>
          <w:iCs/>
          <w:sz w:val="28"/>
          <w:szCs w:val="28"/>
        </w:rPr>
        <w:t xml:space="preserve">способного к совместным действиям и совместному времяпровождению </w:t>
      </w:r>
      <w:r>
        <w:rPr>
          <w:sz w:val="28"/>
          <w:szCs w:val="28"/>
          <w:lang w:eastAsia="ru-RU"/>
        </w:rPr>
        <w:t>через воспитательные мероприятия, ученическое самоуправл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  <w:t>формирование познавательного интереса к различным областям зн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коммуникативных навыков школьников через привлечение каждого ученика к занятиям в кружках, участию в олимпиадах, предметных неделях, месячни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;MS Mincho"/>
          <w:iCs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  <w:t>формирование потребности к достижению успехов и самоутверждению в различных видах деятельности;</w:t>
      </w:r>
      <w:r>
        <w:rPr>
          <w:sz w:val="28"/>
          <w:szCs w:val="28"/>
          <w:lang w:eastAsia="ru-RU"/>
        </w:rPr>
        <w:t xml:space="preserve">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формирование активной жизненной позиции,  воспитание патриотизма  и нравственности у учащихся путём бесед, дискуссий, классных часов, экскурсий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9" w:leader="none"/>
        </w:tabs>
        <w:autoSpaceDE w:val="false"/>
        <w:spacing w:lineRule="auto" w:line="360"/>
        <w:ind w:left="357" w:right="439" w:hanging="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работы с групп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граждане Росс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оспитание гражданственности, патриотизм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ения к правам, свободам и обязанностям челове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знания учащихся о Родине, своё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гражданское самосознание и причастность к родным ист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интерес к прошлому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национальн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детей к духовно-нравственным ценностям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общественно-политической жизнью страны;</w:t>
      </w:r>
    </w:p>
    <w:p>
      <w:pPr>
        <w:pStyle w:val="Normal"/>
        <w:rPr/>
      </w:pPr>
      <w:r>
        <w:rPr>
          <w:sz w:val="28"/>
          <w:szCs w:val="28"/>
        </w:rPr>
        <w:t xml:space="preserve">- воспитать активную жизненную позицию, единство слова и дела; </w:t>
      </w:r>
    </w:p>
    <w:p>
      <w:pPr>
        <w:pStyle w:val="Normal"/>
        <w:rPr>
          <w:rFonts w:eastAsia="TimesNewRomanPSMT;MS Mincho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>создать условия для успешной социализации учащихся в классе, школе.</w:t>
      </w:r>
    </w:p>
    <w:p>
      <w:pPr>
        <w:pStyle w:val="Normal"/>
        <w:rPr>
          <w:rFonts w:eastAsia="TimesNewRomanPSMT;MS Mincho"/>
          <w:b/>
          <w:b/>
          <w:sz w:val="28"/>
          <w:szCs w:val="28"/>
          <w:lang w:eastAsia="ru-RU"/>
        </w:rPr>
      </w:pPr>
      <w:r>
        <w:rPr>
          <w:rFonts w:eastAsia="TimesNewRomanPSMT;MS Mincho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ми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оспитание нравственных чувств и этического созна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бенка как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с манерами поведения культурного, воспитан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детям разобраться в самих себе и научиться лучше понимать других людей;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ценнейшие качества человека: доброту, отзывчивость, скром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равственную культуру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учащимся этические нормы поведения  в 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здоровь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ирование ценностного отношения к здоровью и здоровому образу жизн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 детях потребность в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активным отдыхом и его влиянием на самочувствие и здоровь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соблюдать гигиенические нормы и культуру б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рационально организовывать свою жизнь и деятельность в соответствии с особенностями сво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своению знаний и умений распознавать и оценивать опасные ситуации, определять способы защиты от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учащихся сознательное и ответственное отношение к личной безопасности и безопасност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прир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оспитание ценностного отношения к природе, окружающей сре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интерес к изучаемой живой и не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кругозор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эко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требность принять личное участие в сохранности окружающей сре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труда и професс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Воспитание трудолюбия, творческого отношения к учению, труду, жизн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трудо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ознательное отношение к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вать детям любовь и уважение к людям разных профессий.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способам проектирования и реализации индивидуальных особенностей; способам работы с открытыми источниками информации о профессиях, востребованных на рынке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прекрасного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оспитание ценностного отношения к прекрасному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б эстетических идеалах и ценност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эстетические идеалы, чувство прекрасн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видеть красоту природы, труда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чтению, произведениям искусства, спектаклям, концертам, выставкам,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к занятиям художественным творче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016"/>
        <w:gridCol w:w="162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мволик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учащихся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выбираем – нас выбира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й мир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– пятиклассни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дравствуй, школ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проек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будущему первоклассни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личной гигие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артак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Внимание, дорог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Безопасная дорога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айкал – жемчужин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обираем лекарственное сырьё» (сбор шипо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олотое кружево листь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 «Вспоминая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Я рисую радугу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поделок «Природа и фант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 и професси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дво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одержи в порядке книжки и тетрад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ём макулатуру – поможем стран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24"/>
        <w:gridCol w:w="16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библиотеке «70-летие Курской бит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Российский Военно-морской фло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уки сердечное теп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Грамоте учиться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зни пригодит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чтовы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гонь – друг и враг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ый с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здоровье «Наш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й час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электро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 октября - День защиты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детской библиотек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гадки старого л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листовок и плакатов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родную при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ВН «Путешествие по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ья твоего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любимому педагог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ьное поздравление на День уч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Росс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этикета или вы пришли в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 и професси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Кто работы не боится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го она и спори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«Как я помогаю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главпочтам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80"/>
        <w:gridCol w:w="1620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праздни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народного единства» (04.11.)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День белой трости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13.11 – Международный день слепых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8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-обучающая игр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матика фанта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>
          <w:trHeight w:val="65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 своё сердце добро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по  произведениям Н. Носо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105-летию со дня рождени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ть к рад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амочка любимая мо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46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ж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поговорок о здоровье «Здоровье за деньги не купишь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сенняя фант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амятки для взрослых и детей (творческая гостиная)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-презентац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сад на подоконнике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Растения – лека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стетика в одеж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букет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е слова и комплименты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 каждом рисунке - М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«Книга и труд ря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Цветы для ма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80"/>
        <w:gridCol w:w="16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а человека в обществе». (12.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ерои земли русск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– 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бесе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ё про Нов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урне «Как ёлка наряжала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городской ёлке. Встреча с Дедом Морозом из Великого Устю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доров будешь – всё добудеш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Эти удивительные раст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экологический ринг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рироды родн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Новогодние кружев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Шишкопа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>
          <w:trHeight w:val="42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овогодняя карус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 царстве прекрасных снежи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иг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«Чистота и порядо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школе живу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мы можем, что умее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80"/>
        <w:gridCol w:w="16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коляда – открывай вор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инской славы Росси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Ленинграда (7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1 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мся сотруднич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Аркадий Гайдар – друг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по сказкам П.П. Бажова (27.01.14 - 135 лет со дня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гололё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ы оповещения при пожа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Мы хотим ж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конференция «Птицы нашего дво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жителей лесного цар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>
          <w:trHeight w:val="42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Зима в твоём объекти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Край наш Вологод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Все профессии важны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нуж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Беседа «Валерий Чкалов – легендарный  лётчик-испытатель»</w:t>
            </w:r>
            <w:r>
              <w:rPr>
                <w:sz w:val="28"/>
                <w:szCs w:val="28"/>
              </w:rPr>
              <w:t xml:space="preserve"> (1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утешествие в глубь веков  «На страже Род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>
          <w:trHeight w:val="8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и любимые сказки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памяти А.С.Пушк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алентин и Вале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 для мальчиков к 23 февра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рность. Учимся быть благодарны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-снежная эста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прогу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невник Олимпиады -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>
          <w:trHeight w:val="6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Царство гриб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>
          <w:trHeight w:val="6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ый ча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жителей царства л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жителей подводного ц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Эко-шоу «Симфония струящейся 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>
          <w:trHeight w:val="4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зрячие скульпторы и худож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ая игра «Кем бы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рофессии моих родителе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мире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80"/>
        <w:gridCol w:w="16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111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амяти Юрия Гагарина "Он был первым" (9 марта – 80 лет со дня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я? Знаю ли я себя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3 </w:t>
            </w:r>
          </w:p>
        </w:tc>
      </w:tr>
      <w:tr>
        <w:trPr>
          <w:trHeight w:val="50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Весеннее позд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м наши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Юный матема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у-программ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безопасность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чу и на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ёздный ча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рирода и 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 мире животны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щита 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краеведческий муз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наше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>
          <w:trHeight w:val="42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я жизнь - театр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3. – Всемирный день теа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курс листовок и плака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здоровый образ жиз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«Своими руками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арки мамам, бабушк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огра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а потребителе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80"/>
        <w:gridCol w:w="16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12 апреля – День космонав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истории Пасх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Чернобыль. Трагедия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. Предупрежден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 детской библиотек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ая книга – твой друг на всю жизнь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04. – Международный день детской кни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ы и наш к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още простог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гра «Весне – физкульт – ура!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.04. – Всемирный день здоров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ежпланетные олимпий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ознавательная программ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 пернат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знавательная беседа «Путешествие по страницам Красной книги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первоцве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>
          <w:trHeight w:val="42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ёздный час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есёлые худож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теа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наш двор красивы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080"/>
        <w:gridCol w:w="16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двигу народа жить в век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тво, опалённое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огибшим во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увлечения и интере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ный час «Когда семья вместе – то и душа на месте»  (15 мая – день семь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мый ум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-сочинение «Скрытая кам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Открытый микроф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здоровь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се испытания пройдём – пожар нам будет нипочё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риентированию на местности «Лабири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защита проек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чезающая красот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>
          <w:trHeight w:val="646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Я хочу быть Беренде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>
          <w:trHeight w:val="509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екрасног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крытка ветера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Беседа «Что такое музей?» (18.05 – День музее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тру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офессий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мотр-конкурс «Легко ли быть чистюле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Я – помощник в семь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аш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видуальная работа с воспитан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340"/>
        <w:gridCol w:w="129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задач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Можно и нельз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ррекция пове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дивидуальные бесе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«Хочу все знать»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ктивизация познавательной деятельности; воспитание чувства ответственности, самосто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сультации  со слабоуспевающими и медлительными 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«В мире прекрасно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эстетических чувств, умения видеть прекрасное и безобразное, умения следить за своим внешним ви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Бесед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Мои обязанн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словий для развития организаторских способносте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креативности и ответ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ждого ученик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оддержка и стимулирование инициативы и активности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самоуправления в групп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питание культуры поведения в семье и в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есе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евы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Культура общ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ирование  толерантности и культуры отношений между мальчиками и девочками; коррекция взаимоотношений, коррекция пове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левые 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учение состояния и эффективности воспит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  <w:gridCol w:w="1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из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 из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</w:tr>
      <w:tr>
        <w:trPr>
          <w:trHeight w:val="2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стояние межличностных отношений, выявление лидеров в групп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росник «Наш класс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 «Могу ли я быть лидером-организатором?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ст «Уровень сотрудничества в детском коллектив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Декабрь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формированность коллектив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управление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«Диагностика уровня развития классного коллектива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тодика «Социально-психологическая самоаттестация коллектива» Р.С. Немов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тодика «Выявление мотивов  участия учащихся в делах класса» О.В. Лишина.</w:t>
            </w:r>
          </w:p>
          <w:p>
            <w:pPr>
              <w:pStyle w:val="Style15"/>
              <w:spacing w:lineRule="auto" w:line="360" w:before="24" w:after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есы и увлечения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кет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иагностика выявления склонностей ребёнк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кольная мотив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ка изучения мотивации обучения школьников при переход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начальных классов в сред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вень воспитанности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ика «Пословицы» С.М. Петрово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а «Определение уровня воспитанности учащихс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оценка личности ребё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ика А.И. Липкиной «Три оценки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следование причин дезадаптации пятикласс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ник С.В. Левченко «Чувства в школ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ник «Отношение к учебным предметам»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ник «Черты идеального учител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ресс-методика «Выявление тревожности у пятиклассников в период адаптац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словия развития лич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дагогическое наблюд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довлетворённость учащихся и родителей жизнедеятельностью в классе и шко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етодика А.А. Андрее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ru-RU"/>
        </w:rPr>
      </w:pPr>
      <w:r>
        <w:rPr>
          <w:rFonts w:eastAsia="TimesNewRomanPSMT;MS Mincho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ru-RU"/>
        </w:rPr>
      </w:pPr>
      <w:r>
        <w:rPr>
          <w:rFonts w:eastAsia="TimesNewRomanPSMT;MS Mincho"/>
          <w:b/>
          <w:sz w:val="28"/>
          <w:szCs w:val="28"/>
          <w:lang w:eastAsia="ru-RU"/>
        </w:rPr>
        <w:t>Оценка результативности работы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ru-RU"/>
        </w:rPr>
      </w:pPr>
      <w:r>
        <w:rPr>
          <w:rFonts w:eastAsia="TimesNewRomanPSMT;MS Mincho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eastAsia="ru-RU"/>
        </w:rPr>
      </w:pPr>
      <w:r>
        <w:rPr>
          <w:rFonts w:eastAsia="TimesNewRomanPSMT;MS Mincho"/>
          <w:b/>
          <w:sz w:val="28"/>
          <w:szCs w:val="28"/>
          <w:lang w:eastAsia="ru-RU"/>
        </w:rPr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NewRomanPSMT;MS Mincho"/>
                <w:b/>
                <w:lang w:eastAsia="ru-RU"/>
              </w:rPr>
              <w:t>Крите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NewRomanPSMT;MS Mincho"/>
                <w:b/>
                <w:lang w:eastAsia="ru-RU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NewRomanPSMT;MS Mincho"/>
                <w:b/>
                <w:lang w:eastAsia="ru-RU"/>
              </w:rPr>
              <w:t>Инструментар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Уровень мотивации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школь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Вовлеченность учащихся в подготовку и проведение различных мероприятий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Количество добрых де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Расширение социального партнерства: организация и проведение новых встреч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Статистический анализ.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Уровень познавательных мо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Статистический анализ. Атмосфера в школе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тсутствие асоциальног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повед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Диагностика мотивационной сферы.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Анке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Произвольность в общ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бщительнос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ткрытос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адекватное ситуации выражение эмоц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способность к поддержке друг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Экспертная оценка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оспита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овлеченность школьников в конкур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Количество вовлеченных учащихся в различные конкурсы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Количество победителей этих конкурсов. Количество педагогов подготовивших побе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Статистический анализ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проведенных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Вовлечен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школьников в проектную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 xml:space="preserve">Количество учащихся, вовлеченных в творческую проектную деятельность.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Отчеты педагогов –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руководителей прое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интеллектуального и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творческого потенциалов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школь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Количество учащихся, вовлеченных в исследовательскую и проектную деятельность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количество педагогов подготовивших победителе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MS Mincho"/>
                <w:lang w:eastAsia="ru-RU"/>
              </w:rPr>
              <w:t>Уровень интеллекта и творческих способност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Статистический анализ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проведенных мероприятий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Психологическа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диагностика интеллекта и</w:t>
            </w:r>
          </w:p>
          <w:p>
            <w:pPr>
              <w:pStyle w:val="Normal"/>
              <w:spacing w:lineRule="auto" w:line="36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креативност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с родителями: 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, вовлечение их в учебно – воспитательный процесс, содействие повышению роли семьи в воспитании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Трудности адап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Лучше всех на свете мамочка моя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Воспитание ненасилием в семье»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рофессии моих родител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ительское собрание «Семейные традиции и способность ребёнка трудиться»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роект «Моя малая родина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ка изучения удовлетворённости родителей работой образовательного учреждения»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(по А.А. Андреев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тоги учебного года. Задание на лет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с учителями - предме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положе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Многодетные семьи</w:t>
      </w:r>
      <w:r>
        <w:rPr/>
        <w:t xml:space="preserve">: Оля В. </w:t>
      </w:r>
    </w:p>
    <w:p>
      <w:pPr>
        <w:pStyle w:val="Normal"/>
        <w:spacing w:lineRule="auto" w:line="360"/>
        <w:rPr/>
      </w:pPr>
      <w:r>
        <w:rPr>
          <w:b/>
        </w:rPr>
        <w:t>Полные семьи:</w:t>
      </w:r>
      <w:r>
        <w:rPr/>
        <w:t xml:space="preserve"> Эля Ф.,  Алёна О.,  Коля О., Саша М.</w:t>
      </w:r>
    </w:p>
    <w:p>
      <w:pPr>
        <w:pStyle w:val="Normal"/>
        <w:spacing w:lineRule="auto" w:line="360"/>
        <w:rPr/>
      </w:pPr>
      <w:r>
        <w:rPr>
          <w:b/>
        </w:rPr>
        <w:t>Неполные семьи</w:t>
      </w:r>
      <w:r>
        <w:rPr/>
        <w:t xml:space="preserve">: Юля С.,  Оля В. </w:t>
      </w:r>
    </w:p>
    <w:p>
      <w:pPr>
        <w:pStyle w:val="Normal"/>
        <w:spacing w:lineRule="auto" w:line="360"/>
        <w:rPr/>
      </w:pPr>
      <w:r>
        <w:rPr>
          <w:b/>
        </w:rPr>
        <w:t>Малообеспеченные семьи</w:t>
      </w:r>
      <w:r>
        <w:rPr/>
        <w:t>: Оля В.</w:t>
      </w:r>
    </w:p>
    <w:p>
      <w:pPr>
        <w:pStyle w:val="Normal"/>
        <w:spacing w:lineRule="auto" w:line="360"/>
        <w:rPr/>
      </w:pPr>
      <w:r>
        <w:rPr>
          <w:b/>
        </w:rPr>
        <w:t xml:space="preserve">Дети, оставленные без попечения родителей: </w:t>
      </w:r>
      <w:r>
        <w:rPr/>
        <w:t xml:space="preserve"> Юля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. 5 класс / Авт-сост. А.В. Давыдова. – М.: ВАКО, 2013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ецкая В.А. Правила хорошего поведения – СПб.: Издательский Дом «Литера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Права детей в сказках, рисунках и вопросах. Правовое воспитание детей./ М.: Амрита-Русь,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а В.И. Организация воспитания младших школьников: медодическое пособие для учителя /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: Методическое пособие / Под ред. Е.Н. Степанова. – М.: ТЦ «Сфера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инер Я.Г., Бухвалов В.А. Воспитание личности в коллективе / М.: Центр «Педагогический поиск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 начальной школе: конспекты занятий и классных часов / сост. О.В. Павлова, Г.П. Попова, Г.Н. Шевченко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ова И.В. Государственные праздники России: Справочник школьника. – СПб.: Издательский Дом «Литера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ителева Л.В. Классные часы по нравственному воспитанию в начальной школе. 3 класс / Ярослславль, Академия развития; Владимир: ВКТ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кин Г.Н. Правила безопасного поведения на дороге.  – СПб.: Издательский Дом «Литера», 200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ы «Педсовет», «ШИК», «Досуг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2:00Z</dcterms:created>
  <dc:creator>Admin</dc:creator>
  <dc:description/>
  <cp:keywords/>
  <dc:language>en-US</dc:language>
  <cp:lastModifiedBy>1</cp:lastModifiedBy>
  <cp:lastPrinted>2012-11-21T13:08:00Z</cp:lastPrinted>
  <dcterms:modified xsi:type="dcterms:W3CDTF">2014-02-05T14:45:00Z</dcterms:modified>
  <cp:revision>91</cp:revision>
  <dc:subject/>
  <dc:title/>
</cp:coreProperties>
</file>