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арий про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ня Профилактики «Спасибо – нет!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формление зала: </w:t>
      </w:r>
      <w:r>
        <w:rPr>
          <w:sz w:val="28"/>
          <w:szCs w:val="28"/>
        </w:rPr>
        <w:t>плакаты на тему «Мы выбираем жизнь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ультимедийное сопровождение: </w:t>
      </w:r>
      <w:r>
        <w:rPr>
          <w:sz w:val="28"/>
          <w:szCs w:val="28"/>
        </w:rPr>
        <w:t>презентация «Здоровый образ жизни», видеоматериалы с яркими выступлениями учащихся лицея, разрешенные видеоролики антинаркотического содержа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узыкальное сопровождение: </w:t>
      </w:r>
      <w:r>
        <w:rPr>
          <w:sz w:val="28"/>
          <w:szCs w:val="28"/>
        </w:rPr>
        <w:t>гимн «Наркон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едущий</w:t>
      </w:r>
      <w:r>
        <w:rPr>
          <w:sz w:val="28"/>
          <w:szCs w:val="28"/>
        </w:rPr>
        <w:t xml:space="preserve">: Добрый день, уважаемые преподаватели и студенты! Сегодня, в международный День отказа от курения,  мы проводим День профилактики «Спасибо-нет!». Мы говорим  «нет» - курению, наркотикам, алкоголю и выступаем за здоровый образ жизни!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вучит гимн «Нарконет»,  видеосопровождение  - нарезка ярких выступлений учащихся лице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риветствуем сегодня всех тех, кому небезразлична  судьба н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у небезразлична наша с вами жизнь и судьб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имеет свою гражданскую позицию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сигаретами мы встречаемся буквально на каждом шагу: дымят на улице, дома, в учебных учреждениях и общественных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том 2013 года вступил в силу новый закон об ограничении курения. И это не случайно – государству важно иметь здоровых граждан!</w:t>
      </w:r>
    </w:p>
    <w:p>
      <w:pPr>
        <w:pStyle w:val="Normal"/>
        <w:shd w:fill="CCFFFF" w:val="clear"/>
        <w:jc w:val="both"/>
        <w:rPr/>
      </w:pPr>
      <w:r>
        <w:rPr>
          <w:sz w:val="28"/>
          <w:szCs w:val="28"/>
          <w:u w:val="single"/>
        </w:rPr>
        <w:t>Задумайтесь:</w:t>
      </w:r>
      <w:r>
        <w:rPr>
          <w:sz w:val="28"/>
          <w:szCs w:val="28"/>
        </w:rPr>
        <w:t xml:space="preserve"> что для вас важнее жизнь или смерть? Если жизнь – откажитесь от курения! Но сделать это сразу очень сложно, поэтому начните хотя бы с одной сигареты в день. </w:t>
      </w:r>
    </w:p>
    <w:p>
      <w:pPr>
        <w:pStyle w:val="Normal"/>
        <w:shd w:fill="CCFFFF" w:val="clear"/>
        <w:jc w:val="both"/>
        <w:rPr/>
      </w:pPr>
      <w:r>
        <w:rPr>
          <w:sz w:val="28"/>
          <w:szCs w:val="28"/>
        </w:rPr>
        <w:t xml:space="preserve">Сегодня – отличный день, чтобы начать бросить курить! И в рамках дня профилактики мы с активистами студенческого самоуправления объявляем  АКЦИЮ «Отдай сигарету за конфету» и призываем вас всех принять в ней активное участие! </w:t>
      </w:r>
    </w:p>
    <w:p>
      <w:pPr>
        <w:pStyle w:val="Normal"/>
        <w:shd w:fill="CC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найте, каждый человек -  это  личность!</w:t>
      </w:r>
    </w:p>
    <w:p>
      <w:pPr>
        <w:pStyle w:val="Normal"/>
        <w:shd w:fill="CC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ждый человек – это звезда!</w:t>
      </w:r>
    </w:p>
    <w:p>
      <w:pPr>
        <w:pStyle w:val="Normal"/>
        <w:shd w:fill="CC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удьте сами собой!</w:t>
      </w:r>
    </w:p>
    <w:p>
      <w:pPr>
        <w:pStyle w:val="Normal"/>
        <w:shd w:fill="CC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CCFFFF" w:val="clear"/>
        <w:jc w:val="both"/>
        <w:rPr>
          <w:sz w:val="28"/>
          <w:szCs w:val="28"/>
        </w:rPr>
      </w:pPr>
      <w:r>
        <w:rPr>
          <w:sz w:val="28"/>
          <w:szCs w:val="28"/>
        </w:rPr>
        <w:t>А сейчас, наши студенты покажут вам небольшое представление  на злобу дня! Поддержите их аплодисментами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i/>
          <w:sz w:val="28"/>
          <w:szCs w:val="28"/>
        </w:rPr>
        <w:t>Выходят студенты  (говорят на фоне слайдов – здоровый образ жизни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егодня мы призываем всех объединиться в борьбе против курения и других асоциальных явлений! Мы  - за здоровый образ жизн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А вы знаете от чего зависит наше здоровье?  Исследования показали, что лишь на 10% оно зависит от наследственности, еще на 10% - от медицины, на 20% от экологии. А главное   - на 60%  от образа жизн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Здоровье – это счастье! И оно в наших руках! Занимайтесь спортом, участвуйте в художественной самодеятельности и внеклассных мероприятия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полните свою жизнь смыслом! Наша страна умирает, очните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омните! Наркотики- пожизненная ломка! Не ломай себе жизнь! Спаси человека от вредных привыче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Давайте отбросим курение как можно дальше! Сломай сигарету, пока сигарета не сломала теб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Дайте шанс здоровью! Курить и употреблять спиртное  - уже не модно! Огонь все ярче – страницы жизни в нем горя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Запомните! Перед хорошим человеком все двери открываются автоматичес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Курить? На это нет времени! Сберегите жизнь будущих дет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Алкоголь и наркомания  – враг разума!  Есть много других способов жить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Ты куришь? – Значит платишь за уродование своего организма из своего карма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оставь крест на курении! Легкие курильщика – страшная карти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Курение способствует образованию рака! Не дай себе погибну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Я не курю! И вам не советую, ведь жизнь так корот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Занятия спортом и здоровое питание – путь к успех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Трезвость – выбор сильных! Стань  сильным, а не слабым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ткажись от вредных привычек и хорошее настроение тебе гарантирова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стречай обновленную жизнь с рассвето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Будь звездой на восходе утренней зар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 xml:space="preserve">Все вместе: Мы – за здоровый образ жизни!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Данилов Василий  - песня под гитару «Судьба наркома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Дроздова Софья – стихи «Потерянная жизнь» (фонограмма – лунная сонат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ценка «Суд над сигарето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Викторина «Здоровый образ жизни». Вручение призов победителя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Видеоролики антинаркотического содерж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одведение итогов конкурса  плакатов “Мы выбираем жизн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ерянная жизн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вгения Башаро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тые строчки недописанных сти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ирают о тебе все представле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бой ещё не сказаны десятки сл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е понятны никому твои стремле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ятная кровью жизнь свою, ты погиб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умирал, чтоб снова где-то воскрес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уезжал куда-то, - снова приезж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ак не мог с судьбой своей смир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а сама уже решила за т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вы, она тебя не пощадила. –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била сердце вдребезги, шут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оскресить опять совсем вдруг позабы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потерялся между строчек тех стих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е пытаясь что-то измен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снова был на всё го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мир хотел себе лишь подчи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ой, не смей, останов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умай, - ты же жизнь свою теря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дя вперёд, назад хоть оглян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ты лишь прошлого следы вновь замета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-нибудь устанешь ты беж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хочешь повернуть, останов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 слишком поздно будет всё менят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на краю стоишь. Лишь шаг вперёд, и всё случится!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гие друзья!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торина «Здоровый образ жизни» -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младшего школьного возраста (1-4 класс)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овощи и фрукты полезнее – сырые или приготовленные? Почему?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яйка порезала для борща капусту, а кочерыжку съела. Правильно ли она поступила?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Чтобы уменьшить вред от любой газировки, в том числе и от Pepsi, необходимо следовать простым правилам</w:t>
      </w:r>
      <w:r>
        <w:rPr>
          <w:rFonts w:cs="Times New Roman" w:ascii="Times New Roman" w:hAnsi="Times New Roman"/>
          <w:sz w:val="28"/>
          <w:szCs w:val="28"/>
        </w:rPr>
        <w:t xml:space="preserve">. Каким?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+mj-ea" w:cs="Times New Roman" w:ascii="Times New Roman" w:hAnsi="Times New Roman"/>
          <w:sz w:val="28"/>
          <w:szCs w:val="28"/>
        </w:rPr>
        <w:t>Чем вредны чипсы и сухарики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ему нельзя грызть ногти?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жно ли давать свою расческу другим людям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 какого растения используют вместо йода?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бжора роет себе могилу зубами» - гласит народная пословица. Правда ли это?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ц, воспитанный в клетке, умирает при первом быстром беге. Может ли такое приключиться с человеком? Что такое гиподинамия, и чем она опасна?</w:t>
      </w:r>
      <w:r>
        <w:rPr>
          <w:bCs/>
          <w:sz w:val="32"/>
          <w:szCs w:val="32"/>
        </w:rPr>
        <w:t xml:space="preserve">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j-ea" w:cs="Times New Roman" w:ascii="Times New Roman" w:hAnsi="Times New Roman"/>
          <w:bCs/>
          <w:sz w:val="28"/>
          <w:szCs w:val="28"/>
        </w:rPr>
        <w:t>Почему могут быть опасны для здоровья консервированные продукты</w:t>
      </w:r>
      <w:r>
        <w:rPr>
          <w:rFonts w:eastAsia="+mn-ea" w:cs="Times New Roman" w:ascii="Times New Roman" w:hAnsi="Times New Roman"/>
          <w:bCs/>
          <w:iCs/>
          <w:sz w:val="28"/>
          <w:szCs w:val="28"/>
          <w:lang w:eastAsia="ru-RU"/>
        </w:rPr>
        <w:t xml:space="preserve">?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торина «Здоровый образ жизни» -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среднего школьного возраста (5-7 класс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Установлено, что пищевые добавки, улучшающие вкус пищи, вредят здоровью. Какие и как?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и сжигании в городе мусора воздух загрязняется ядовитыми веществами. Назовите наиболее опасные вещества</w:t>
      </w:r>
      <w:r>
        <w:rPr>
          <w:rFonts w:eastAsia="+mj-ea" w:cs="Times New Roman" w:ascii="Times New Roman" w:hAnsi="Times New Roman"/>
          <w:bCs/>
          <w:iCs/>
          <w:color w:val="FF0000"/>
          <w:sz w:val="28"/>
          <w:szCs w:val="28"/>
        </w:rPr>
        <w:t>.</w:t>
      </w:r>
      <w:r>
        <w:rPr>
          <w:rFonts w:eastAsia="+mj-ea" w:cs="Times New Roman" w:ascii="Times New Roman" w:hAnsi="Times New Roman"/>
          <w:b/>
          <w:bCs/>
          <w:iCs/>
          <w:color w:val="FF0000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зовите несколько приемов удаления нитратов из овощей</w:t>
      </w:r>
      <w:r>
        <w:rPr>
          <w:rFonts w:eastAsia="+mj-ea" w:cs="Times New Roman" w:ascii="Times New Roman" w:hAnsi="Times New Roman"/>
          <w:bCs/>
          <w:color w:val="333399"/>
          <w:sz w:val="28"/>
          <w:szCs w:val="28"/>
        </w:rPr>
        <w:t>.</w:t>
      </w:r>
      <w:r>
        <w:rPr>
          <w:rFonts w:eastAsia="+mj-ea" w:cs="Times New Roman" w:ascii="Times New Roman" w:hAnsi="Times New Roman"/>
          <w:b/>
          <w:color w:val="333399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851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 xml:space="preserve">Почему про курильщика говорят, что он сидит на голодном кислородном пайке?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з повседневных продуктов питания, какие самые опасные для здоровья</w:t>
      </w:r>
      <w:r>
        <w:rPr>
          <w:rFonts w:eastAsia="+mj-ea" w:cs="Times New Roman" w:ascii="Times New Roman" w:hAnsi="Times New Roman"/>
          <w:bCs/>
          <w:iCs/>
          <w:sz w:val="28"/>
          <w:szCs w:val="28"/>
        </w:rPr>
        <w:t>?</w:t>
      </w:r>
      <w:r>
        <w:rPr>
          <w:rFonts w:eastAsia="+mj-ea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Центральном телевидении передача с занятиями аэробикой дебютировала еще во времена СССР, в</w:t>
      </w:r>
      <w:r>
        <w:rPr>
          <w:b/>
          <w:bCs/>
          <w:sz w:val="28"/>
          <w:szCs w:val="28"/>
        </w:rPr>
        <w:t xml:space="preserve"> …г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дной семье от рака легких умерла некурящая женщина. Ваши предположения на этот счет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довитая кислота табачного дым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80" w:leader="none"/>
          <w:tab w:val="left" w:pos="0" w:leader="none"/>
          <w:tab w:val="left" w:pos="1276" w:leader="none"/>
        </w:tabs>
        <w:spacing w:before="0" w:after="0"/>
        <w:ind w:left="0" w:firstLine="851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отражается курение на здоровье и внешности девушки?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80" w:leader="none"/>
          <w:tab w:val="left" w:pos="0" w:leader="none"/>
          <w:tab w:val="left" w:pos="1276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чему с давних времен алкоголь называют похитителем рассудка?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торина «Здоровый образ жизни» -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старшего школьного возраста (8-11 класс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«Здоровый нищий счастливее больного короля». </w:t>
      </w:r>
      <w:r>
        <w:rPr>
          <w:rFonts w:cs="Times New Roman" w:ascii="Times New Roman" w:hAnsi="Times New Roman"/>
          <w:iCs/>
          <w:sz w:val="28"/>
          <w:szCs w:val="28"/>
        </w:rPr>
        <w:t xml:space="preserve">Чьи это слова?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Эти продукты впервые появились в Японии в 1980-х годах. Они обогащены веществами, которые стимулируют полезную микрофлору. Такая пища улучшает здоровье и препятствует возникновению заболеваний. Как называются эти продукты?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 каким признакам можно диагностировать ВИЧ – инфицированного больного?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амилия этого человека, разработавшего систему физических упражнений, навсегда осталась в русской поэзии благодаря поэме В. Маяковского «Люблю» …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«Табак … неизбежно ослабляет энергию». Кто автор этих слов?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уш Шарко - хороший метод снижения веса, лечения целлюлита, он улучшает общее состояние и тонус кожи и показан при некоторых заболеваниях. Кто автор этого метода?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bCs/>
          <w:sz w:val="28"/>
          <w:szCs w:val="28"/>
        </w:rPr>
        <w:t>Ему первому пришла в голову мысль использовать концепцию гликемического индекса для избавления от лишнего веса, он написал книги «Поужинай и похудей» и «Ешьте и молодейте!». Его имя…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rStyle w:val="Emphasis"/>
          <w:rFonts w:eastAsia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ак часто известная телеведущая Юлия Высоцкая советует взвешиваться?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От больших животов я употребляю знахарьинское средство, блестящее по результатам, но не всегда доступное силам лечащихся. Средство это заключается в так называемой «молочной диете», при которой страждущий в течение 2-х недель не ест ничего, а чувство голода утоляет полустаканами молока» - сообщал врач и писатель…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дна выкуренная сигарета нейтрализует в организме 25 мг. витамина С, столько его содержится в одном апельсине. А недавно ученые пришли к выводу, что прием витамина С и курение несовместимы. Почему?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ка «Суд над сигарето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(судь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мы совершим суд над сигаретой. Сигарета заслуживает суда, потому что именно с нее начинаются плохие привычки – курение, алкоголь и наркотики. Министерство здравоохранения свидетельствует, что наша нация постепенно вымирает: растет детская смертность, число детей, имеющих умственные и психические отклонения увеличивается. А все начинается  примерно так…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нограмма «Дым сигарет с ментол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ым сигарет с менто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ьяный угар качает, Пьяный угар качает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фонограмму выходит учащийся, изображающий курение, спотыкается, хватается за сердце и пада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ильщ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ясните, что со мной? Неужели я больной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(судь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за глупые  вопросы? Вся болезнь от папиросы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ильщ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родился на свет, чтобы ж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ть здоровым, выносливым, си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ть любимым и страстно люб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х, кто рядом, любовью взаим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шь подрос, захотелось т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щущений отменных и остр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мал я: “Ну, какая бе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я закурю папироску!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плыл никотиновый д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о мной в голубой круговер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живое бессильно пред ним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дом замедленной смерти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(судь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мы начинаем судебное заседание. Всем встать! Суд идет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нограмма «Бах Фуг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прокурор, адвокат, сердце, легкие, мозг. Садятся на стуль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(судь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всех садиться. Поводом нашего судебного заседания стали жалобы, поступившие от тех, кто пострадал и продолжает страдать от курения. Они взывают к нашей помощи и требуют призвать к ответственности виновницу всех их бед и несчастий - Сигарету. Введите обвиняемую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нограмма «Наркомания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рдце и мозг выносят макет сигаре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(судь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предоставляется прокурор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подин судья, господа присяжные! Сегодня мне выпала трудная, но благородная задача – открыто выступать против табакокурения. Задача очень сложная, поскольку  шествие табака  завоевало страны и континенты. Позвольте дать вам  историческую справку. История курения в России насчитывает несколько сотен лет. Табак родом из Америки. В конце 16-го века английские торговцы привезли табак в Россию. Сначала, Царь Романов запретил курить табак под угрозой смертной казни, но  торговля табаком приносит хорошие доходы в казну.  Петр I отменил запрет на  курение. Сейчас в нашей стране курят 70% мужчин и 30% женщи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Я выступаю  с осуждением курения!</w:t>
      </w:r>
      <w:r>
        <w:rPr>
          <w:sz w:val="28"/>
          <w:szCs w:val="28"/>
        </w:rPr>
        <w:t xml:space="preserve"> Сегодня мода на курение в цивилизованных странах прошла!  Курильщик и наркоман начинает чувствовать себя человеком второго сорта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ы знаете какая судьба наркомана? Посмотрите…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Фонограмма «Судьба наркомана» </w:t>
      </w:r>
      <w:r>
        <w:rPr>
          <w:i/>
          <w:sz w:val="28"/>
          <w:szCs w:val="28"/>
        </w:rPr>
        <w:t>(1 куплет и припев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 фонограмму учащийся с гитарой в руках изображает наркоман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(судь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видите, наркоман не только болен, он – несчастный человек, человек без будущег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о предоставляется легким курильщ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г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м скажем по секрет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к лёгких мимо пробег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бе он жертву новую иска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 этот раз нас, к счастью, не замети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коварных лап сумели избеж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год пройдёт иль пя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сем хозяин ослабе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сигарет, от табака, а вместе с ним – и 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х, знал бы он, как страшна эта осен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уках болезненной зи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ить бы сразу броси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(судь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о предоставляется сердцу курильщ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д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аю как вол, стучу не прекращ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хозяин ел, гулял, кино смотре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л и ходил, короче, чтобы ж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он вместо заботы - пробежек по суббот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улок и зарядки- дымит лишь без огляд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нограмма «Помоги мне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(судь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о предоставляется желудку курильщ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уд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как больно, нету с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ведь мозг его проси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 голодный не кур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мню это как сейчас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урил хозяин р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котлета заяв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кус мой стал похож на  мыло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компот так разозлил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едкий уксус преврати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давай наружу р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же тут не испуга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ом, он меня не люб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отином тихо губи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(судь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о предоставляется мозгу курильщ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з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– Мозг! Я - обкуренный, несчастный и  бедный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ь он понимает, что никотином травится, </w:t>
      </w:r>
      <w:r>
        <w:rPr>
          <w:i/>
          <w:sz w:val="28"/>
          <w:szCs w:val="28"/>
        </w:rPr>
        <w:t>(показывает на курильщ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овится слабым и бледн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только, бедняга, м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ься стал он еле- е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ша едва вместится в т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может бросить, духом сла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ь он уже 5 лет как ра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(судь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днее Слово предоставляется  курильщи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нограмма «Лунная сона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ильщ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ко ли быть рабом? И нужно ль быть раб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 планы и дела оставить на "потом"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 мысль в мозгу одна, как совести ук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аси! Спаси меня! Затем - укол! Уко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рабства сладкий плен приходится плат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мысли - где купить? Затем - за что куп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ет уже меня. И мысль одна - ук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у себя внутри. По венам слабый 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ей живой крови пришел конечный срок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(судь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о предоставляется  адвокату обвиняем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вок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подин судья, господа присяжные! Перед вами – жертва клеветы! Миллионы людей во всём мире сигарету очень любят. Курение успокаивает нервы, помогает сосредоточиться и лучше работать, а в холодное время года помогает согреться. Говорят, что курильщики болеют туберкулёзом, раком, бронхитом, страдают одышкой. Но и среди некурящих есть люди с такими болезнями. И вообще, пусть человек решает сам: подольше прожить или поменьше, но зато ни в чём себе не отказывать. Прошу снисхождения к моей подзащитной – Сигарете. Пожалейте бедную Сигаре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меня всё, Ваша Честь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вольте возразить, Ваша Честь! Возникает вопрос: может ли человечество жить без сигареты? Ответ однозначный – может. До открытия Америки табак не был известен в Европе, и позабыть его – вот лучшее, что можно придумать для человека. Поэтому я предлагаю -  приговорить сигарету к изгнанию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(судь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выслушал обе стороны. Суд удаляется на совещание по поводу вынесения приговора. Всем встать!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нограмма «Бах. Фуга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отходят в сторону совещать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(судь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, посовещавшись, постановил! Ввиду того, что курени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худшает здоровье курящего челове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худшает здоровье некурящего, но вдыхающего табачный ды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чиняет большой ущерб обществу - ведет к преждевременной смерти, потере трудоспособ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вляется причиной пожар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осит материальный и моральный ущерб семь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уд приговарива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игарету к изгнанию из общества</w:t>
      </w:r>
      <w:r>
        <w:rPr>
          <w:sz w:val="28"/>
          <w:szCs w:val="28"/>
        </w:rPr>
        <w:t xml:space="preserve">! Приговор окончательный и  обжалованию не подлежит!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се выносят макет сигареты со сцены, затем возвращаются взявшись за руки  под </w:t>
      </w:r>
      <w:r>
        <w:rPr>
          <w:b/>
          <w:i/>
          <w:sz w:val="28"/>
          <w:szCs w:val="28"/>
        </w:rPr>
        <w:t>фонограмму «Дорога добр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участ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выбираем жизнь!!!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">
    <w:name w:val="inf"/>
    <w:basedOn w:val="Normal"/>
    <w:qFormat/>
    <w:pPr>
      <w:pBdr>
        <w:left w:val="single" w:sz="18" w:space="5" w:color="6DA3BD"/>
      </w:pBdr>
      <w:spacing w:before="24" w:after="120"/>
      <w:ind w:left="-144" w:hanging="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;Arial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7:20:00Z</dcterms:created>
  <dc:creator>Phoenix</dc:creator>
  <dc:description/>
  <dc:language>en-US</dc:language>
  <cp:lastModifiedBy>Phoenix</cp:lastModifiedBy>
  <cp:lastPrinted>2013-03-17T13:03:00Z</cp:lastPrinted>
  <dcterms:modified xsi:type="dcterms:W3CDTF">2013-11-09T12:21:00Z</dcterms:modified>
  <cp:revision>16</cp:revision>
  <dc:subject/>
  <dc:title/>
</cp:coreProperties>
</file>